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2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2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14-20060224-2548-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C</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A. Washington, Esq.</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harlie Hine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rist Lambert</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e Trej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chael Scheff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2/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3/2/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301 Progressive Discipline, 118.01; Discipline in General; 118.311 Just Cause- Concept of;  118.6561 Work Rules- In General; 118.67 Disparate Treatment; 118.305 Disciplinary Conferences and Investigations.</w:t>
            </w:r>
          </w:p>
        </w:tc>
      </w:tr>
    </w:tbl>
    <w:p>
      <w:pPr>
        <w:pStyle w:val="Normal"/>
        <w:rPr>
          <w:b/>
          <w:b/>
        </w:rPr>
      </w:pPr>
      <w:r>
        <w:rPr>
          <w:b/>
        </w:rPr>
      </w:r>
    </w:p>
    <w:p>
      <w:pPr>
        <w:pStyle w:val="Normal"/>
        <w:jc w:val="both"/>
        <w:rPr>
          <w:b/>
          <w:b/>
        </w:rPr>
      </w:pPr>
      <w:r>
        <w:rPr>
          <w:b/>
        </w:rPr>
        <w:t xml:space="preserve">HOLDING: </w:t>
        <w:tab/>
        <w:t>The Arbitrator found that the Employer did not have just cause for removal, but there was just cause for a lesser discipline.</w:t>
      </w:r>
    </w:p>
    <w:p>
      <w:pPr>
        <w:pStyle w:val="Normal"/>
        <w:jc w:val="both"/>
        <w:rPr>
          <w:b/>
          <w:b/>
        </w:rPr>
      </w:pPr>
      <w:r>
        <w:rPr>
          <w:b/>
        </w:rPr>
      </w:r>
    </w:p>
    <w:p>
      <w:pPr>
        <w:pStyle w:val="Normal"/>
        <w:ind w:firstLine="720"/>
        <w:jc w:val="both"/>
        <w:rPr/>
      </w:pPr>
      <w:r>
        <w:rPr/>
        <w:t>The Grievant was employed by the State of Ohio, Department of Rehabilitation and Corrections (“DR&amp;C”) at Lorain Correctional Institution (“LORCI”) as a Corrections Officer (“CO”) with over fourteen years of service at the time of his removal on February 23, 2006.  Mr. Hines was removed for violating DR&amp;C Standards of Employee Conduct, Rule 44, threatening, intimidating, coercing, or use of abusive language toward any individual under the supervision of the Department.  The alleged conduct occurred on November 12, 2005 at 5:30 a.m.  According to testimony of the Grievant’s co-worker, CO Kunrod, while working the third shift, she and the Grievant unlocked the cell doors to enable inmates to proceed to their work stations in the cafeteria.  About 20 inmates were released from their cells when the Grievant yelled at inmate Basie, threatening to kick his ass.  Purportedly, inmate Basie replied that he would not hit anyone with a badge, whereupon the Grievant removed his badge and told CO Kunrod to hold his badge and keys so that he could kick inmate Basie’s ass.  CO Kunrod reports that she did not take the Grievant’s badge or keys.  Neither the Grievant, inmate Basie, nor CO Kunrod prepared a written report on the events occurring on November 12, 2005.  The Grievant did not work on November 13</w:t>
      </w:r>
      <w:r>
        <w:rPr>
          <w:vertAlign w:val="superscript"/>
        </w:rPr>
        <w:t>th</w:t>
      </w:r>
      <w:r>
        <w:rPr/>
        <w:t xml:space="preserve"> or 14</w:t>
      </w:r>
      <w:r>
        <w:rPr>
          <w:vertAlign w:val="superscript"/>
        </w:rPr>
        <w:t>th</w:t>
      </w:r>
      <w:r>
        <w:rPr/>
        <w:t>.  However, on November 15, 2005, the Grievant returned to work.  Again, on the third shift, inmate Basie and the Grievant were involved in disagreement.  The Grievant prepared a conduct report charging inmate Basie with threatening behavior.  Inmate Basie was notified of the charges of the Grievant’s conduct report on November 21, 2005.  At that time inmate Basie informed Sgt. Kilbane that he was threatened by the Grievant on November 12, 2005 and prepared a Notice of Grievance against CO Hines.  As a result of inmate Basie’s report, the Employer conducted an investigation led by Jeff Bertram, Inspector of Institution Service.  Bertram issued an investigatory report on November 22, 2005.  The investigation file was absent of any written statement and/or questions and answers from potential witnesses.  Also, it appears that while 10-20 inmates witnessed the events, Bertram only interviewed one inmate who witnessed the occurrence.  While Bertram interviewed CO Orient, the Grievant’s co-worker on November 15, 2005, he did not take a written statement to be included in the investigatory file.</w:t>
      </w:r>
    </w:p>
    <w:p>
      <w:pPr>
        <w:pStyle w:val="Normal"/>
        <w:ind w:firstLine="720"/>
        <w:jc w:val="both"/>
        <w:rPr/>
      </w:pPr>
      <w:r>
        <w:rPr/>
      </w:r>
    </w:p>
    <w:p>
      <w:pPr>
        <w:pStyle w:val="Normal"/>
        <w:ind w:firstLine="720"/>
        <w:jc w:val="both"/>
        <w:rPr/>
      </w:pPr>
      <w:r>
        <w:rPr/>
        <w:t>The Employer contended that CO Kunrod’s investigatory statements were corroborated by inmate Lancia’s investigatory statement.  Further, the Grievant’s credibility is of concern because he denied the allegations but largely could not recall the events of November 12, 2005.  The Employer denied the Union’s contention of disparate treatment.  The Employer made an attempt to demonstrate that the employees the Union brought forward were not similarly situated.  The Employer argued the discipline was progressive because the Grievant had an active two-day fine for a violation of two work rules, and the disciplinary grid for a Rule 44 violation thus allowed for removal.</w:t>
      </w:r>
    </w:p>
    <w:p>
      <w:pPr>
        <w:pStyle w:val="Normal"/>
        <w:jc w:val="both"/>
        <w:rPr/>
      </w:pPr>
      <w:r>
        <w:rPr/>
      </w:r>
    </w:p>
    <w:p>
      <w:pPr>
        <w:pStyle w:val="Normal"/>
        <w:ind w:firstLine="720"/>
        <w:jc w:val="both"/>
        <w:rPr/>
      </w:pPr>
      <w:r>
        <w:rPr/>
        <w:t>The Union contended that inmate Basie was in his cell when the incident happened and he was the one who used threatening words, not the Grievant.  The Union pointed out flaws in the Employer’s investigation and argued that inmate Basie’s credibility is weakened by the fact that he only reported the November 12, 2005 incident after he was notified that the Grievant filed a conduct report against him.  Furthermore, the Union argued disparate treatment by producing two exhibits regarding two corrections officers who were charged with Rule 44 violations but were not terminated.</w:t>
      </w:r>
    </w:p>
    <w:p>
      <w:pPr>
        <w:pStyle w:val="Normal"/>
        <w:jc w:val="both"/>
        <w:rPr/>
      </w:pPr>
      <w:r>
        <w:rPr/>
      </w:r>
    </w:p>
    <w:p>
      <w:pPr>
        <w:pStyle w:val="Normal"/>
        <w:ind w:firstLine="720"/>
        <w:jc w:val="both"/>
        <w:rPr/>
      </w:pPr>
      <w:r>
        <w:rPr/>
        <w:t xml:space="preserve">The Arbitrator found just cause for discipline because CO Kunrod and inmate Basie’s statements were consistent.  However, the Arbitrator found that the Employer’s investigation lacked thoroughness.  For example, the Arbitrator felt that the Employer should have interviewed at least some of the other twenty inmates who witnessed the events and even though the Employer interviewed CO Orient, the Employer ought to have taken a written statement.  The Arbitrator indicated that it was clear that something happened on November 12, 2005, and he could not believe that the Grievant denied all misconduct.  The Arbitrator felt, on the other hand, the Employer’s key witness’s credibility was weakened because she did not report the incident on the day it occurred.  The Arbitrator found that the Union proved the disparate treatment affirmative defense because it was able to demonstrate one occasion where the Employer did not terminate a similarly situated employee who violated Rule 44.  The Arbitrator found, notwithstanding the Employer’s argument, that under this set of facts, the application of the affirmative defense of disparate treatment may be established by showing one instance of disparate treatment. Therefore, the Arbitrator MODIFIED the grievance. He reinstated the Grievant and changed the discipline to a two-day fine with no back pay or other economic benefit. He directed the Grievant to enroll in an EAP program associated with anger management and specified that failure to enroll or successfully complete the program would be grounds for removal.  </w:t>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03:00Z</dcterms:created>
  <dc:creator>Human Resources Division</dc:creator>
  <dc:description/>
  <cp:keywords/>
  <dc:language>en-US</dc:language>
  <cp:lastModifiedBy>DAS</cp:lastModifiedBy>
  <cp:lastPrinted>2007-08-27T08:45:00Z</cp:lastPrinted>
  <dcterms:modified xsi:type="dcterms:W3CDTF">2007-08-27T12:46:00Z</dcterms:modified>
  <cp:revision>11</cp:revision>
  <dc:subject/>
  <dc:title>ARBITRATION SUMMARY AND AWARD LOG</dc:title>
</cp:coreProperties>
</file>