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2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60720-0024-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DYS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 xml:space="preserve">Robert Brookins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McQuith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 xml:space="preserve">Melinda Hepper </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 xml:space="preserve">Joe Trejo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David Justice </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4/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2/1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Violation of Post Orders, Policies or Procedures; 118.6461 Inmate Abuse-DYS &amp; DRC; 118.6561 Work Rules-In General; 118.6896 Excessive Force</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The Grievant was a juvenile correction officer (JCO) and had been employed at the Ohio River Valley Juvenile Correctional Facility (ORV) since March 22, 2004.  On April 6, 2006 the Grievant traded his assigned first shift to work a double shift which included work as a relief officer in the McKinley Unit which was not the location of his bid position. The McKinley Unit houses mentally challenged youths, and on the day the trouble ensued Youth Cooley was one of the youths being held in an isolated cell for previously assaulting a JCO. On April 6</w:t>
      </w:r>
      <w:r>
        <w:rPr>
          <w:vertAlign w:val="superscript"/>
        </w:rPr>
        <w:t>th</w:t>
      </w:r>
      <w:r>
        <w:rPr/>
        <w:t xml:space="preserve"> Youth Cooley was kicking his door and proceeded to throw his snack. He began kicking the door again and told the Grievant that he would kill himself. When the Grievant reported to the threat it was determined that Youth Cooley had also smeared gel or grease all over his body and that he had two fresh scratches on his neck. After alerting Operations Manager Terry (OM Terry), the Grievant and OM Terry went to Youth Cooley’s cell to extract him. When Youth Cooley refused to place his hands through the cell to be handcuffed the officers entered the cell. Youth Cooley physically resisted being handcuffed and it was difficult for the officers to gain control of him because of the grease on his body. Throughout the struggle Youth Cooley bit the Grievant on the arm and spat on him. After getting him handcuffed in front of his body he began to kick the Grievant, who then admittedly lost his composure and kicked Youth Cooley in the chest. After three kicks OM Terry instructed the Grievant not to kick the youth and called for assistance.  After Youth Cooley was detained the Grievant filled out an incident report before leaving for the emergency room to have the bite on his forearm examined. In the report he did not include the fact that he had kicked the youth during the struggle but did include that Youth Cooley had kicked and bitten him during the struggle. After determining that the Grievant did not follow the approved response and resistance techniques nor properly fill out the incident report, the Employer removed him for use of excessive force and for neglecting to report his use of force.  </w:t>
      </w:r>
    </w:p>
    <w:p>
      <w:pPr>
        <w:pStyle w:val="Normal"/>
        <w:jc w:val="both"/>
        <w:rPr/>
      </w:pPr>
      <w:r>
        <w:rPr/>
      </w:r>
    </w:p>
    <w:p>
      <w:pPr>
        <w:pStyle w:val="Normal"/>
        <w:jc w:val="both"/>
        <w:rPr/>
      </w:pPr>
      <w:r>
        <w:rPr/>
        <w:t>The Employer claimed that there was just cause to remove the Grievant based on his excessive use of force against Youth Cooley in an attempt to extract him from his cell in McKinley Unit.  The Employer argued that the Grievant did not follow the policies and procedures put in place to govern the use of force of officers against inmates. Since the Grievant was trained in the proper use and abuse of force he would have known that his response of kicking Youth Cooley was not in accordance with these procedures.  The Employer argued that an employee can only use self defenses responses tactics when the youth is in a position to gain control over the staff and since Youth Cooley was already on his back when the kicking began he was in no position to gain superiority.  Because the JCO’s are held to a higher standard then those they are in charge of and the Grievant failed to maintain that standard as well as using force when it was not warranted,  the Employer argues there was just cause to remove the Grievant. The Employer also alleged that the Grievant was disciplined because he did not disclose in the incident report that he kicked Youth Cooley as required by Rule 3.7.</w:t>
      </w:r>
    </w:p>
    <w:p>
      <w:pPr>
        <w:pStyle w:val="Normal"/>
        <w:jc w:val="both"/>
        <w:rPr/>
      </w:pPr>
      <w:r>
        <w:rPr/>
      </w:r>
    </w:p>
    <w:p>
      <w:pPr>
        <w:pStyle w:val="Normal"/>
        <w:jc w:val="both"/>
        <w:rPr/>
      </w:pPr>
      <w:r>
        <w:rPr/>
        <w:t xml:space="preserve">The Union claimed that the Grievant’s physical response to Youth Cooley was appropriate because the Grievant was using self defense to protect himself, his partner and to prevent the youth from harming himself.  A JCO, according to agency policy, is allowed to use physical force to defend him or herself and the Union argues that in this case it was necessary to do so. In this case Youth Cooley was verbally, actively and combatively resistant to the Grievant’s and OM Terry’s attempts to extract him from his cell.  The Union argued that in this situation the Grievant’s use of force was appropriate because of the emergency situation he and OM Terry were placed, with Youth Cooley blocking any chance of escape. The Union claimed that removal was an unduly harsh disciplinary action and that it violated Article 24.01 of the agreement. The Union argued that the Grievant should have been progressively disciplined in accordance with Article 24.02 and that mitigative factors were not taken into consideration when deciding to remove the Grievant. </w:t>
      </w:r>
    </w:p>
    <w:p>
      <w:pPr>
        <w:pStyle w:val="Normal"/>
        <w:jc w:val="both"/>
        <w:rPr/>
      </w:pPr>
      <w:r>
        <w:rPr/>
      </w:r>
    </w:p>
    <w:p>
      <w:pPr>
        <w:pStyle w:val="Normal"/>
        <w:tabs>
          <w:tab w:val="clear" w:pos="720"/>
          <w:tab w:val="left" w:pos="7320" w:leader="none"/>
        </w:tabs>
        <w:jc w:val="both"/>
        <w:rPr/>
      </w:pPr>
      <w:r>
        <w:rPr/>
        <w:t>The Arbitrator found that the Employer had just cause to remove the Grievant. When evaluating the criteria for allowing an employee to utilize an emergency defense response, only two of the three preconditions were satisfied in this case.  Even though Youth Cooley could not be controlled by any other means and there was a risk of serious physical harm to the staff at ORV, there were no instances of Youth Cooley being in a position to gain superiority or control over OM Terry or the Grievant. In response to the Union’s argument that the Grievant was in need of self defense, the Arbitrator found that kicking was not an authorized type of force for JCO’s at ORV to be used in a defensive position. ORV allows the staff to physically respond to prevent harm to themselves or others, however implicit in Policy No. 301.05 of the ORV prevents kicking as a form of physical response and Ms. Krueger testified that kicking had never been an accepted use of force and never appropriate at ORV.  Despite the Union’s arguments, the Arbitrator determined that the Grievant did not use the least forceful physical response that was available because he testified that when he kicked Youth Cooley he had become irritated and “lost it” with the youth and used the kicks as a way to punish him for his behavior, and did not think about how much force was going into the kicks.  Since the Arbitrator found that kicking was not authorized to defend against the combative resistance displayed by Youth Cooley, neither would it be appropriate to defend against verbal or active resistance.  In regards to the incomplete incident report, Rule 3.7 implicitly indicates that an employee must have intent or purpose when they do not property fill out an incident report and in this case the Arbitrator did not believe the Grievant forgot to include the fact that he kicked Youth Cooley because he remembered to include that Youth Cooley had kicked him. Although the Grievant was not trained in cell extractions, and prior to the incident had a clean disciplinary record, the seriousness of his actions and unpredictability of his response made him a large liability for the Employer. Despite the mitigative factors, the actions of the Grievant warranted removal.  Therefore, the Arbitrator decided that there was just cause to terminate the Grievant.</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1:00Z</dcterms:created>
  <dc:creator>DAS</dc:creator>
  <dc:description/>
  <cp:keywords/>
  <dc:language>en-US</dc:language>
  <cp:lastModifiedBy>DAS</cp:lastModifiedBy>
  <dcterms:modified xsi:type="dcterms:W3CDTF">2007-06-18T17:10:00Z</dcterms:modified>
  <cp:revision>7</cp:revision>
  <dc:subject/>
  <dc:title>OCB AWARD NUMBER: 1920</dc:title>
</cp:coreProperties>
</file>