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60504-1595-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 xml:space="preserve">Nels E. Nelso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cott Howar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Bobby L. Johnson </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4/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9/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 24.01; 24.02;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6465: Relationship-Inmate; 118.6515: Poor Judgment; 118.6497: Threat to Security (of Institution). </w:t>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jc w:val="both"/>
        <w:rPr>
          <w:b/>
          <w:b/>
        </w:rPr>
      </w:pPr>
      <w:r>
        <w:rPr>
          <w:b/>
        </w:rPr>
      </w:r>
    </w:p>
    <w:p>
      <w:pPr>
        <w:pStyle w:val="Normal"/>
        <w:ind w:firstLine="720"/>
        <w:jc w:val="both"/>
        <w:rPr/>
      </w:pPr>
      <w:r>
        <w:rPr/>
        <w:t xml:space="preserve">The Grievant was employed by the Department of Rehabilitation and Correction (“DRC”) at the time he was removed.  He was hired as an Interim Correction Officer at the Chillicothe Correctional Institute in April of 1991 and by 1992 he had become a full-time Correction Officer.  The Grievant had been working in this capacity for approximately thirteen years at the time of his removal.  The road to the Grievant’s removal from DRC began when the Grievant told the Warden of the institution, Timothy Brunsman, that an inmate, John Kirk, had told him that another CO and Deputy Warden were trying to set him up.  He told Brunsman that the plan was to have inmate Kirk ask the Grievant to bring drugs into the institution.  The next day, February 27, 2006, Brunsman instructed investigator Arville Duty to look into the Grievant’s allegations.  When Duty spoke with inmate Kirk he stated that no one told him about the alleged plan and that he never told the Grirevant anything, he also stated that on many occasions the Grievant had given inmates contraband, including food, scented oils, cigars, and marijuana in return for cigarettes.  During his first meeting with Duty, the Grievant stated that he never gave inmates contraband, however he later admitted to giving inmate Kirk scented oils.  After Duty informed Brunsman of the investigation, the Grievant was placed on administrative leave and Kirk was transferred.  Several other interviews were conducted, revealing that on other occasions the Grievant was unprofessionally close with other inmates and that he gave contraband to inmates and allowed them to break rules.  In another interview on March 14, 2006 the Grievant admitted to leaving food in a trash can for inmates to get or in the porter’s closet.  After the investigation was concluded, a pre-disciplinary meeting was held on April 12, 2006 alleging that the Grievant had violated the Standards of Employee Conduct which prohibits preferential treatment and unauthorized personal relationships with inmates.  The Hearing Officer found a violation of both rules.  The Grievant was then removed the next day and the union filed a grievance on his behalf.  </w:t>
      </w:r>
    </w:p>
    <w:p>
      <w:pPr>
        <w:pStyle w:val="Normal"/>
        <w:jc w:val="both"/>
        <w:rPr/>
      </w:pPr>
      <w:r>
        <w:rPr/>
      </w:r>
    </w:p>
    <w:p>
      <w:pPr>
        <w:pStyle w:val="Normal"/>
        <w:ind w:firstLine="720"/>
        <w:jc w:val="both"/>
        <w:rPr/>
      </w:pPr>
      <w:r>
        <w:rPr/>
        <w:t xml:space="preserve">The Employer argued that there was just cause to remove the Grievant based on the egregiousness and premeditation of his actions that violated the Standards of Employee Conduct.  The Employer pointed to the Grievant’s own admissions of providing inmates with many contraband items after first denying that he had ever done so.  Not only did the Grievant admit to giving inmates contraband, he also admitted to the planned action of concealment by establishing a drop off point where the inmates could pick up the items.  The Standards of Employee Conduct prohibit an employee from dealing with an inmate.  The Employer argued that it is well established that accepting cigarettes from an inmate is the equivalent of accepting money from an inmate and would be considered a dealing or transaction between the two parties.  The testimony of inmate Kirk showed that the Grievant did in fact accept cigarettes as a payment for the contraband that he provided to inmate Kirk.  The Employer claimed that since any type of relationship between inmates and CO’s is a serious enough violation to constitute removal, a CO’s lengthy tenure would not excuse this type of conduct.  In fact, the Employer argued, tenure should make the employee well aware of the rules and consequences for violating them. </w:t>
      </w:r>
    </w:p>
    <w:p>
      <w:pPr>
        <w:pStyle w:val="Normal"/>
        <w:jc w:val="both"/>
        <w:rPr/>
      </w:pPr>
      <w:r>
        <w:rPr/>
      </w:r>
    </w:p>
    <w:p>
      <w:pPr>
        <w:pStyle w:val="Normal"/>
        <w:ind w:firstLine="720"/>
        <w:jc w:val="both"/>
        <w:rPr/>
      </w:pPr>
      <w:r>
        <w:rPr/>
        <w:t>The Union claimed that there was no just cause to remove the Grievant.  The Union argued that the Employer did not meet its burden of proving that the Grievant was dealing with inmates because the credibility of the inmate testimony was questionable and not established.  The Union also claimed that the Employer did not timely investigate rule violations which would have given the employee a chance to correct his conduct.  The Union alleged that in 2004 similar charges were made against the Grievant but nothing was done to investigate or to correct this conduct. In addition, the Union argued there were two other allegations made against the Grievant about his involvement with inmates but these allegations were not investigated.  The Union disagreed with the Employer’s argument that a previous investigation done by Ohio Highway Patrol concerning the Grievant would meet the Employer’s obligation for a timely investigation of all violations.  The Union also argued that the degree of discipline was too serious and was discriminatory, citing Brunsman’s testimony that sometimes he would remove someone for the Grievant’s offenses but sometimes he would not seek removal.  The Union believed that the Grievant’s good performance, lack of active discipline at the time of removal, and remorse should have been considered and the discipline should not have been so serious.</w:t>
      </w:r>
    </w:p>
    <w:p>
      <w:pPr>
        <w:pStyle w:val="Normal"/>
        <w:rPr/>
      </w:pPr>
      <w:r>
        <w:rPr/>
      </w:r>
    </w:p>
    <w:p>
      <w:pPr>
        <w:pStyle w:val="Normal"/>
        <w:ind w:firstLine="720"/>
        <w:jc w:val="both"/>
        <w:rPr/>
      </w:pPr>
      <w:r>
        <w:rPr/>
        <w:t xml:space="preserve">The Arbitrator found that the Employer had just cause to remove the Grievant and therefore the grievance was denied.  The Arbitrator was not swayed by the Union’s minimization of the Grievant’s conduct, and believed that the Grievant had in fact accepted a form of payment when he accepted cigarettes from inmates in exchange for contraband.  This evidence showed that the Grievant had violated Rule 45(c) prohibiting dealings with inmates.  In regards to the Union’s argument that the reliance on inmate testimony by the Employer was unfounded, the Arbitrator was more swayed by the fact that the Grievant himself had admitted to giving the inmates contraband and concealing this conduct, therefore the testimony was irrelevant. The allegations that the state did not investigate previous charges against the Grievant were unpersuasive in that there was no evidence that the state improperly determined not to investigate.  It seemed as though in the other incidents the allegations were unsupported and the Employer rightly decided not to investigate them.  The Arbitrator believed that even if there had been a lack of investigation, it would not have excused the current misconduct of the Grievant.  The Arbitrator agreed with the Employer in holding there was just cause to discipline the Grievant and also found that removal was justified.  The Arbitrator relied first on the Grievant’s admitted span of misconduct from summer of 2005 until the investigation in 2006.  His own testimony of concealing the contraband at the drop off point showed that his actions were premeditated and egregious.  In addition the Arbitrator found cause for removal based on the accepted payment of cigarettes from an inmate.  The Arbitrator was not moved by the Grievant’s tenure and remorse, and was more concerned with protecting the safety of all people at the institution, therefore, he upheld the removal.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4:00Z</dcterms:created>
  <dc:creator>DAS</dc:creator>
  <dc:description/>
  <cp:keywords/>
  <dc:language>en-US</dc:language>
  <cp:lastModifiedBy>DAS</cp:lastModifiedBy>
  <cp:lastPrinted>2007-06-21T11:27:00Z</cp:lastPrinted>
  <dcterms:modified xsi:type="dcterms:W3CDTF">2007-06-21T15:28:00Z</dcterms:modified>
  <cp:revision>9</cp:revision>
  <dc:subject/>
  <dc:title>OCB AWARD NUMBER: 1925</dc:title>
</cp:coreProperties>
</file>