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07-20060221-0001-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nita Drak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25/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8/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315 Burden of Proof; 118.6462 Client Abuse – MRDD &amp;MH; 118.6516 Neglect of Duty; 118.6484 Falsification of Records </w:t>
            </w:r>
          </w:p>
          <w:p>
            <w:pPr>
              <w:pStyle w:val="Normal"/>
              <w:ind w:left="432" w:hanging="432"/>
              <w:rPr/>
            </w:pPr>
            <w:r>
              <w:rPr/>
            </w:r>
          </w:p>
        </w:tc>
      </w:tr>
    </w:tbl>
    <w:p>
      <w:pPr>
        <w:pStyle w:val="Normal"/>
        <w:rPr>
          <w:b/>
          <w:b/>
        </w:rPr>
      </w:pPr>
      <w:r>
        <w:rPr>
          <w:b/>
        </w:rPr>
      </w:r>
    </w:p>
    <w:p>
      <w:pPr>
        <w:pStyle w:val="Normal"/>
        <w:jc w:val="both"/>
        <w:rPr>
          <w:b/>
          <w:b/>
        </w:rPr>
      </w:pPr>
      <w:r>
        <w:rPr>
          <w:b/>
        </w:rPr>
        <w:t xml:space="preserve">HOLDING: </w:t>
        <w:tab/>
        <w:t>The Arbitrator found that the Employer did not have just cause to remove the Grievant and reduced the discipline to a 2-day suspension.</w:t>
      </w:r>
    </w:p>
    <w:p>
      <w:pPr>
        <w:pStyle w:val="Normal"/>
        <w:jc w:val="both"/>
        <w:rPr>
          <w:b/>
          <w:b/>
        </w:rPr>
      </w:pPr>
      <w:r>
        <w:rPr>
          <w:b/>
        </w:rPr>
      </w:r>
    </w:p>
    <w:p>
      <w:pPr>
        <w:pStyle w:val="Normal"/>
        <w:jc w:val="both"/>
        <w:rPr/>
      </w:pPr>
      <w:r>
        <w:rPr/>
        <w:tab/>
        <w:t xml:space="preserve">The Grievant is a Therapeutic Program Worker who has been employed since 1997. She had a good performance record and no active disciplinary record. The incident that lead to her removal occurred on December 5, 2005, while she was working third shift at the Northcoast Behavioral Healthcare Cleveland Campus in a unit that houses forensic patients who are in the process of being evaluated for their ability to participate in criminal trials.  During the night, approximately 3:00 a.m., one of the patients escaped by breaking out a window in his room and jumping from the balcony to the ground three stories below, injuring himself. He made his way to his brother’s residence in Cleveland and then left later that morning, staying at-large for several days. The institution was completely unaware of the escape until the patient’s parents appeared at about 7:30 a.m., complaining about his disappearance. </w:t>
      </w:r>
    </w:p>
    <w:p>
      <w:pPr>
        <w:pStyle w:val="Normal"/>
        <w:jc w:val="both"/>
        <w:rPr/>
      </w:pPr>
      <w:r>
        <w:rPr/>
      </w:r>
    </w:p>
    <w:p>
      <w:pPr>
        <w:pStyle w:val="Normal"/>
        <w:ind w:firstLine="720"/>
        <w:jc w:val="both"/>
        <w:rPr/>
      </w:pPr>
      <w:r>
        <w:rPr/>
        <w:t>The Grievant had been responsible for making hourly rounds from 3:00 a.m. until 6:00 a.m. In her investigative interview, she reported that she said she saw something in the bed each time and believed it was the patient. She could not remember whether she looked through the room door or physically entered the room. She was subsequently removed for  violations of rules including 3.10 Neglect of Duty, Failure to perform the duties of the position; Failure to follow policies, procedures or directives ; Dishonesty: Falsification of an official document or record; Patient/Client Abuse or Neglect; 6.09 Patient Abuse/Neglect and 5.06 Patient Health and Safety.</w:t>
      </w:r>
    </w:p>
    <w:p>
      <w:pPr>
        <w:pStyle w:val="Normal"/>
        <w:ind w:firstLine="720"/>
        <w:jc w:val="both"/>
        <w:rPr/>
      </w:pPr>
      <w:r>
        <w:rPr/>
      </w:r>
    </w:p>
    <w:p>
      <w:pPr>
        <w:pStyle w:val="Normal"/>
        <w:ind w:firstLine="720"/>
        <w:jc w:val="both"/>
        <w:rPr/>
      </w:pPr>
      <w:r>
        <w:rPr/>
        <w:t>The Employer introduced evidence that the Grievant had received training at orientation regarding the policies and methods of checking on the presence and conditions of patients as well as on-the-job training. By failing to properly check on the patient’s condition and by falsifying the documentation of her rounds, she failed to meet the single most important responsibility of her job which led to the physical abuse of the patient. Even if the Arbitrator finds that there was no abuse, there was still just cause for removal because of the severe aggravating circumstances.</w:t>
      </w:r>
    </w:p>
    <w:p>
      <w:pPr>
        <w:pStyle w:val="Normal"/>
        <w:ind w:firstLine="720"/>
        <w:jc w:val="both"/>
        <w:rPr/>
      </w:pPr>
      <w:r>
        <w:rPr/>
      </w:r>
    </w:p>
    <w:p>
      <w:pPr>
        <w:pStyle w:val="Normal"/>
        <w:ind w:firstLine="720"/>
        <w:jc w:val="both"/>
        <w:rPr/>
      </w:pPr>
      <w:r>
        <w:rPr/>
        <w:t>The Union argued that the Employer had provided no training on conducting safety checks and that the Employer was to blame for the patient’s escape because it failed to replace the outer cage around the patient’s window that would have prevented his escape.  There was no falsification – this was an unfortunate incident that was bound to happen because of Management’s negligence in failing to train staff properly. For the Grievant to have neglected her duty, she needs to have known from appropriate training what was expected.</w:t>
      </w:r>
    </w:p>
    <w:p>
      <w:pPr>
        <w:pStyle w:val="Normal"/>
        <w:jc w:val="both"/>
        <w:rPr/>
      </w:pPr>
      <w:r>
        <w:rPr/>
      </w:r>
    </w:p>
    <w:p>
      <w:pPr>
        <w:pStyle w:val="Normal"/>
        <w:jc w:val="both"/>
        <w:rPr/>
      </w:pPr>
      <w:r>
        <w:rPr/>
        <w:tab/>
        <w:t>The Arbitrator found that the Employer did not meet its burden of proof to show patient abuse, which requires clear and convincing evidence that the Grievant acted – or failed to act – recklessly or knowingly. There was no evidence that she actually intended to place the patient at risk or that she deliberately took short cuts for her own convenience. She was negligent – by not taking greater care during her rounds to see what was under the blankets – but this is neglect of duty warranting corrective discipline rather than abuse warranting removal.</w:t>
      </w:r>
    </w:p>
    <w:p>
      <w:pPr>
        <w:pStyle w:val="Normal"/>
        <w:jc w:val="both"/>
        <w:rPr/>
      </w:pPr>
      <w:r>
        <w:rPr/>
      </w:r>
    </w:p>
    <w:p>
      <w:pPr>
        <w:pStyle w:val="Normal"/>
        <w:ind w:firstLine="720"/>
        <w:jc w:val="both"/>
        <w:rPr/>
      </w:pPr>
      <w:r>
        <w:rPr/>
        <w:t xml:space="preserve">The Arbitrator ordered the Grievant reinstated to her former position with full back pay, seniority and benefits less two days pay and ordered her discipline record corrected to reflect a 2-day suspension for Neglect of Dut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8:00Z</dcterms:created>
  <dc:creator>Human Resources Division</dc:creator>
  <dc:description/>
  <cp:keywords/>
  <dc:language>en-US</dc:language>
  <cp:lastModifiedBy>jkinkela</cp:lastModifiedBy>
  <cp:lastPrinted>2007-04-24T11:47:00Z</cp:lastPrinted>
  <dcterms:modified xsi:type="dcterms:W3CDTF">2007-04-24T15:48:00Z</dcterms:modified>
  <cp:revision>2</cp:revision>
  <dc:subject/>
  <dc:title>ARBITRATION SUMMARY AND AWARD LOG</dc:title>
</cp:coreProperties>
</file>