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1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b/>
                <w:b/>
              </w:rPr>
            </w:pPr>
            <w:r>
              <w:rPr>
                <w:b/>
              </w:rPr>
              <w:t>ARB SUMMARY # 1917</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 xml:space="preserve">Eligibility for Holiday Pay </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State of Ohio</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Nels E. Nelson</w:t>
            </w:r>
          </w:p>
        </w:tc>
      </w:tr>
      <w:tr>
        <w:trPr/>
        <w:tc>
          <w:tcPr>
            <w:tcW w:w="3708" w:type="dxa"/>
            <w:tcBorders/>
          </w:tcPr>
          <w:p>
            <w:pPr>
              <w:pStyle w:val="Normal"/>
              <w:rPr>
                <w:b/>
                <w:b/>
              </w:rPr>
            </w:pPr>
            <w:r>
              <w:rPr>
                <w:b/>
              </w:rPr>
              <w:t>GRIEVANT NAME:</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MANAGEMENT ADVOCATE:</w:t>
            </w:r>
          </w:p>
        </w:tc>
        <w:tc>
          <w:tcPr>
            <w:tcW w:w="6156" w:type="dxa"/>
            <w:tcBorders/>
          </w:tcPr>
          <w:p>
            <w:pPr>
              <w:pStyle w:val="Normal"/>
              <w:rPr/>
            </w:pPr>
            <w:r>
              <w:rPr/>
              <w:t>Michael Duco</w:t>
            </w:r>
          </w:p>
        </w:tc>
      </w:tr>
      <w:tr>
        <w:trPr/>
        <w:tc>
          <w:tcPr>
            <w:tcW w:w="3708" w:type="dxa"/>
            <w:tcBorders/>
          </w:tcPr>
          <w:p>
            <w:pPr>
              <w:pStyle w:val="Normal"/>
              <w:rPr>
                <w:b/>
                <w:b/>
              </w:rPr>
            </w:pPr>
            <w:r>
              <w:rPr>
                <w:b/>
              </w:rPr>
              <w:t>2ND CHAIR:</w:t>
            </w:r>
          </w:p>
        </w:tc>
        <w:tc>
          <w:tcPr>
            <w:tcW w:w="6156" w:type="dxa"/>
            <w:tcBorders/>
          </w:tcPr>
          <w:p>
            <w:pPr>
              <w:pStyle w:val="Normal"/>
              <w:rPr/>
            </w:pPr>
            <w:r>
              <w:rPr/>
              <w:t>Kristen Rankin</w:t>
            </w:r>
          </w:p>
        </w:tc>
      </w:tr>
      <w:tr>
        <w:trPr/>
        <w:tc>
          <w:tcPr>
            <w:tcW w:w="3708" w:type="dxa"/>
            <w:tcBorders/>
          </w:tcPr>
          <w:p>
            <w:pPr>
              <w:pStyle w:val="Normal"/>
              <w:rPr>
                <w:b/>
                <w:b/>
              </w:rPr>
            </w:pPr>
            <w:r>
              <w:rPr>
                <w:b/>
              </w:rPr>
              <w:t>UNION ADVOCATE:</w:t>
            </w:r>
          </w:p>
        </w:tc>
        <w:tc>
          <w:tcPr>
            <w:tcW w:w="6156" w:type="dxa"/>
            <w:tcBorders/>
          </w:tcPr>
          <w:p>
            <w:pPr>
              <w:pStyle w:val="Normal"/>
              <w:rPr/>
            </w:pPr>
            <w:r>
              <w:rPr/>
              <w:t>Thomas Cochrane</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1/1/06</w:t>
            </w:r>
          </w:p>
        </w:tc>
      </w:tr>
      <w:tr>
        <w:trPr/>
        <w:tc>
          <w:tcPr>
            <w:tcW w:w="3708" w:type="dxa"/>
            <w:tcBorders/>
          </w:tcPr>
          <w:p>
            <w:pPr>
              <w:pStyle w:val="Normal"/>
              <w:rPr>
                <w:b/>
                <w:b/>
              </w:rPr>
            </w:pPr>
            <w:r>
              <w:rPr>
                <w:b/>
              </w:rPr>
              <w:t>DECISION DATE:</w:t>
            </w:r>
          </w:p>
        </w:tc>
        <w:tc>
          <w:tcPr>
            <w:tcW w:w="6156" w:type="dxa"/>
            <w:tcBorders/>
          </w:tcPr>
          <w:p>
            <w:pPr>
              <w:pStyle w:val="Normal"/>
              <w:rPr/>
            </w:pPr>
            <w:r>
              <w:rPr/>
              <w:t>1/8/07</w:t>
            </w:r>
          </w:p>
        </w:tc>
      </w:tr>
      <w:tr>
        <w:trPr/>
        <w:tc>
          <w:tcPr>
            <w:tcW w:w="3708" w:type="dxa"/>
            <w:tcBorders/>
          </w:tcPr>
          <w:p>
            <w:pPr>
              <w:pStyle w:val="Normal"/>
              <w:rPr>
                <w:b/>
                <w:b/>
              </w:rPr>
            </w:pPr>
            <w:r>
              <w:rPr>
                <w:b/>
              </w:rPr>
              <w:t>DECISION:</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 xml:space="preserve">26.03 Holiday Pay </w:t>
            </w:r>
          </w:p>
        </w:tc>
      </w:tr>
      <w:tr>
        <w:trPr/>
        <w:tc>
          <w:tcPr>
            <w:tcW w:w="3708" w:type="dxa"/>
            <w:tcBorders/>
          </w:tcPr>
          <w:p>
            <w:pPr>
              <w:pStyle w:val="Normal"/>
              <w:rPr>
                <w:b/>
                <w:b/>
              </w:rPr>
            </w:pPr>
            <w:r>
              <w:rPr>
                <w:b/>
              </w:rPr>
              <w:t>OCB RESEARCH CODES:</w:t>
            </w:r>
          </w:p>
        </w:tc>
        <w:tc>
          <w:tcPr>
            <w:tcW w:w="6156" w:type="dxa"/>
            <w:tcBorders/>
          </w:tcPr>
          <w:p>
            <w:pPr>
              <w:pStyle w:val="Normal"/>
              <w:snapToGrid w:val="false"/>
              <w:rPr>
                <w:b/>
                <w:b/>
              </w:rPr>
            </w:pPr>
            <w:r>
              <w:rPr>
                <w:b/>
              </w:rPr>
            </w:r>
          </w:p>
          <w:p>
            <w:pPr>
              <w:pStyle w:val="Normal"/>
              <w:rPr/>
            </w:pPr>
            <w:r>
              <w:rPr/>
            </w:r>
          </w:p>
        </w:tc>
      </w:tr>
    </w:tbl>
    <w:p>
      <w:pPr>
        <w:pStyle w:val="Normal"/>
        <w:rPr>
          <w:b/>
          <w:b/>
        </w:rPr>
      </w:pPr>
      <w:r>
        <w:rPr>
          <w:b/>
        </w:rPr>
      </w:r>
    </w:p>
    <w:p>
      <w:pPr>
        <w:pStyle w:val="Normal"/>
        <w:jc w:val="both"/>
        <w:rPr>
          <w:b/>
          <w:b/>
        </w:rPr>
      </w:pPr>
      <w:r>
        <w:rPr>
          <w:b/>
        </w:rPr>
        <w:t xml:space="preserve">HOLDING: </w:t>
        <w:tab/>
        <w:t xml:space="preserve">The Arbitrator held that the meaning of the word “day” in 24.06 means the scheduled work day and that extenuating circumstances must be documented by the employee and the employee has the burden of informing the Employer as to why they were unable to report for work. </w:t>
      </w:r>
    </w:p>
    <w:p>
      <w:pPr>
        <w:pStyle w:val="Normal"/>
        <w:jc w:val="both"/>
        <w:rPr>
          <w:b/>
          <w:b/>
        </w:rPr>
      </w:pPr>
      <w:r>
        <w:rPr>
          <w:b/>
        </w:rPr>
      </w:r>
    </w:p>
    <w:p>
      <w:pPr>
        <w:pStyle w:val="Normal"/>
        <w:jc w:val="both"/>
        <w:rPr/>
      </w:pPr>
      <w:r>
        <w:rPr/>
        <w:t>One of the issues in negotiations between the State of Ohio and OCSEA was the eligibility for holiday pay.  This issue was referred to subcommittee which produced a supposal which renumbered 26.03 to 26.04 and stated that when an employee who is scheduled to work and calls off sick the day before, the day of, or the day after a holiday shall forfeit their right to holiday pay for that day unless there are documented extenuating circumstances. This supposal was signed the next day by Andy Douglas, the union’s chief spokesman and Gary Johnson, the state’s chief spokesperson.  After the contract was approved the parties disputed the article’s interpretation and submitted two questions to the arbitrator: “In section 26.04 of the CBA, do the terms “the day before...or the day after a holiday” mean the calendar day before and the calendar day after the holiday, or the employee’s last scheduled work day before and first scheduled work day after the holiday?” and “for purposes of 26.04 of the CBA, what constitutes a documented, extenuating circumstance which prohibits an employee from reporting for duty?”</w:t>
      </w:r>
    </w:p>
    <w:p>
      <w:pPr>
        <w:pStyle w:val="Normal"/>
        <w:jc w:val="both"/>
        <w:rPr>
          <w:b/>
          <w:b/>
        </w:rPr>
      </w:pPr>
      <w:r>
        <w:rPr>
          <w:b/>
        </w:rPr>
        <w:t>Issue 1: The meaning of the word “day” in 24.06</w:t>
      </w:r>
    </w:p>
    <w:p>
      <w:pPr>
        <w:pStyle w:val="Normal"/>
        <w:jc w:val="both"/>
        <w:rPr/>
      </w:pPr>
      <w:r>
        <w:rPr/>
        <w:t xml:space="preserve">The Union argued that the “day before” and the “day after” in Section 26.04 of the contract refers to “calendar days, pointing out that the “plain language” rule indicates that when contract language is clear and unambiguous the straightforward meaning of the language should be enforced. IN addition the Union argued that the “rule of holistic construction” applied in this case, meaning the contract must be read as a whole to determine the meaning of the word “day.”  The Union based these arguments on previous arbitration decisions in which arbitrators have relied on the “plain language” rule and the “rule of holistic construction.”  The Union opined that their argument was supported by the fact that the word “day” appears 449 times in the contract and in 79 of those instances it is used by a modifier such as “calendar.”  As additional support, the Union argued that the fact that the parties named three exceptions to the rule that employees must work the “calendar day” before and after the holiday, implied that the meaning of the article language is calendar day.  In addition, the Union claimed that evidence extrinsic to the contract was not relevant in the interpretation because the contract specifically states that “all the rights and duties of both parties are specifically expressed in the Agreement and no verbal statements shall supersede any provision of the agreement.”  Therefore, according to the Union’s argument, the Employer could not rely on discussions during negotiations.  </w:t>
      </w:r>
    </w:p>
    <w:p>
      <w:pPr>
        <w:pStyle w:val="Normal"/>
        <w:jc w:val="both"/>
        <w:rPr/>
      </w:pPr>
      <w:r>
        <w:rPr/>
      </w:r>
    </w:p>
    <w:p>
      <w:pPr>
        <w:pStyle w:val="Normal"/>
        <w:jc w:val="both"/>
        <w:rPr/>
      </w:pPr>
      <w:r>
        <w:rPr/>
        <w:t>The Employer argued that in Section 26.04 the word “day” refers to a “scheduled work day” and that the parties tired to incorporate the concepts articulated by Johnson at the onset of bargaining into the language of the supposal.  The Employer argued that the language at the beginning of the sentence is ambiguous and therefore the arbitrator must include the language of the contract, the bargaining history and the past practice, into his decision.  Testimony by members of the subcommittee was unrefutted and proved that neither the Union nor the Employer discussed the language at the beginning of the sentence and the meaning of the word “day.”  The State argued that the Union’s only witness, Andy Douglas had no direct knowledge of the subcommittee’s discussion, and therefore had no knowledge as to the intent of the language.  The State argued that the Union’s interpretation would create two classes of employees, those who could call off the Friday before the holiday and still receive pay and those that could call of Sunday before a holiday and not receive their holiday pay.  The State argued that the industry practice supported its position noting that provisions similar to Section 26.04 in many public sector collective bargaining agreements to insure that employees work on their last scheduled day prior to a holiday and their first scheduled work day after a holiday.  Therefore, the word “day” in Section 24.04 means “scheduled work day.”</w:t>
      </w:r>
    </w:p>
    <w:p>
      <w:pPr>
        <w:pStyle w:val="Normal"/>
        <w:jc w:val="both"/>
        <w:rPr/>
      </w:pPr>
      <w:r>
        <w:rPr/>
      </w:r>
    </w:p>
    <w:p>
      <w:pPr>
        <w:pStyle w:val="Normal"/>
        <w:jc w:val="both"/>
        <w:rPr/>
      </w:pPr>
      <w:r>
        <w:rPr/>
        <w:t>The Arbitrator found that the word “day” as used in the contract article, means the “scheduled work day.”  The Arbitrator used bargaining history to interpret ambiguous contract language.  In this case the bargaining history strongly supported the conclusion that “day” in Section 26.04 referred to “scheduled work day.”  The original proposal by the Employer required Employees to work their “last scheduled shift prior to the holiday and their first scheduled shift immediately following the holiday,” showing that the original intent of the proposal was to prevent employees from using sick leave to extend their time off around holidays.  In addition, this interpretation is supported by industry practice because many employers have responded by negotiating provisions that require employees to work their last scheduled shift before the holiday and their first scheduled shift after the holiday.  Therefore, the meaning of the word day will be “scheduled work day.”</w:t>
      </w:r>
    </w:p>
    <w:p>
      <w:pPr>
        <w:pStyle w:val="Normal"/>
        <w:jc w:val="both"/>
        <w:rPr/>
      </w:pPr>
      <w:r>
        <w:rPr/>
      </w:r>
    </w:p>
    <w:p>
      <w:pPr>
        <w:pStyle w:val="Normal"/>
        <w:rPr>
          <w:b/>
          <w:b/>
        </w:rPr>
      </w:pPr>
      <w:r>
        <w:rPr>
          <w:b/>
        </w:rPr>
        <w:t>Issue 2: Defining extenuating circumstances and the obligation placed on the employee by 24.06</w:t>
      </w:r>
    </w:p>
    <w:p>
      <w:pPr>
        <w:pStyle w:val="Normal"/>
        <w:rPr>
          <w:b/>
          <w:b/>
        </w:rPr>
      </w:pPr>
      <w:r>
        <w:rPr>
          <w:b/>
        </w:rPr>
      </w:r>
    </w:p>
    <w:p>
      <w:pPr>
        <w:pStyle w:val="Normal"/>
        <w:rPr/>
      </w:pPr>
      <w:r>
        <w:rPr/>
        <w:t>The Union argued that the meaning of the end of the second sentence of Section 24.06 can be determined solely from the contract language by breaking down the phrases word by word.  The Union argued that the employee does not necessarily have to take an affirmative step for his absence to be excused. The circumstances must be documented in writing, either a paper or writing or an electronic record explaining the employee’s absence.  The Union also explained that the circumstances must excuse in whole or in part the employee’s absence, such as staying home and caring for a minor child with an incapacitating sickness.  Such circumstances must wholly bar the employee from working and this disqualification language pertains only to an employee who fails to report for duty and subsequently leaves work because of sickness and consequently does not disqualify them from receiving holiday pay.</w:t>
      </w:r>
    </w:p>
    <w:p>
      <w:pPr>
        <w:pStyle w:val="Normal"/>
        <w:rPr/>
      </w:pPr>
      <w:r>
        <w:rPr/>
      </w:r>
    </w:p>
    <w:p>
      <w:pPr>
        <w:pStyle w:val="Normal"/>
        <w:rPr/>
      </w:pPr>
      <w:r>
        <w:rPr/>
        <w:t xml:space="preserve">The Employer argued that the objective manifestation of the parties intent in the second sentence of Section 26.04 is found in the words they utilized.  The test set forth by the State is that the absence of the employee must be documented; there must be extenuating circumstances; and the circumstances must prevent the employee from reporting for duty.  During subcommittee, the State argued that discussions of extenuating circumstances did not include the mere illness of an employee or the employee’s child.  The State argued that the presumption made when an employee calls off sick before or after the holiday is that the employee forfeits their holiday pay.  </w:t>
      </w:r>
    </w:p>
    <w:p>
      <w:pPr>
        <w:pStyle w:val="Normal"/>
        <w:rPr/>
      </w:pPr>
      <w:r>
        <w:rPr/>
      </w:r>
    </w:p>
    <w:p>
      <w:pPr>
        <w:pStyle w:val="Normal"/>
        <w:rPr/>
      </w:pPr>
      <w:r>
        <w:rPr/>
        <w:t xml:space="preserve">The Arbitrator found that both parties agreed to the meaning of “documented, extenuating circumstances which prohibit the employee from reporting to duty” in that an employee who calls of sick must present documentation of the extenuating circumstances and the circumstance must wholly bar the employee from working.  The disagreement of the parties centered around the extent of the employee’s obligations under the contract language.  The Arbitrator determined that the State has a right under the contract to require an employee to show that he was unable to report for duty.  The Arbitrator suggested that as a matter of practice, an employee requesting a doctor’s slip should tell the doctor that the slip must include a statement indicating why he was unable to return to work.  In a situation where the employee’s ability to report to work is not clear, the State has the right to ask the employee for further documentation.  Overall, the Arbitrator looked at ten different scenarios and determined whether the hypothetical employee met the standard as required in 24.06, using the test prescribed by the State.  The Arbitrator demonstrated that the implementation of the language would be different based on the situations presented on a case by case basis.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26:00Z</dcterms:created>
  <dc:creator>DAS</dc:creator>
  <dc:description/>
  <cp:keywords/>
  <dc:language>en-US</dc:language>
  <cp:lastModifiedBy>DAS</cp:lastModifiedBy>
  <dcterms:modified xsi:type="dcterms:W3CDTF">2008-06-26T15:16:00Z</dcterms:modified>
  <cp:revision>7</cp:revision>
  <dc:subject/>
  <dc:title>OCB AWARD NUMBER: 1917</dc:title>
</cp:coreProperties>
</file>