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1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1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7-20050906-0039-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Y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ndrew Bak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rk Tacket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tephen Wolf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ke Hi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6,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12,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SUSTAIN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0</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 in General; 118.311 Just Cause- Concept of; 118.6465 Relationship- Inmate; 118.6481 Dishonesty –In General.</w:t>
            </w:r>
          </w:p>
        </w:tc>
      </w:tr>
    </w:tbl>
    <w:p>
      <w:pPr>
        <w:pStyle w:val="Normal"/>
        <w:rPr>
          <w:b/>
          <w:b/>
        </w:rPr>
      </w:pPr>
      <w:r>
        <w:rPr>
          <w:b/>
        </w:rPr>
      </w:r>
    </w:p>
    <w:p>
      <w:pPr>
        <w:pStyle w:val="Normal"/>
        <w:jc w:val="both"/>
        <w:rPr>
          <w:b/>
          <w:b/>
        </w:rPr>
      </w:pPr>
      <w:r>
        <w:rPr>
          <w:b/>
        </w:rPr>
        <w:t xml:space="preserve">HOLDING: </w:t>
        <w:tab/>
        <w:t>Grievance SUSTAINED. The Arbitrator found the Employer did not have just cause for removal.  Grievant was reinstated with full back pay and benefits.</w:t>
      </w:r>
    </w:p>
    <w:p>
      <w:pPr>
        <w:pStyle w:val="Normal"/>
        <w:jc w:val="both"/>
        <w:rPr>
          <w:b/>
          <w:b/>
        </w:rPr>
      </w:pPr>
      <w:r>
        <w:rPr>
          <w:b/>
        </w:rPr>
      </w:r>
    </w:p>
    <w:p>
      <w:pPr>
        <w:pStyle w:val="Normal"/>
        <w:jc w:val="both"/>
        <w:rPr/>
      </w:pPr>
      <w:r>
        <w:rPr/>
        <w:t>At the time of his removal, the Grievant was employed by the Department of Youth Services (“DYS”) for eighteen years.  The Grievant worked as a Juvenile Corrections Officer (“JCO”) at Scioto Juvenile Correctional Facility, and he was terminated for violating DYS Policy 103.17- General Work Rules, specifically Rule 3.1 (Dishonesty) and Rule 4.11 (Sexual conduct or activity with a youth).  At the time of his removal, the Grievant had a fifteen day suspension and a three day fine on his disciplinary record.  The Grievant was terminated because a Youth brought forward allegations that the Grievant was writing letters and “messing around” with another Youth.  Based on the alleged victim’s Grand Jury testimony that the Grievant had touched her sexually, the Grievant was indicted on criminal charges.  However, the indictment was dropped because the victim died before she could appear at the arbitration hearing or further criminal proceedings.</w:t>
      </w:r>
    </w:p>
    <w:p>
      <w:pPr>
        <w:pStyle w:val="Normal"/>
        <w:jc w:val="both"/>
        <w:rPr/>
      </w:pPr>
      <w:r>
        <w:rPr/>
      </w:r>
    </w:p>
    <w:p>
      <w:pPr>
        <w:pStyle w:val="Normal"/>
        <w:jc w:val="both"/>
        <w:rPr/>
      </w:pPr>
      <w:r>
        <w:rPr/>
        <w:t>The Employer argued that sufficient proof was provided to support that there was just cause for removal.  The Employer relied on an investigation conducted by the Department.  During the investigatory interview, the victim confirmed that the Grievant had touched her sexually outside the unit and during a transportation trip.  Furthermore, in the Grievant’s investigatory interview, “[T]he Grievant admitted the victim had been sexually active and had sexual contact and/or activity with her.”</w:t>
      </w:r>
    </w:p>
    <w:p>
      <w:pPr>
        <w:pStyle w:val="Normal"/>
        <w:jc w:val="both"/>
        <w:rPr/>
      </w:pPr>
      <w:r>
        <w:rPr/>
      </w:r>
    </w:p>
    <w:p>
      <w:pPr>
        <w:pStyle w:val="Normal"/>
        <w:jc w:val="both"/>
        <w:rPr/>
      </w:pPr>
      <w:r>
        <w:rPr/>
        <w:t>The Union argued that the Employer did not have just cause for removal.  The Union argued that the investigation was defective on a number of fronts.  First, a number of the incidents took place without any specified dates.  Second, the Youth never filed any formal complaints at the time of the occurrences.  Third, there was no video footage offered to support the Youth’s facility- specific claims; and fourth, a credible evaluation of the vehicle-specific claim would have determined physical contact was virtually impossible.  Finally, the Union argued the charges were not supported by any credible evidence.  The Union contended that the Grievant never conceded having any sexual contact with the Youth, and that the investigatory interview questions that suggested otherwise were confusing to him.  Instead, the Grievant maintained that he never had any sexual contact with the Youth.</w:t>
      </w:r>
    </w:p>
    <w:p>
      <w:pPr>
        <w:pStyle w:val="Normal"/>
        <w:jc w:val="both"/>
        <w:rPr/>
      </w:pPr>
      <w:r>
        <w:rPr/>
      </w:r>
    </w:p>
    <w:p>
      <w:pPr>
        <w:pStyle w:val="Normal"/>
        <w:jc w:val="both"/>
        <w:rPr/>
      </w:pPr>
      <w:r>
        <w:rPr/>
        <w:t>The Arbitrator found that the Employer did not have just cause for removal because the Employer has “not met its quantum of proof that the Grievant was guilty as charged.”  The Arbitrator indicates the death of the victim definitely frustrated the investigation, but the Employer could have provided alternative pieces of evidence, and it did not.  The Employer offered no witnesses to substantiate the allegations or any other evidence that may prove the claim.  The Arbitrator said the lack of evidence “raised sufficient doubts regarding the credibility of the Employer’s decision,” and thus failed “to fulfill its investigatory responsibility.”  Therefore, the Arbitrator reinstated the Grievant with full back pay, benefits, roll call pay, shift differential, and missed holiday 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05:00Z</dcterms:created>
  <dc:creator>Human Resources Division</dc:creator>
  <dc:description/>
  <cp:keywords/>
  <dc:language>en-US</dc:language>
  <cp:lastModifiedBy>aprimm</cp:lastModifiedBy>
  <cp:lastPrinted>2006-11-17T13:12:00Z</cp:lastPrinted>
  <dcterms:modified xsi:type="dcterms:W3CDTF">2008-06-18T20:16:00Z</dcterms:modified>
  <cp:revision>11</cp:revision>
  <dc:subject/>
  <dc:title>ARBITRATION SUMMARY AND AWARD LOG</dc:title>
</cp:coreProperties>
</file>