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1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1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04-00-20051122-0036-01-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gricultur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ristina Wood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F. Kinkel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A (Submitted by Stipulations and Brief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arbara Follma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16,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1,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44.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94.554 Effect of prior awards; 117.13 Resignation- In general; 117.14 Resignation- Retraction of</w:t>
            </w:r>
          </w:p>
        </w:tc>
      </w:tr>
    </w:tbl>
    <w:p>
      <w:pPr>
        <w:pStyle w:val="Normal"/>
        <w:rPr>
          <w:b/>
          <w:b/>
        </w:rPr>
      </w:pPr>
      <w:r>
        <w:rPr>
          <w:b/>
        </w:rPr>
      </w:r>
    </w:p>
    <w:p>
      <w:pPr>
        <w:pStyle w:val="Normal"/>
        <w:jc w:val="both"/>
        <w:rPr>
          <w:b/>
          <w:b/>
        </w:rPr>
      </w:pPr>
      <w:r>
        <w:rPr>
          <w:b/>
        </w:rPr>
        <w:t xml:space="preserve">HOLDING: </w:t>
        <w:tab/>
        <w:t>Grievance DENIED. The Arbitrator found that the Grievant was not constructively discharged and that the Employer did not violate the collective bargaining agreement by accepting Grievant’s resignation and refusing to reinstate her.</w:t>
      </w:r>
    </w:p>
    <w:p>
      <w:pPr>
        <w:pStyle w:val="Normal"/>
        <w:jc w:val="both"/>
        <w:rPr>
          <w:b/>
          <w:b/>
        </w:rPr>
      </w:pPr>
      <w:r>
        <w:rPr>
          <w:b/>
        </w:rPr>
      </w:r>
    </w:p>
    <w:p>
      <w:pPr>
        <w:pStyle w:val="Normal"/>
        <w:jc w:val="both"/>
        <w:rPr/>
      </w:pPr>
      <w:r>
        <w:rPr/>
        <w:t xml:space="preserve">The Grievant began her employment with the Department of Agriculture on August 22, 1994 as a Secretary 1.  She was promoted to Administrative Assistant 1 on November 14, 2004. On November 10, 2005, after becoming upset by certain events at work, she was overheard to say that she was quitting, and she e-mailed her resignation to her division chief and others in the Human Resources office. Acting on advice from the HR chief, the division chief e-mailed a reply that she was accepting her resignation. A letter from the Director accepting her resignation was also sent to the Grievant’s home address. Later that afternoon, the Grievant phoned the HR office and left a message that she couldn’t quit. She also sought the services of a mental health professional and sent a fax message in which she stated that she was withdrawing her resignation. The Grievant had no record of discipline at the time of her resignation and had received satisfactory performance evaluations during her tenure.  The Parties agreed that there was no dispute regarding the facts of the case and agreed to submit the issues to the Arbitrator for decision by stipulations and briefs. </w:t>
      </w:r>
    </w:p>
    <w:p>
      <w:pPr>
        <w:pStyle w:val="Normal"/>
        <w:jc w:val="both"/>
        <w:rPr/>
      </w:pPr>
      <w:r>
        <w:rPr/>
      </w:r>
    </w:p>
    <w:p>
      <w:pPr>
        <w:pStyle w:val="Normal"/>
        <w:jc w:val="both"/>
        <w:rPr/>
      </w:pPr>
      <w:r>
        <w:rPr/>
        <w:t>The Union argued that there were a number of precipitating factors that induced stress and ultimately lead to the Grievant’s behavior, that the Employer ignored the Grievant’s requests for assistance and created a hostile work environment. The Grievant was thereby constructively discharged. The Union also suggested that the Grievant did not have the requisite mental capacity to resign. It argued that the Grievant’s 12-year employment record with no discipline and the circumstances leading to her panic attack on the date of her resignation should be considered. The Employer did not give reasonable consideration to the Grievant’s attempt to rescind her resignation under the circumstances.</w:t>
      </w:r>
    </w:p>
    <w:p>
      <w:pPr>
        <w:pStyle w:val="Normal"/>
        <w:jc w:val="both"/>
        <w:rPr/>
      </w:pPr>
      <w:r>
        <w:rPr/>
      </w:r>
    </w:p>
    <w:p>
      <w:pPr>
        <w:pStyle w:val="Normal"/>
        <w:jc w:val="both"/>
        <w:rPr/>
      </w:pPr>
      <w:r>
        <w:rPr/>
        <w:t>The Employer argued that in the absence of proof that the Grievant was forced to quit as a result of intolerable working conditions, the Union did not prove that a constructive discharge occurred. The Grievant voluntarily tendered her resignation and it was accepted.  The Union failed to prove that she lacked the capacity to understand what she was doing. The Employer did not violate the Collective Bargaining Agreement (“CBA”) when it refused to allow the Grievant to rescind her resignation. In fact, OAC: 123:1-25-02 grants discretion to the Employer and does not require the reinstatement of employees who resigns.  The provision states, in pertinent part, that an employee who resigns “</w:t>
      </w:r>
      <w:r>
        <w:rPr>
          <w:i/>
        </w:rPr>
        <w:t>may</w:t>
      </w:r>
      <w:r>
        <w:rPr/>
        <w:t xml:space="preserve"> be reinstated upon request of the appointing authority . . . at any time within one year from the date of such resignation.”</w:t>
      </w:r>
    </w:p>
    <w:p>
      <w:pPr>
        <w:pStyle w:val="Normal"/>
        <w:jc w:val="both"/>
        <w:rPr/>
      </w:pPr>
      <w:r>
        <w:rPr/>
      </w:r>
    </w:p>
    <w:p>
      <w:pPr>
        <w:pStyle w:val="Normal"/>
        <w:jc w:val="both"/>
        <w:rPr/>
      </w:pPr>
      <w:r>
        <w:rPr/>
        <w:t>The Arbitrator found the Grievant’s actions and communications manifested her intent to voluntarily resign, and that her resignation was not vitiated by either a lack of capacity of the Grievant to understand what she was doing and its consequences, or by coercion of the Employer.  The Arbitrator said, “There was no question that the Grievant was in a state of anxiety and emotional distress at the time she uttered her intention to resign and acted upon it,” but the evidence does not suggest that “the Grievant was in such a deteriorated mental condition that she was rendered incapable of understanding what she was doing, and the consequences of what she was doing.”  The Arbitrator also found that the Grievant’s workplace situation was not so intolerable that her resignation would be compelled.</w:t>
      </w:r>
    </w:p>
    <w:p>
      <w:pPr>
        <w:pStyle w:val="Normal"/>
        <w:jc w:val="both"/>
        <w:rPr/>
      </w:pPr>
      <w:r>
        <w:rPr/>
      </w:r>
    </w:p>
    <w:p>
      <w:pPr>
        <w:pStyle w:val="Normal"/>
        <w:jc w:val="both"/>
        <w:rPr/>
      </w:pPr>
      <w:r>
        <w:rPr/>
        <w:t xml:space="preserve">In regard to the Grievant’s efforts to rescind her resignation, the Arbitrator noted that this case involved a fully executed resignation (as distinguished from an “executory resignation” by an employee still on the job that takes effect in the future). The Arbitrator found that Grievant’s efforts to rescind her resignation were ineffective because the Employer had already accepted and acted upon the resignation prior to a manifestation by the Grievant of an intention to rescind the resignation.  </w:t>
      </w:r>
    </w:p>
    <w:p>
      <w:pPr>
        <w:pStyle w:val="Normal"/>
        <w:jc w:val="both"/>
        <w:rPr/>
      </w:pPr>
      <w:r>
        <w:rPr/>
      </w:r>
    </w:p>
    <w:p>
      <w:pPr>
        <w:pStyle w:val="Normal"/>
        <w:jc w:val="both"/>
        <w:rPr/>
      </w:pPr>
      <w:r>
        <w:rPr/>
        <w:t>Finally, the Arbitrator found that the Employer did not violate Section 44.02 of the CBA by not reinstating the Grievant after she resigned.  The Arbitrator reviewed OAC 123:1-25-02 and determined that it creates a privilege on the part of the appointing authority to reinstate - it does not create a legal duty to do so, and it does not afford an employee any right to be reinstated.  Therefore, the grievance was denied in its entirety.</w:t>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30:00Z</dcterms:created>
  <dc:creator>Human Resources Division</dc:creator>
  <dc:description/>
  <cp:keywords/>
  <dc:language>en-US</dc:language>
  <cp:lastModifiedBy>EBERENCSI</cp:lastModifiedBy>
  <cp:lastPrinted>2007-01-30T11:55:00Z</cp:lastPrinted>
  <dcterms:modified xsi:type="dcterms:W3CDTF">2007-02-16T14:16:00Z</dcterms:modified>
  <cp:revision>11</cp:revision>
  <dc:subject/>
  <dc:title>ARBITRATION SUMMARY AND AWARD LOG</dc:title>
</cp:coreProperties>
</file>