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1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1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60606-0120-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nthony McClend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ergeant Kevin D. Mill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hew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13,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30,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and Article 20</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118.311 Just Cause- Concept of; 118.640 Harassment of fellow employee; 11836481 Dishonesty- in general; 118.6561 Work rules in general; 118.3135 Polygraph examinations</w:t>
            </w:r>
          </w:p>
        </w:tc>
      </w:tr>
    </w:tbl>
    <w:p>
      <w:pPr>
        <w:pStyle w:val="Normal"/>
        <w:rPr>
          <w:b/>
          <w:b/>
        </w:rPr>
      </w:pPr>
      <w:r>
        <w:rPr>
          <w:b/>
        </w:rPr>
      </w:r>
    </w:p>
    <w:p>
      <w:pPr>
        <w:pStyle w:val="Normal"/>
        <w:jc w:val="both"/>
        <w:rPr>
          <w:b/>
          <w:b/>
        </w:rPr>
      </w:pPr>
      <w:r>
        <w:rPr>
          <w:b/>
        </w:rPr>
        <w:t xml:space="preserve">HOLDING: </w:t>
        <w:tab/>
        <w:t>Grievance DENIED. The Arbitrator found just cause for removal.</w:t>
      </w:r>
    </w:p>
    <w:p>
      <w:pPr>
        <w:pStyle w:val="Normal"/>
        <w:jc w:val="both"/>
        <w:rPr>
          <w:b/>
          <w:b/>
        </w:rPr>
      </w:pPr>
      <w:r>
        <w:rPr>
          <w:b/>
        </w:rPr>
      </w:r>
    </w:p>
    <w:p>
      <w:pPr>
        <w:pStyle w:val="Normal"/>
        <w:jc w:val="both"/>
        <w:rPr/>
      </w:pPr>
      <w:r>
        <w:rPr/>
        <w:t>At the time of his removal, the Grievant was employed by the Ohio State Highway Patrol (“OSHP”) for more than twelve years.  In 2005, the Grievant was promoted to sergeant.  He voluntarily took a demotion back to the rank of trooper while still on his probationary period in 2006.  The discipline leading to the demotion and eventual termination arose because the Grievant allegedly made inappropriate statements to a post secretary about her social life.  The comments were made in front of another female co-worker.  Grievant was subsequently put on notice that some of his comments were offensive and that they needed to cease.  Shortly after the warning, the same post secretary reported another incident of offensive language by the Grievant towards her.  During an administrative investigation (“AI”), the Grievant denied making the inappropriate statements.  The Employer scheduled a polygraph examination, but prior to the administration of the exam, the Grievant admitted in pre-test questioning that he had made inappropriate statements similar to those that he was accused.  The Grievant was terminated for violating OSHP sexual harassment and false statement/truthfulness rules.</w:t>
      </w:r>
    </w:p>
    <w:p>
      <w:pPr>
        <w:pStyle w:val="Normal"/>
        <w:jc w:val="both"/>
        <w:rPr/>
      </w:pPr>
      <w:r>
        <w:rPr/>
      </w:r>
    </w:p>
    <w:p>
      <w:pPr>
        <w:pStyle w:val="Normal"/>
        <w:jc w:val="both"/>
        <w:rPr/>
      </w:pPr>
      <w:r>
        <w:rPr/>
        <w:t>The Employer argued that the Grievant was terminated for just cause because he violated two sections of the OSHP rules and regulations related to sexual harassment and false statements/truthfulness.  The Employer suggested that the violations created an offensive work environment by engaging in conversation containing innuendos of a sexual nature with female co-workers.  The Employer also claims that the Grievant provided false statements during the interviews conducted as part of the AI related to his alleged misconduct, and that the Grievant’s answers to the AI questions were incomplete, inconsistent, contradictory, and evasive.  The Employer argued that a trooper cannot conduct his job duties adequately if his credibility is in question.  Therefore, the Employer contends that its disciplinary action was commensurate with the Grievant’s offense.</w:t>
      </w:r>
    </w:p>
    <w:p>
      <w:pPr>
        <w:pStyle w:val="Normal"/>
        <w:jc w:val="both"/>
        <w:rPr/>
      </w:pPr>
      <w:r>
        <w:rPr/>
      </w:r>
    </w:p>
    <w:p>
      <w:pPr>
        <w:pStyle w:val="Normal"/>
        <w:jc w:val="both"/>
        <w:rPr/>
      </w:pPr>
      <w:r>
        <w:rPr/>
        <w:t>The Union argued that the Grievant has been improperly subject to discharge.  The Union contends that 16 days transpired between the alleged incident and the AI questioning, and that the Grievant’s twelve-year tenure with OSHP was discipline-free.  Furthermore, the Union argued that the inappropriate statements made were part of a joke he was sharing with the female co-workers, rather than anything made directly to or about them.  The Union argued that some of the comments he admitted to making are not considered vulgar or crude in contemporary society.  Therefore, the Union argued that the Grievant did not subject anyone to a hostile work environment and did not engage in sexual harassment of his co-worker.</w:t>
      </w:r>
    </w:p>
    <w:p>
      <w:pPr>
        <w:pStyle w:val="Normal"/>
        <w:jc w:val="both"/>
        <w:rPr/>
      </w:pPr>
      <w:r>
        <w:rPr/>
      </w:r>
    </w:p>
    <w:p>
      <w:pPr>
        <w:pStyle w:val="Normal"/>
        <w:jc w:val="both"/>
        <w:rPr/>
      </w:pPr>
      <w:r>
        <w:rPr/>
        <w:t>The Arbitrator found the complaining secretary’s quick report and testimony credible.  He found the Grievant’s challenged statements did not constitute “horseplay” or “lunchroom banter,” but instead they constituted sexually charged and offensive remarks amounting to hostile environment sexual harassment.  The Arbitrator noted that “to maintain a productive work environment and to avoid potential vicarious liability, the Employer has both the right and duty” to prevent and stop sexual harassment.  The Arbitrator said that even if the sexual harassment work rule violation was mitigated, the Grievant’s continued failure to be forthright and remorseful about having made a mistake compounds the problem by making it seem less likely that the Grievant will be able to effectively serve as an OSHP trooper or supervisor.  The Arbitrator said specifically, “[C]alculated perjury by a police officer, sworn to uphold the law and to be familiar with the requirement of providing truthful testimony, falls within the bounds of ‘just cause’ meriting disciplinary action.”   Therefore, the Arbitrator found that the Employer demonstrated just cause for discipline.  He also found that the discipline was within the Employer’s reasonable range of discretion and upheld the removal.</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8:00Z</dcterms:created>
  <dc:creator>Human Resources Division</dc:creator>
  <dc:description/>
  <cp:keywords/>
  <dc:language>en-US</dc:language>
  <cp:lastModifiedBy>EBERENCSI</cp:lastModifiedBy>
  <cp:lastPrinted>2006-11-17T13:12:00Z</cp:lastPrinted>
  <dcterms:modified xsi:type="dcterms:W3CDTF">2007-02-23T17:57:00Z</dcterms:modified>
  <cp:revision>10</cp:revision>
  <dc:subject/>
  <dc:title>ARBITRATION SUMMARY AND AWARD LOG</dc:title>
</cp:coreProperties>
</file>