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1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1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20-20060421-0014-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Y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ike Meeh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rk Tacket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tephen Wolf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e Justic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24,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14,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8.01 Discipline in General; 118.6896 Excessive Force – DRC/DYS; 118.311 Just Cause- Concept of; </w:t>
            </w:r>
          </w:p>
        </w:tc>
      </w:tr>
    </w:tbl>
    <w:p>
      <w:pPr>
        <w:pStyle w:val="Normal"/>
        <w:rPr>
          <w:b/>
          <w:b/>
        </w:rPr>
      </w:pPr>
      <w:r>
        <w:rPr>
          <w:b/>
        </w:rPr>
      </w:r>
    </w:p>
    <w:p>
      <w:pPr>
        <w:pStyle w:val="Normal"/>
        <w:jc w:val="both"/>
        <w:rPr>
          <w:b/>
          <w:b/>
        </w:rPr>
      </w:pPr>
      <w:r>
        <w:rPr>
          <w:b/>
        </w:rPr>
        <w:t xml:space="preserve">HOLDING: </w:t>
        <w:tab/>
        <w:t>Grievance DENIED. The Arbitrator found just cause for removal.</w:t>
      </w:r>
    </w:p>
    <w:p>
      <w:pPr>
        <w:pStyle w:val="Normal"/>
        <w:jc w:val="both"/>
        <w:rPr>
          <w:b/>
          <w:b/>
        </w:rPr>
      </w:pPr>
      <w:r>
        <w:rPr>
          <w:b/>
        </w:rPr>
      </w:r>
    </w:p>
    <w:p>
      <w:pPr>
        <w:pStyle w:val="Normal"/>
        <w:jc w:val="both"/>
        <w:rPr/>
      </w:pPr>
      <w:r>
        <w:rPr/>
        <w:t>At the time of his removal, the Grievant was employed by the Department of Youth Services (“DYS”) for six years.  The Grievant worked as a Juvenile Corrections Officer (“JCO”) on the second shift at Ohio River Valley Correctional Facility.  He was terminated for violating work rules 3.8 “Failure to Cooperate” and 4.12 “Inappropriate or Unwarranted Use of Force.”  The Grievant’s Operations Manager instructed him and other JCOs to remove disruptive youths from their rooms.  The youths were handcuffed, and a security camera revealed that as the Grievant escorted one of these youths to his room, he walked behind him and held his arms or wrists in an elevated position.  The pain from the position caused the youth to walk in a bent-forward posture with his torso almost parallel to the floor with his head lifted back and high.  The youths were brought to the gym.  Security cameras revealed obedient and compliant youths being punched, tripped and generally tormented and abused by several JCOs.  Testimony and witness statements specifically revealed the Grievant inappropriately bending the handcuffed hands of a youth and smashing his head against a wall.</w:t>
      </w:r>
    </w:p>
    <w:p>
      <w:pPr>
        <w:pStyle w:val="Normal"/>
        <w:jc w:val="both"/>
        <w:rPr/>
      </w:pPr>
      <w:r>
        <w:rPr/>
      </w:r>
    </w:p>
    <w:p>
      <w:pPr>
        <w:pStyle w:val="Normal"/>
        <w:jc w:val="both"/>
        <w:rPr/>
      </w:pPr>
      <w:r>
        <w:rPr/>
        <w:t>The Employer argued that the Grievant was removed for just cause because movement of a youth for punitive purposes is explicitly prohibited, and that the Grievant used excessive force against a youth.  Additionally, the Grievant’s six years of service aggravates rather than mitigates the circumstances because he was given training in the proper use of force against youth.  The Employer argued that because of the nature of the work rule violation, removal was commensurate with Grievant’s established misconduct.</w:t>
      </w:r>
    </w:p>
    <w:p>
      <w:pPr>
        <w:pStyle w:val="Normal"/>
        <w:jc w:val="both"/>
        <w:rPr/>
      </w:pPr>
      <w:r>
        <w:rPr/>
      </w:r>
    </w:p>
    <w:p>
      <w:pPr>
        <w:pStyle w:val="Normal"/>
        <w:jc w:val="both"/>
        <w:rPr/>
      </w:pPr>
      <w:r>
        <w:rPr/>
        <w:t>The Union argued that the video tapes exonerate the Grievant.  The Union argued that the videos demonstrate that the actions of the youth were voluntary and not a result of the any excessive violence on the part of the Grievant.  Furthermore, the Union presented several JCOs as witnesses who testified that the Grievant never lifted up on the youth’s handcuffed hands or engaged in other tormenting behavior.</w:t>
      </w:r>
    </w:p>
    <w:p>
      <w:pPr>
        <w:pStyle w:val="Normal"/>
        <w:jc w:val="both"/>
        <w:rPr/>
      </w:pPr>
      <w:r>
        <w:rPr/>
      </w:r>
    </w:p>
    <w:p>
      <w:pPr>
        <w:pStyle w:val="Normal"/>
        <w:jc w:val="both"/>
        <w:rPr/>
      </w:pPr>
      <w:r>
        <w:rPr/>
        <w:t>After scrutinizing the videos, the Arbitrator found that the footage revealed that the Grievant did lift up on the youth’s arms while escorting him to the gym.  However, the footage of the abuse in the gym could not conclusively show who was physically abusing the youth, but the Arbitrator found the youth’s testimony at arbitration credible.  The Employer failed to prove that the Grievant interfered with its investigation.  The Arbitrator considered mitigating factors, including six years of service, discipline-free work record, and general above average job performance, but ultimately the nature of the Grievant’s misconduct and the abuse of his position as a JCO was enough to uphold removal.</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28:00Z</dcterms:created>
  <dc:creator>Human Resources Division</dc:creator>
  <dc:description/>
  <cp:keywords/>
  <dc:language>en-US</dc:language>
  <cp:lastModifiedBy>EBERENCSI</cp:lastModifiedBy>
  <cp:lastPrinted>2006-11-17T13:12:00Z</cp:lastPrinted>
  <dcterms:modified xsi:type="dcterms:W3CDTF">2007-02-23T16:10:00Z</dcterms:modified>
  <cp:revision>9</cp:revision>
  <dc:subject/>
  <dc:title>ARBITRATION SUMMARY AND AWARD LOG</dc:title>
</cp:coreProperties>
</file>