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0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0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5-17-20050921-0003-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DNR</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Dobb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 Nielse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uffy Andrew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1,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2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2.01, 22.02, 22.08</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2.01 Management Rights; 54.652 Contract Interpretation; 115.501 Overtime- In General; 117.3271 Overtime-Distribution of; 117.331 Work Assignments- In General;</w:t>
            </w:r>
          </w:p>
        </w:tc>
      </w:tr>
    </w:tbl>
    <w:p>
      <w:pPr>
        <w:pStyle w:val="Normal"/>
        <w:rPr>
          <w:b/>
          <w:b/>
        </w:rPr>
      </w:pPr>
      <w:r>
        <w:rPr>
          <w:b/>
        </w:rPr>
      </w:r>
    </w:p>
    <w:p>
      <w:pPr>
        <w:pStyle w:val="Normal"/>
        <w:jc w:val="both"/>
        <w:rPr>
          <w:b/>
          <w:b/>
        </w:rPr>
      </w:pPr>
      <w:r>
        <w:rPr>
          <w:b/>
        </w:rPr>
        <w:t xml:space="preserve">HOLDING: </w:t>
        <w:tab/>
        <w:t>Grievance GRANTED. The Arbitrator found that the Employer violated Article 22.08 (Overtime Assignment) in offering less senior employees an overtime opportunity.</w:t>
      </w:r>
    </w:p>
    <w:p>
      <w:pPr>
        <w:pStyle w:val="Normal"/>
        <w:jc w:val="both"/>
        <w:rPr>
          <w:b/>
          <w:b/>
        </w:rPr>
      </w:pPr>
      <w:r>
        <w:rPr>
          <w:b/>
        </w:rPr>
      </w:r>
    </w:p>
    <w:p>
      <w:pPr>
        <w:pStyle w:val="Normal"/>
        <w:jc w:val="both"/>
        <w:rPr/>
      </w:pPr>
      <w:r>
        <w:rPr/>
        <w:t>This is a class action grievance where three employees complained they were unjustifiably passed over for overtime.  The action arose when Ohio Department of Natural Resources (“ODNR”) responded to a request to assist in the aftermath of Hurricane Katrina by sending 20 ODNR Watercraft Division employees to the Gulf Region.  Watercraft was solicited for its assistance on Saturday September 3, 2005.  The Division was asked to deploy the team the following day.  Therefore, the Employer surveyed Watercraft employees to determine who would be willing to serve on this search and rescue team.  The selected team of 20 Watercraft employees departed on September 4, 2005 for four days.  Every team member worked in excess of 40 hours and earned overtime compensation.</w:t>
      </w:r>
    </w:p>
    <w:p>
      <w:pPr>
        <w:pStyle w:val="Normal"/>
        <w:jc w:val="both"/>
        <w:rPr/>
      </w:pPr>
      <w:r>
        <w:rPr/>
      </w:r>
    </w:p>
    <w:p>
      <w:pPr>
        <w:pStyle w:val="Normal"/>
        <w:jc w:val="both"/>
        <w:rPr/>
      </w:pPr>
      <w:r>
        <w:rPr/>
        <w:t>The Union argued the Employer violated Article 22.08 (Overtime Assignment) because it did not systematically offer unscheduled overtime to the most senior qualified employees.  The Union argued that the Employer should have anticipated overtime resulting from the trip because the round-trip drive was expected to take 28 hours.  The Union argued that since the Employer believed that overtime would occur, the procedures for offering overtime found in Article 22.08 should have governed its offers of overtime.  The Union argued that the persons covered by the grievances ought to be compensated at the overtime rate for hours they were denied by their non-selection.</w:t>
      </w:r>
    </w:p>
    <w:p>
      <w:pPr>
        <w:pStyle w:val="Normal"/>
        <w:jc w:val="both"/>
        <w:rPr/>
      </w:pPr>
      <w:r>
        <w:rPr/>
      </w:r>
    </w:p>
    <w:p>
      <w:pPr>
        <w:pStyle w:val="Normal"/>
        <w:jc w:val="both"/>
        <w:rPr/>
      </w:pPr>
      <w:r>
        <w:rPr/>
        <w:t xml:space="preserve">The Employer argued the governing contractual section was Article 22.02 (Posting of Work Schedules) and not 22.08.  It was the Employer’s position that the employees sent to the Gulf Region merely had their schedule changed, and management was within its rights to change employees’ schedules pursuant to 22.02 since it was responding to an emergency.  Furthermore, the Employer argued that it had to balance the Watercraft employees remaining in Ohio between junior and experienced officers.  The Employer argued that this balance was particularly important that weekend because it was the Labor Day weekend, one of the busiest weekends for the Watercraft Division.  Additionally, the Employer offered it was preparing a second response team, and the persons not assigned to the first group would have had the opportunity to be assigned to the second team. </w:t>
      </w:r>
    </w:p>
    <w:p>
      <w:pPr>
        <w:pStyle w:val="Normal"/>
        <w:jc w:val="both"/>
        <w:rPr/>
      </w:pPr>
      <w:r>
        <w:rPr/>
      </w:r>
    </w:p>
    <w:p>
      <w:pPr>
        <w:pStyle w:val="Normal"/>
        <w:jc w:val="both"/>
        <w:rPr/>
      </w:pPr>
      <w:r>
        <w:rPr/>
        <w:t>The Arbitrator said that the Employer did not convince him that it was the Employer’s expectation that the deployed Watercraft carriers would not earn overtime.  The Arbitrator said, “A reasonable person cannot reach the conclusion that the officers participating in this rescue effort were expected to hold their hours” to 40.  They were being sent to save lives, and given the 28 hours of expected driving time, a reasonable person should conclude the employees would charge overtime.  Because, as the Arbitrator said, “the Employer knew, or should have known, that overtime would likely result from the assignment,” the Arbitrator held that Article. 22.08 must be “strictly applied.”  Despite the Arbitrator’s reservation for paying employees for hours not worked, the Arbitrator decided that each Officer who volunteered and who were more senior than the Officers selected should be paid an amount of overtime equal to that earned by the less senior Officers who were selected and deploy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4:00Z</dcterms:created>
  <dc:creator>Human Resources Division</dc:creator>
  <dc:description/>
  <cp:keywords/>
  <dc:language>en-US</dc:language>
  <cp:lastModifiedBy>JKINKELA</cp:lastModifiedBy>
  <cp:lastPrinted>2007-01-02T09:37:00Z</cp:lastPrinted>
  <dcterms:modified xsi:type="dcterms:W3CDTF">2007-01-02T14:38:00Z</dcterms:modified>
  <cp:revision>10</cp:revision>
  <dc:subject/>
  <dc:title>ARBITRATION SUMMARY AND AWARD LOG</dc:title>
</cp:coreProperties>
</file>