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4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43</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MCD-2016-00145-12</w:t>
            </w:r>
          </w:p>
          <w:p>
            <w:pPr>
              <w:pStyle w:val="Normal"/>
              <w:rPr/>
            </w:pPr>
            <w:r>
              <w:rPr/>
              <w:t>MCD-2016-00354-12</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dicaid</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1199</w:t>
            </w:r>
          </w:p>
        </w:tc>
      </w:tr>
      <w:tr>
        <w:trPr/>
        <w:tc>
          <w:tcPr>
            <w:tcW w:w="3708" w:type="dxa"/>
            <w:tcBorders/>
          </w:tcPr>
          <w:p>
            <w:pPr>
              <w:pStyle w:val="Normal"/>
              <w:rPr>
                <w:b/>
                <w:b/>
              </w:rPr>
            </w:pPr>
            <w:r>
              <w:rPr>
                <w:b/>
              </w:rPr>
              <w:t>ARBITRATOR:</w:t>
            </w:r>
          </w:p>
        </w:tc>
        <w:tc>
          <w:tcPr>
            <w:tcW w:w="6156" w:type="dxa"/>
            <w:tcBorders/>
          </w:tcPr>
          <w:p>
            <w:pPr>
              <w:pStyle w:val="Normal"/>
              <w:rPr/>
            </w:pPr>
            <w:r>
              <w:rPr/>
              <w:t>Thomas J. Nowell</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bury &amp; Fischer (“the Office grievance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niel Guttman, Baker &amp; Hostetl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Catherine Harchman; Hunter, Carnahan, Shoub &amp; Byard</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17, 2017 &amp; July 24,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7,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t>Article 5</w:t>
            </w:r>
          </w:p>
        </w:tc>
      </w:tr>
      <w:tr>
        <w:trPr/>
        <w:tc>
          <w:tcPr>
            <w:tcW w:w="3708" w:type="dxa"/>
            <w:tcBorders/>
          </w:tcPr>
          <w:p>
            <w:pPr>
              <w:pStyle w:val="Normal"/>
              <w:rPr>
                <w:b/>
                <w:b/>
              </w:rPr>
            </w:pPr>
            <w:r>
              <w:rPr>
                <w:b/>
              </w:rPr>
              <w:t>OCB RESEARCH CODES:</w:t>
            </w:r>
          </w:p>
        </w:tc>
        <w:tc>
          <w:tcPr>
            <w:tcW w:w="6156" w:type="dxa"/>
            <w:tcBorders/>
          </w:tcPr>
          <w:p>
            <w:pPr>
              <w:pStyle w:val="Normal"/>
              <w:rPr/>
            </w:pPr>
            <w:r>
              <w:rPr/>
              <w:t>115.251 – Work Schedule Chang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Union failed to prove that the decision to change the schedule policy was arbitrary or capricious, so there was no violation of Section 24.10 of the contract.  The grievance was </w:t>
      </w:r>
      <w:r>
        <w:rPr>
          <w:b/>
        </w:rPr>
        <w:t>Denied</w:t>
      </w:r>
      <w:r>
        <w:rPr/>
        <w:t xml:space="preserve">. </w:t>
      </w:r>
    </w:p>
    <w:p>
      <w:pPr>
        <w:pStyle w:val="Normal"/>
        <w:rPr/>
      </w:pPr>
      <w:r>
        <w:rPr/>
      </w:r>
    </w:p>
    <w:p>
      <w:pPr>
        <w:pStyle w:val="Normal"/>
        <w:rPr/>
      </w:pPr>
      <w:r>
        <w:rPr>
          <w:b/>
        </w:rPr>
        <w:t xml:space="preserve">Facts: </w:t>
      </w:r>
      <w:r>
        <w:rPr/>
        <w:t>Prior to January 2016 approximately 77 office staff of the Department of Medicaid had approved schedules that were other than a standard five-day work week of eight hours per day. The modified schedules included four ten-hour days; four nine-hour days and one four-hour day, usually Friday. The schedules allowed start times between 7:00 am and 9:00 am with an end time of no later than 5:30 pm. All of the modified schedules had been approved by the Employer. After the Department of Medicaid became a stand-alone department, the Medicaid program in Ohio expanded significantly to provide healthcare coverage to over three million people in Ohio. There was a new work schedule policy and employees were asked to submit new schedules that would fit the new requirements. There was a deal of confusion on the part of both the employees and the managers. The new schedule policy became effective on January 10, 2016. Many grievances were filed. Two grievances were consolidated and the parties agreed to the issue before the arbitrator.</w:t>
      </w:r>
    </w:p>
    <w:p>
      <w:pPr>
        <w:pStyle w:val="Normal"/>
        <w:rPr>
          <w:b/>
          <w:b/>
        </w:rPr>
      </w:pPr>
      <w:r>
        <w:rPr>
          <w:b/>
        </w:rPr>
      </w:r>
    </w:p>
    <w:p>
      <w:pPr>
        <w:pStyle w:val="Normal"/>
        <w:rPr/>
      </w:pPr>
      <w:r>
        <w:rPr>
          <w:b/>
        </w:rPr>
        <w:t>The Union argued:</w:t>
      </w:r>
      <w:r>
        <w:rPr/>
        <w:t xml:space="preserve"> That the termination of the previous flex schedules was a violation of Section 24.10 of the contract. It was argued that the change to the long-time flex schedules not only adversely impacted the work and personal life of the employees, but that management made this change in an arbitrary manner in violation of the contract. The Union maintained that the need for the Employer to cover core business hours was in fact false, and the office operated adequately with the prior schedules. The Employer never provided the rationale for the change at the time of the change in the policy, so they could not now provide it at the hearing. That rationale management purpose is the same as operational need, so the contract standard has not changed.</w:t>
      </w:r>
    </w:p>
    <w:p>
      <w:pPr>
        <w:pStyle w:val="Normal"/>
        <w:rPr>
          <w:b/>
          <w:b/>
        </w:rPr>
      </w:pPr>
      <w:r>
        <w:rPr>
          <w:b/>
        </w:rPr>
      </w:r>
    </w:p>
    <w:p>
      <w:pPr>
        <w:pStyle w:val="Normal"/>
        <w:rPr/>
      </w:pPr>
      <w:r>
        <w:rPr>
          <w:b/>
        </w:rPr>
        <w:t>The Employer argued:</w:t>
      </w:r>
      <w:r>
        <w:rPr/>
        <w:t xml:space="preserve"> The Union had the burden of demonstrating that the Employer did not have a rationale management purpose for changing the schedules. The “rationale management purpose” is the bargained for standard of review and it is a low level of scrutiny. The Union failed to demonstrate that the Employer did not have a rationale management purpose to change the schedules. The goal of the change was to improve staff availability during core business hours, ensure supervisors were present with their assigned staff, and improve the ability to schedule meetings during a five-day work week. There was flexibility within the new scheduling requirements and it did not act in an arbitrary manner.</w:t>
      </w:r>
    </w:p>
    <w:p>
      <w:pPr>
        <w:pStyle w:val="Normal"/>
        <w:rPr/>
      </w:pPr>
      <w:r>
        <w:rPr/>
      </w:r>
    </w:p>
    <w:p>
      <w:pPr>
        <w:pStyle w:val="Normal"/>
        <w:rPr/>
      </w:pPr>
      <w:r>
        <w:rPr>
          <w:b/>
        </w:rPr>
        <w:t xml:space="preserve">The Arbitrator found:  </w:t>
      </w:r>
      <w:r>
        <w:rPr/>
        <w:t xml:space="preserve">Rationale management purpose is not the same as operational need. Rational management purpose is a lower standard than operational need. Rationale management purpose does not include the convenience of the employees nor does it connote collaboration with the Union. Concerns of legislative oversight, the desire to have employees scheduled on Fridays in order to have staff meetings, and having employee and supervisor schedules overlap are rationale. Even if not the best solution to implement, the decision to do so is rationale. The Union failed to prove that the decision to change the schedule policy was arbitrary or capricious, so there was no violation of Section 24.10 of the contract.  The grievance was </w:t>
      </w:r>
      <w:r>
        <w:rPr>
          <w:b/>
        </w:rPr>
        <w:t>Den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377FF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5:23:00Z</dcterms:created>
  <dc:creator>DAS</dc:creator>
  <dc:description/>
  <cp:keywords/>
  <dc:language>en-US</dc:language>
  <cp:lastModifiedBy>Patchen, Robert</cp:lastModifiedBy>
  <cp:lastPrinted>2016-04-18T16:03:00Z</cp:lastPrinted>
  <dcterms:modified xsi:type="dcterms:W3CDTF">2017-11-22T15:23:00Z</dcterms:modified>
  <cp:revision>2</cp:revision>
  <dc:subject/>
  <dc:title>OCB AWARD NUMBER:</dc:title>
</cp:coreProperties>
</file>