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MR-2016-04397-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kintunde Durosinmi-Ett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Andy) Bow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onty Blant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5,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6,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118.6462 – Client Abus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color w:val="333333"/>
          <w:lang w:val="en"/>
        </w:rPr>
        <w:t xml:space="preserve">Found by clear and convincing evidence that the Grievant abused the client. This finding supports the removal. The grievance was </w:t>
      </w:r>
      <w:r>
        <w:rPr>
          <w:b/>
          <w:bCs/>
          <w:color w:val="333333"/>
          <w:lang w:val="en"/>
        </w:rPr>
        <w:t>Denied</w:t>
      </w:r>
      <w:r>
        <w:rPr>
          <w:color w:val="333333"/>
          <w:lang w:val="en"/>
        </w:rPr>
        <w:t>.</w:t>
      </w:r>
      <w:r>
        <w:rPr/>
        <w:t xml:space="preserve"> </w:t>
      </w:r>
    </w:p>
    <w:p>
      <w:pPr>
        <w:pStyle w:val="Normal"/>
        <w:rPr/>
      </w:pPr>
      <w:r>
        <w:rPr/>
      </w:r>
    </w:p>
    <w:p>
      <w:pPr>
        <w:pStyle w:val="Normal"/>
        <w:rPr/>
      </w:pPr>
      <w:r>
        <w:rPr>
          <w:b/>
        </w:rPr>
        <w:t xml:space="preserve">Facts: </w:t>
      </w:r>
      <w:r>
        <w:rPr/>
        <w:t>The Grievant was hired on June 30, 2013, as an intermittent TPW and was made permanent on September 22, 2013. On June 5, 2016 a client acted aggressively towards the Grievant, which included the client throwing punches at the Grievant. It took a total of four (4) TPW’s to restrain the client until he calmed down. The client claimed that the Grievant repeatedly punched him on the left side of his face. The Grievant and two of the other TPW’s claimed the client hit his face on the wall/railing. One TPW (Mitchell) made no claim regarding how the client’s face was injured during the restraint. Later Mitchell revised his statement to include the information that the Grievant punched the client several times on the left side of his face after he had been restrained. An investigation was conducted and the Grievant was removed from his position on October 6, 2016. The removal was timely grieved.</w:t>
      </w:r>
    </w:p>
    <w:p>
      <w:pPr>
        <w:pStyle w:val="Normal"/>
        <w:rPr>
          <w:b/>
          <w:b/>
        </w:rPr>
      </w:pPr>
      <w:r>
        <w:rPr>
          <w:b/>
        </w:rPr>
      </w:r>
    </w:p>
    <w:p>
      <w:pPr>
        <w:pStyle w:val="Normal"/>
        <w:rPr/>
      </w:pPr>
      <w:r>
        <w:rPr>
          <w:b/>
        </w:rPr>
        <w:t>The Employer argued:</w:t>
      </w:r>
      <w:r>
        <w:rPr/>
        <w:t xml:space="preserve"> The grievant physically abused a client on June 5, 2016. This position was supported by the second written statement of Mitchell and his testimony at the arbitration. The Employer acknowledged that the client has had issues with staff in the past and made false allegations, but he was consistent that he was punched in the face by the Grievant. It was also pointed out that one of the TPW’s that indicated that the client hit his face on the wall/rail later admitted that he entered the hallway to assist in the restraint after the client had been taken to the ground. In the Grievant’s written statements he claimed that the client hit his face on the wall/rail during the take down, but at the arbitration his testimony was that he did not see the client’s face hit the railing in the hallway. Grievant was originally charged by the State Highway Patrol with criminal assault and later plead guilty to a reduced charge of disorderly conduct and was convicted. </w:t>
      </w:r>
    </w:p>
    <w:p>
      <w:pPr>
        <w:pStyle w:val="Normal"/>
        <w:rPr>
          <w:b/>
          <w:b/>
        </w:rPr>
      </w:pPr>
      <w:r>
        <w:rPr>
          <w:b/>
        </w:rPr>
      </w:r>
    </w:p>
    <w:p>
      <w:pPr>
        <w:pStyle w:val="Normal"/>
        <w:rPr/>
      </w:pPr>
      <w:r>
        <w:rPr>
          <w:b/>
        </w:rPr>
        <w:t xml:space="preserve">The Union argued: </w:t>
      </w:r>
      <w:r>
        <w:rPr/>
        <w:t xml:space="preserve">The Grievant was attacked by the client and he attempted to block the attack while retreating and calling for help. The situation eventually required four (4) TPW’s to restrain the client. The Grievant and most of the TPW’s present indicated the client was not punched by the Grievant. TPW Mitchell changed his story between his two (2) written statements and was thus not a credible witness. It was stressed that the client is very moody and prone to being violent. There was not sufficient evidence to show that the Grievant abused the client, so there was no just cause for his removal. </w:t>
      </w:r>
    </w:p>
    <w:p>
      <w:pPr>
        <w:pStyle w:val="Normal"/>
        <w:rPr/>
      </w:pPr>
      <w:r>
        <w:rPr/>
      </w:r>
    </w:p>
    <w:p>
      <w:pPr>
        <w:pStyle w:val="Normal"/>
        <w:rPr/>
      </w:pPr>
      <w:r>
        <w:rPr>
          <w:b/>
        </w:rPr>
        <w:t xml:space="preserve">The Arbitrator found:  </w:t>
      </w:r>
      <w:r>
        <w:rPr/>
        <w:t xml:space="preserve">One TPW claimed to have been present when the client hit the wall/railing, but his testimony revealed that he was not present until the client was on the ground. The TPW’s were in the same room when they prepared their written statements of the incident. The arbitrator also found it odd the under such a situation each of the witnesses estimated that the incident lasted exactly 1.5 minutes. The evidence showed that the client had injuries that are common to a person who has been punched. The arbitrator found Mitchell’s testimony to be entirely credible and his version was supported by the client’s version and the nature of the client’s injuries. Found by clear and convincing evidence that the Grievant abused the client. This finding supports the removal.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E7059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3:00Z</dcterms:created>
  <dc:creator>DAS</dc:creator>
  <dc:description/>
  <cp:keywords/>
  <dc:language>en-US</dc:language>
  <cp:lastModifiedBy>Patchen, Robert</cp:lastModifiedBy>
  <cp:lastPrinted>2016-04-18T16:03:00Z</cp:lastPrinted>
  <dcterms:modified xsi:type="dcterms:W3CDTF">2017-11-08T14:17:00Z</dcterms:modified>
  <cp:revision>3</cp:revision>
  <dc:subject/>
  <dc:title>OCB AWARD NUMBER:</dc:title>
</cp:coreProperties>
</file>