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4-20060222-2545-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velyn Benn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Shut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Wolf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Scheff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4,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w:t>
            </w:r>
          </w:p>
        </w:tc>
      </w:tr>
      <w:tr>
        <w:trPr/>
        <w:tc>
          <w:tcPr>
            <w:tcW w:w="3708" w:type="dxa"/>
            <w:tcBorders/>
          </w:tcPr>
          <w:p>
            <w:pPr>
              <w:pStyle w:val="Normal"/>
              <w:rPr>
                <w:b/>
                <w:b/>
              </w:rPr>
            </w:pPr>
            <w:r>
              <w:rPr>
                <w:b/>
              </w:rPr>
              <w:t>OCB RESEARCH CODES:</w:t>
            </w:r>
          </w:p>
        </w:tc>
        <w:tc>
          <w:tcPr>
            <w:tcW w:w="6156" w:type="dxa"/>
            <w:tcBorders/>
          </w:tcPr>
          <w:p>
            <w:pPr>
              <w:pStyle w:val="Normal"/>
              <w:rPr/>
            </w:pPr>
            <w:r>
              <w:rPr/>
              <w:t>094.605 Arbitration – Evidence in General; 118.311 Just Cause – Concept of; 118.305 Disciplinary Conferences and Investigations; 118.67 Disparate Treatment; 118.6461 Inmate Abuse; 118.6497 Threat to Security of Institution.</w:t>
            </w:r>
          </w:p>
        </w:tc>
      </w:tr>
    </w:tbl>
    <w:p>
      <w:pPr>
        <w:pStyle w:val="Normal"/>
        <w:jc w:val="both"/>
        <w:rPr>
          <w:b/>
          <w:b/>
        </w:rPr>
      </w:pPr>
      <w:r>
        <w:rPr>
          <w:b/>
        </w:rPr>
      </w:r>
    </w:p>
    <w:p>
      <w:pPr>
        <w:pStyle w:val="Normal"/>
        <w:jc w:val="both"/>
        <w:rPr>
          <w:b/>
          <w:b/>
        </w:rPr>
      </w:pPr>
      <w:r>
        <w:rPr>
          <w:b/>
        </w:rPr>
        <w:t xml:space="preserve">HOLDING: </w:t>
        <w:tab/>
        <w:t xml:space="preserve">Grievance was DENIED.   The Arbitrator held that the Employer had just cause to remove the Grievant.  Not only did the Grievant jeopardize the safety of the institution by verbally provoking an inmate, but the Grievant also lied in an official investigation about the incident.   </w:t>
      </w:r>
    </w:p>
    <w:p>
      <w:pPr>
        <w:pStyle w:val="Normal"/>
        <w:jc w:val="both"/>
        <w:rPr>
          <w:b/>
          <w:b/>
        </w:rPr>
      </w:pPr>
      <w:r>
        <w:rPr>
          <w:b/>
        </w:rPr>
      </w:r>
    </w:p>
    <w:p>
      <w:pPr>
        <w:pStyle w:val="Normal"/>
        <w:jc w:val="both"/>
        <w:rPr/>
      </w:pPr>
      <w:r>
        <w:rPr/>
        <w:t xml:space="preserve">At the time of Grievant’s termination, she was a correction officer at Lorain Correctional Institution with a little over five years of service.  Her removal was a result of a verbal altercation between herself and an inmate that occurred at the central floor pod.  The Grievant attempted to provoke the inmate instead of trying to diffuse the situation.  The Grievant called the inmate a “crack head” and threatened the inmate by saying “make the first move you little bitch.”  Further, the Grievant referred to herself as a “ho,” which compromised her ability and authority to carry out the duties of a correction officer.  The Grievant was also untruthful during the investigation. The Employer charged the Grievant with violating three Employee Conduct Rules, including: Rule 24 Interfering with, failing to cooperate in, or lying in an official investigation or inquiry; Rule 38 Any act or commission not otherwise set forth herein which constitutes a threat to the security of the facility, staff, any individual under the supervision of the Department, or a member of the general public; and Rule 44 Threatening, intimidating, coercing, or use of abusive language toward any individual under the supervision of the Department.  </w:t>
      </w:r>
    </w:p>
    <w:p>
      <w:pPr>
        <w:pStyle w:val="Normal"/>
        <w:jc w:val="both"/>
        <w:rPr/>
      </w:pPr>
      <w:r>
        <w:rPr/>
      </w:r>
    </w:p>
    <w:p>
      <w:pPr>
        <w:pStyle w:val="Normal"/>
        <w:jc w:val="both"/>
        <w:rPr/>
      </w:pPr>
      <w:r>
        <w:rPr/>
        <w:t xml:space="preserve">The Employer argued that it had just cause for discipline.  The Employer commenced an investigation based on a complaint by an inmate.  The Grievant denied her involvement in such an incident; however, audio recordings of two inmate telephone calls were recovered which captured portions of the incident in the background.  The calls were placed on a disc, which was considered in the investigation.  The disc documents the Grievant in the background verbally abusing and provoking the inmate.  It also demonstrates the depth and severity of the Grievant’s misconduct and that the Grievant lied to the investigating officia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nion argued that the Employer did not meet its burden of showing that it has just cause to discipline the Grievant under the three Employee Conduct Rules.  The Union contended that the Employer’s investigation was unfair and incomplete.  Additionally, the Employer attempted to build its case on a second audio disc that was not in existence at the time of the termination.  The Employer’s investigator testified that he had not heard the second disc until a few days before the arbitration.  As mitigating circumstances, the Union noted that the Grievant had no prior discipline and that other employees accused of the similar offenses were not terminated.  Furthermore, the Union argued that Grievant’s termination was in retaliation for a lawsuit against the Employer.</w:t>
      </w:r>
    </w:p>
    <w:p>
      <w:pPr>
        <w:pStyle w:val="Normal"/>
        <w:jc w:val="both"/>
        <w:rPr/>
      </w:pPr>
      <w:r>
        <w:rPr/>
      </w:r>
    </w:p>
    <w:p>
      <w:pPr>
        <w:pStyle w:val="Normal"/>
        <w:jc w:val="both"/>
        <w:rPr/>
      </w:pPr>
      <w:r>
        <w:rPr/>
        <w:t xml:space="preserve">The Arbitrator DENIED the grievance.  The Arbitrator found that the Employer had just cause to uphold the Grievant’s removal.   The Grievant violated all three rules charged by the Employer.  The Arbitrator agreed with the Union that it would be unfair to consider evidence on the second audio disc because it was not considered by the Employer at the time the decision to terminate the Grievant was made. However, evidence from the first disc was sufficient to prove that the incident occurred and that the Grievant’s conduct both threatened and provoked an inmate.  The Arbitrator found that the Grievant lied during an official investigation and exhibited no remorse or even acknowledgment of what transpired during the confrontation, even at the arbitration hearing, and her that the egregiousness of her denial of the verbal confrontation weighs in the choice of discipline. The charges of creating a threat to the security of the institution and abusive language toward an inmate also contained several elements that were viewed as aggravating factors – a demeaning, offensive challenge to an inmate before other inmates, a threatened assault on a correction officer, a provocative challenge to the inmate to fight, and debasement of her own authority as a correction officer.  The Arbitrator found that the Union failed to meet its burden of proof and rejected the Union’s arguments that the Grievant was the victim of disparate treatment and retaliation by the Employ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30:00Z</dcterms:created>
  <dc:creator>mhartley</dc:creator>
  <dc:description/>
  <cp:keywords/>
  <dc:language>en-US</dc:language>
  <cp:lastModifiedBy>JKINKELA</cp:lastModifiedBy>
  <cp:lastPrinted>2006-11-21T11:34:00Z</cp:lastPrinted>
  <dcterms:modified xsi:type="dcterms:W3CDTF">2006-11-21T16:35:00Z</dcterms:modified>
  <cp:revision>7</cp:revision>
  <dc:subject/>
  <dc:title>OCB AWARD NUMBER: 1908</dc:title>
</cp:coreProperties>
</file>