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0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0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60331-0070-05-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nald Robin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M.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hew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6,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1,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5, 19.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 Discipline in General; 118.301 Progressive Discipline; 118.251 Violation of Post Orders, Policies or Procedures.</w:t>
            </w:r>
          </w:p>
        </w:tc>
      </w:tr>
    </w:tbl>
    <w:p>
      <w:pPr>
        <w:pStyle w:val="Normal"/>
        <w:rPr>
          <w:b/>
          <w:b/>
        </w:rPr>
      </w:pPr>
      <w:r>
        <w:rPr>
          <w:b/>
        </w:rPr>
      </w:r>
    </w:p>
    <w:p>
      <w:pPr>
        <w:pStyle w:val="Normal"/>
        <w:jc w:val="both"/>
        <w:rPr/>
      </w:pPr>
      <w:r>
        <w:rPr>
          <w:b/>
        </w:rPr>
        <w:t xml:space="preserve">HOLDING: </w:t>
        <w:tab/>
        <w:t>Grievance DENIED. The Arbitrator found that the Employer had just cause to issue the Grievant a three day fine.</w:t>
      </w:r>
    </w:p>
    <w:p>
      <w:pPr>
        <w:pStyle w:val="Normal"/>
        <w:jc w:val="both"/>
        <w:rPr>
          <w:b/>
          <w:b/>
        </w:rPr>
      </w:pPr>
      <w:r>
        <w:rPr>
          <w:b/>
        </w:rPr>
      </w:r>
    </w:p>
    <w:p>
      <w:pPr>
        <w:pStyle w:val="Normal"/>
        <w:jc w:val="both"/>
        <w:rPr/>
      </w:pPr>
      <w:r>
        <w:rPr/>
        <w:t xml:space="preserve">The Grievant has been a Police Officer since November 1998.  In September 1999, he became an Enforcement Agent for the Ohio Investigative Unit.  On December 28, 2005, a number of items were found in the trunk of the Grievant’s car.  It was determined that these items constituted evidence in various matters.  Some of them were dated back to March 2002.  None of these items had been properly turned-in or accounted for by the Grievant.  The Employer issued a three day fine to the Grievant for failure to follow Policy No. INV 200.09, which states that “All evidence, contraband, property or funds seized shall be properly secured. . . .” </w:t>
      </w:r>
    </w:p>
    <w:p>
      <w:pPr>
        <w:pStyle w:val="Normal"/>
        <w:jc w:val="both"/>
        <w:rPr/>
      </w:pPr>
      <w:r>
        <w:rPr/>
      </w:r>
    </w:p>
    <w:p>
      <w:pPr>
        <w:pStyle w:val="Normal"/>
        <w:jc w:val="both"/>
        <w:rPr/>
      </w:pPr>
      <w:r>
        <w:rPr/>
        <w:t xml:space="preserve">The Employer argued that the Grievant violated Policy No. INV 200.09 by failing to properly secure evidence in his possession.  The Employer distinguished this case from the </w:t>
      </w:r>
      <w:r>
        <w:rPr>
          <w:i/>
        </w:rPr>
        <w:t>Storey</w:t>
      </w:r>
      <w:r>
        <w:rPr/>
        <w:t xml:space="preserve"> case where Arbitrator Brundige held that an employee did not violate work rules when he failed to properly handle evidence because there was no policy dealing with property not associated with criminal offenses.  This case was distinguished because the evidence in this case did involve criminal offenses, and there is a relevant policy dealing with the handling of evidence in criminal matters.  Furthermore, the Employer argued the three day fine was appropriate because it was in line with progressive discipline.  At the time of the discipline, the Grievant already had two written reprimands and a one day fine on his record.  The one day fine was a result of violating the same policy arbitrated in this case.</w:t>
      </w:r>
    </w:p>
    <w:p>
      <w:pPr>
        <w:pStyle w:val="Normal"/>
        <w:jc w:val="both"/>
        <w:rPr/>
      </w:pPr>
      <w:r>
        <w:rPr/>
      </w:r>
    </w:p>
    <w:p>
      <w:pPr>
        <w:pStyle w:val="Normal"/>
        <w:jc w:val="both"/>
        <w:rPr/>
      </w:pPr>
      <w:r>
        <w:rPr/>
        <w:t xml:space="preserve">The Union argued the discipline should not be upheld because Policy No. INV 200.09, dealing with the handling of evidence, is impermissibly vague.  The Union analogized to the </w:t>
      </w:r>
      <w:r>
        <w:rPr>
          <w:i/>
        </w:rPr>
        <w:t>Storey</w:t>
      </w:r>
      <w:r>
        <w:rPr/>
        <w:t xml:space="preserve"> case to support its contention that discipline may not be sustained when the Employer alleges the employee violates a policy that is too vague to be followed.  Furthermore, the Union argued that there were no adverse consequences for the Grievant’s failure to turn-in the evidence in his trunk because the related convictions were secured.</w:t>
      </w:r>
    </w:p>
    <w:p>
      <w:pPr>
        <w:pStyle w:val="Normal"/>
        <w:jc w:val="both"/>
        <w:rPr/>
      </w:pPr>
      <w:r>
        <w:rPr/>
      </w:r>
    </w:p>
    <w:p>
      <w:pPr>
        <w:pStyle w:val="Normal"/>
        <w:jc w:val="both"/>
        <w:rPr/>
      </w:pPr>
      <w:r>
        <w:rPr/>
        <w:t>The Arbitrator DENIED the grievance.  The Arbitrator found the evidence rule was not impermissibly vague.  In addition, the Arbitrator held that the Grievant’s conduct defied common sense saying, “Even without a policy regarding when evidence is to be turned-in a basic obligation of an officer must be to act properly and responsibly with respect to evidence.”  The Arbitrator said that “[w]ithholding evidence, even if inadvertently, cannot be termed as satisfactory performance.”  Therefore, the Arbitrator upheld the three day fine.</w:t>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04:00Z</dcterms:created>
  <dc:creator>Human Resources Division</dc:creator>
  <dc:description/>
  <cp:keywords/>
  <dc:language>en-US</dc:language>
  <cp:lastModifiedBy>aprimm</cp:lastModifiedBy>
  <cp:lastPrinted>2006-11-21T09:40:00Z</cp:lastPrinted>
  <dcterms:modified xsi:type="dcterms:W3CDTF">2008-06-05T20:44:00Z</dcterms:modified>
  <cp:revision>14</cp:revision>
  <dc:subject/>
  <dc:title>ARBITRATION SUMMARY AND AWARD LOG</dc:title>
</cp:coreProperties>
</file>