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40520-00268-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 Esq</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Reynold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Wolf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0,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15 Burden of Proof; 118.6481 Dishonesty; 118.6561 Work Rules; 118.6496 Excessive Use of Force in DRC/DYS</w:t>
            </w:r>
          </w:p>
        </w:tc>
      </w:tr>
    </w:tbl>
    <w:p>
      <w:pPr>
        <w:pStyle w:val="Normal"/>
        <w:rPr>
          <w:b/>
          <w:b/>
        </w:rPr>
      </w:pPr>
      <w:r>
        <w:rPr>
          <w:b/>
        </w:rPr>
      </w:r>
    </w:p>
    <w:p>
      <w:pPr>
        <w:pStyle w:val="Normal"/>
        <w:jc w:val="both"/>
        <w:rPr/>
      </w:pPr>
      <w:r>
        <w:rPr>
          <w:b/>
        </w:rPr>
        <w:t xml:space="preserve">HOLDING: </w:t>
        <w:tab/>
        <w:t>Grievance GRANTED. The Arbitrator found that the Employer did not have just cause to remove the Grievant.</w:t>
      </w:r>
    </w:p>
    <w:p>
      <w:pPr>
        <w:pStyle w:val="Normal"/>
        <w:jc w:val="both"/>
        <w:rPr>
          <w:b/>
          <w:b/>
        </w:rPr>
      </w:pPr>
      <w:r>
        <w:rPr>
          <w:b/>
        </w:rPr>
      </w:r>
    </w:p>
    <w:p>
      <w:pPr>
        <w:pStyle w:val="Normal"/>
        <w:ind w:firstLine="720"/>
        <w:jc w:val="both"/>
        <w:rPr/>
      </w:pPr>
      <w:r>
        <w:rPr/>
        <w:t xml:space="preserve">The Grievant has been a Juvenile Correctional Officer (“JCO”) at Scioto Juvenile Correctional Facility (“SJCF”) since September 1995.  On February 10, 2004, the Grievant had to correct a youth for failing to remove his coat during dinner.  The Grievant escorted the youth from the cafeteria to the housing unit and verbally confronted him in the laundry room about his negative behavior.  The youth claims the Grievant slapped him when they first entered the housing unit; the Grievant denies this.  The youth was then placed in his unit room and began to bang his head on the wall.  The Grievant removed the youth from his unit room.  He was placed on a couch.  Here the Grievant says the youth began choking himself, but the youth says he was merely touching his face.  The Grievant testified that he ordered the youth to stop and then was forced to use a sanctioned restraining technique to prevent the youth from harming himself.  When the Grievant heard the youth’s arm pop, he ceased the hold and sought medical attention for the youth.  The youth’s arm was broken.  The Employer investigated the incident.  </w:t>
      </w:r>
    </w:p>
    <w:p>
      <w:pPr>
        <w:pStyle w:val="Normal"/>
        <w:ind w:firstLine="720"/>
        <w:jc w:val="both"/>
        <w:rPr/>
      </w:pPr>
      <w:r>
        <w:rPr/>
        <w:t>During the investigation, the Grievant denied escorting the youth to the laundry room. When he was shown a videotape of himself escorting the youth towards the laundry room, he said that he did not recall doing so.  The Grievant said his recollection was poor due to the length of time between the incident and the investigation.  On May 19, 2004, the Greivant was removed for the following violations:  DYS Policy 103.17 (General Work Rules); Rule 3.1 (Dishonesty); Rule 3.8 (Interference with an investigation); Rule 4.14 (Excessive use of force); and Rule 5.1 (Failure to follow policies and procedures).  Grievant had no prior disciplines on his record at the time of the discipline.</w:t>
      </w:r>
    </w:p>
    <w:p>
      <w:pPr>
        <w:pStyle w:val="Normal"/>
        <w:ind w:firstLine="720"/>
        <w:jc w:val="both"/>
        <w:rPr/>
      </w:pPr>
      <w:r>
        <w:rPr/>
        <w:t>The Employer argued that if the Grievant lied about taking the youth to the laundry room, then he must also have lied about not slapping the youth. Thus the youth’s testimony about the Grievant’s yelling, slapping and unprovoked use of force support the Employer’s removal.  Furthermore, the Employer argued that the Grievant’s dishonesty which interfered with the investigation also supported removal.</w:t>
      </w:r>
    </w:p>
    <w:p>
      <w:pPr>
        <w:pStyle w:val="Normal"/>
        <w:jc w:val="both"/>
        <w:rPr/>
      </w:pPr>
      <w:r>
        <w:rPr/>
      </w:r>
    </w:p>
    <w:p>
      <w:pPr>
        <w:pStyle w:val="Normal"/>
        <w:ind w:firstLine="720"/>
        <w:jc w:val="both"/>
        <w:rPr/>
      </w:pPr>
      <w:r>
        <w:rPr/>
        <w:t>The Union argued that the youth’s testimony is the only evidence offered to support the removal, and alone it is not sufficient to sustain a finding for just cause of removal.  The Union argued that the youth’s sworn testimony at arbitration contradicted the written statements that he provided in February, 2004. At that time, he stated that had been hitting his head against the wall while in his room and that he had begun choking himself after being placed on the couch in front of the staff podium. However, during direct examination, he testified that he was not hitting his head against the wall or choking himself.   The Union also contended, with respect to the excessive force charge, that the Grievant’s conduct was appropriate and complied with DYS’s policy on use of force.  He only used the techniques that he was trained to employ, and he used them to prevent the youth from injuring himself.  The Union further argued that the Grievant’s inconsistent statement reflected a lack of recollection and not intent to be dishonest or interfere with the investigation.  The Union argued that the Employer’s evidence was insufficient to carry its burden of proof for just cause.</w:t>
      </w:r>
    </w:p>
    <w:p>
      <w:pPr>
        <w:pStyle w:val="Normal"/>
        <w:jc w:val="both"/>
        <w:rPr/>
      </w:pPr>
      <w:r>
        <w:rPr/>
      </w:r>
    </w:p>
    <w:p>
      <w:pPr>
        <w:pStyle w:val="Normal"/>
        <w:ind w:firstLine="720"/>
        <w:jc w:val="both"/>
        <w:rPr/>
      </w:pPr>
      <w:r>
        <w:rPr/>
        <w:t>The Arbitrator GRANTED the grievance. He found that the burden of proof needed to support removal was absent, due to numerous evidentiary gaps. The charges of dishonesty and interference with an investigation were predicated on the conclusion that the Grievant had lied during the investigatory interview. However, the investigatory interview was conducted eight days after the incident, and the Grievant’s failure to remember every detail could have caused the inaccurate statements.  The Arbitrator noted that neither party alleged any misconduct occurred in the laundry room.  Therefore, it is unlikely the Grievant was purposefully lying to the investigator to protect himself from further investigation. Based on the timeline and the fact that the Grievant escorted numerous juvenile inmates during the intervening eight-day period, it was equally likely that the Grievant had a faulty memory – as opposed to deliberately withholding or giving false information to the investigator. Also, the Grievant had no prior record of dishonesty during investigations or otherwise. DYS did not present credible evidence to support the charges of dishonesty and interference and did not meet its burden of proof.</w:t>
      </w:r>
    </w:p>
    <w:p>
      <w:pPr>
        <w:pStyle w:val="Normal"/>
        <w:ind w:firstLine="720"/>
        <w:jc w:val="both"/>
        <w:rPr/>
      </w:pPr>
      <w:r>
        <w:rPr/>
        <w:t xml:space="preserve">In regard to the excessive force allegation, the Arbitrator found that the Grievant’s use of force was authorized under DYS Policy 301.05, which allows JCOs to use force on youths “[t]o prevent imminent and physical harm to self or others.” In his previous written statement and during the investigatory interview, the youth stated that he banged his head on the wall until the Grievant removed him and that he grabbed himself by both hands and started to choke himself. At arbitration, he testified that he did not bang his head or choke himself. Consequently, the arbitrator found that his testimony was “not credible or believable.”  The Arbitrator found that the Grievant verbally directed the youth to stop choking himself, to no avail. When the youth refused, the Grievant intervened and applied the takedown technique using the arm bar methodology that he was trained to use, and a second technique to maintain control. Both techniques were properly implemented to control the youth under the circumstances. The Employer presented no evidence to indicate that the Grievant used improper techniques or that the force used under the circumstances was extreme.  The injury which occurred appeared simply to have been an accident, and nothing more. DYS did not present medical records or witnesses other than the youth to sustain its burden of proof.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34:00Z</dcterms:created>
  <dc:creator>Human Resources Division</dc:creator>
  <dc:description/>
  <cp:keywords/>
  <dc:language>en-US</dc:language>
  <cp:lastModifiedBy>aprimm</cp:lastModifiedBy>
  <cp:lastPrinted>2006-11-22T14:06:00Z</cp:lastPrinted>
  <dcterms:modified xsi:type="dcterms:W3CDTF">2008-06-05T20:38:00Z</dcterms:modified>
  <cp:revision>10</cp:revision>
  <dc:subject/>
  <dc:title>ARBITRATION SUMMARY AND AWARD LOG</dc:title>
</cp:coreProperties>
</file>