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0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1-08-20051112-0027-01-06</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Transport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Gree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l Bes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Muench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5,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and Appendix M</w:t>
            </w:r>
          </w:p>
        </w:tc>
      </w:tr>
      <w:tr>
        <w:trPr/>
        <w:tc>
          <w:tcPr>
            <w:tcW w:w="3708" w:type="dxa"/>
            <w:tcBorders/>
          </w:tcPr>
          <w:p>
            <w:pPr>
              <w:pStyle w:val="Normal"/>
              <w:rPr>
                <w:b/>
                <w:b/>
              </w:rPr>
            </w:pPr>
            <w:r>
              <w:rPr>
                <w:b/>
              </w:rPr>
              <w:t>OCB RESEARCH CODES:</w:t>
            </w:r>
          </w:p>
        </w:tc>
        <w:tc>
          <w:tcPr>
            <w:tcW w:w="6156" w:type="dxa"/>
            <w:tcBorders/>
          </w:tcPr>
          <w:p>
            <w:pPr>
              <w:pStyle w:val="Normal"/>
              <w:rPr/>
            </w:pPr>
            <w:r>
              <w:rPr/>
              <w:t>54.652 – Contract Interpretation – In General; 93.27 – Right to Representation; 124.60 – Drug Testing; 118.653 – Substance Abuse.</w:t>
            </w:r>
          </w:p>
        </w:tc>
      </w:tr>
    </w:tbl>
    <w:p>
      <w:pPr>
        <w:pStyle w:val="Normal"/>
        <w:rPr>
          <w:b/>
          <w:b/>
        </w:rPr>
      </w:pPr>
      <w:r>
        <w:rPr>
          <w:b/>
        </w:rPr>
      </w:r>
    </w:p>
    <w:p>
      <w:pPr>
        <w:pStyle w:val="Normal"/>
        <w:rPr/>
      </w:pPr>
      <w:r>
        <w:rPr>
          <w:b/>
        </w:rPr>
        <w:t xml:space="preserve">HOLDING: </w:t>
        <w:tab/>
      </w:r>
      <w:r>
        <w:rPr/>
        <w:t>Grievance DENIED. The Arbitrator found that the Employer had just cause for removal.</w:t>
      </w:r>
    </w:p>
    <w:p>
      <w:pPr>
        <w:pStyle w:val="Normal"/>
        <w:rPr/>
      </w:pPr>
      <w:r>
        <w:rPr/>
      </w:r>
    </w:p>
    <w:p>
      <w:pPr>
        <w:pStyle w:val="Normal"/>
        <w:jc w:val="both"/>
        <w:rPr/>
      </w:pPr>
      <w:r>
        <w:rPr/>
        <w:tab/>
        <w:t>The Grievant was a Highway Worker 3 who had been employed with ODOT for over seventeen years. On September 27, 2005, he reported 12 minutes late for work, went to the lunchroom, sat down and then suddenly fell out of his chair and passed out on the floor. An emergency squad was called, and he was taken to the nearest medical clinic. His supervisor asked the Grievant’s co-workers what happened, and the co-workers told him that the Grievant’s appearance was disheveled, his shirt was inside out, his hat was askew and wrinkled, and he was wearing sunglasses. The supervisor also stated that the employees told him that the Grievant was acting peculiar, staggering when he walked, and that he had urinated on himself. The supervisor noticed that the Grievant’s car was parked haphazardly, straddling two parking spaces. At the clinic, medical personnel were unable to determine a medical cause for the Grievant’s passing out or other behavior. The supervisor reported all of the information to the district personnel office, and the personnel office ordered the Grievant to submit to a drug and alcohol test. The Grievant resisted taking the test and orchestrated a number of delays. After approximately one hour, the Grievant finally complied with the order and provided a urine sample. The Employer did not arrange for a union steward to be present prior to the testing. The sample was negative for alcohol but positive for cocaine.</w:t>
      </w:r>
    </w:p>
    <w:p>
      <w:pPr>
        <w:pStyle w:val="Normal"/>
        <w:jc w:val="both"/>
        <w:rPr/>
      </w:pPr>
      <w:r>
        <w:rPr/>
      </w:r>
    </w:p>
    <w:p>
      <w:pPr>
        <w:pStyle w:val="Normal"/>
        <w:jc w:val="both"/>
        <w:rPr/>
      </w:pPr>
      <w:r>
        <w:rPr/>
        <w:tab/>
        <w:t>The Grievant had active discipline in his file in the form of counseling, written reprimand, one-day fine and a three-day suspension. He was offered a Last Chance / E.A.P. agreement several times over the course of four days, but he refused the offer. The Employer then terminated his employment for violations of the directives regarding drug testing and unauthorized absence.</w:t>
      </w:r>
    </w:p>
    <w:p>
      <w:pPr>
        <w:pStyle w:val="Normal"/>
        <w:jc w:val="both"/>
        <w:rPr/>
      </w:pPr>
      <w:r>
        <w:rPr/>
      </w:r>
    </w:p>
    <w:p>
      <w:pPr>
        <w:pStyle w:val="Normal"/>
        <w:jc w:val="both"/>
        <w:rPr/>
      </w:pPr>
      <w:r>
        <w:rPr/>
        <w:tab/>
        <w:t>At arbitration, the Employer presented the testimony of Ed Flynn, “ODOT’s highest ranking and only spokesperson and administrator of the employer’s Drug and Alcohol Testing Policy, Appendix M of the collective bargaining agreement, and the Federal Omnibus Testing Act.” The Employer argued that the Grievant was a “safety sensitive” employee who was governed by the federal drug testing requirements as outlined in Appendix M of the Contract. Under federal requirements, the presence of a union representative was not mandatory, and the full and complete cooperation by the employee was required. Under the circumstances, the Employer had a reasonable suspicion to require the drug test. And the Grievant had a long history of attendance problems that could partly be explained by the positive drug test. The Employer had given the Grievant several chances to retain his employment by agreeing to seek help through the E.A.P., but the Grievant repeatedly rejected the Employer’s offers of assistance.</w:t>
      </w:r>
    </w:p>
    <w:p>
      <w:pPr>
        <w:pStyle w:val="Normal"/>
        <w:jc w:val="both"/>
        <w:rPr/>
      </w:pPr>
      <w:r>
        <w:rPr/>
      </w:r>
    </w:p>
    <w:p>
      <w:pPr>
        <w:pStyle w:val="Normal"/>
        <w:jc w:val="both"/>
        <w:rPr/>
      </w:pPr>
      <w:r>
        <w:rPr/>
        <w:tab/>
        <w:t>The Union argued that the Grievant was denied his due process rights, part of which related to the Union’s representation prior to the drug test. The Grievant had asked for a union steward as soon as he was aware of the test. His supervisor admitted that the Grievant made at least two requests for union representation that morning, and the record shows he was denied representation despite his best efforts to obtain it. The Employer had several opportunities to expedite union representation throughout the morning, and they chose not to do so. The drug test was not conducted pursuant to policy. Therefore, ODOT cannot impose discipline for the Grievant’s refusal to sign a last chance agreement.</w:t>
      </w:r>
    </w:p>
    <w:p>
      <w:pPr>
        <w:pStyle w:val="Normal"/>
        <w:jc w:val="both"/>
        <w:rPr/>
      </w:pPr>
      <w:r>
        <w:rPr/>
      </w:r>
    </w:p>
    <w:p>
      <w:pPr>
        <w:pStyle w:val="Normal"/>
        <w:jc w:val="both"/>
        <w:rPr/>
      </w:pPr>
      <w:r>
        <w:rPr/>
        <w:tab/>
        <w:t>The Arbitrator denied the grievance. The evidence undeniably established that the Grievant had reported to work under the influence of an illicit substance. The Union did not challenge the validity or reliability of the testing procedures nor did it contest the outcome of the test itself. The parties had agreed to language in the contract demonstrating a firm commitment to a drug free workplace. The language in Appendix M, Sections 2 and 3, favored the Employer’s position that there is a distinction between safety sensitive employees who are covered by federal drug test requirements and other state employees who are not under federal guidelines. The Arbitrator followed the “plain meaning rule” in determining that the contract language made a clear distinction between employees subject to federal law and all other employees, and found that the Union did not prove that federal law requires union representation as a pre-condition to testing. The Arbitrator further stated that, under the circumstances, the presence of a Union representative would have had no impact on the eventual outcome, especially in view of the fact that there is no claim or any evidence of procedural defects in the testing procedure itself nor of any actual rights violations to the Grievant. The supervisor remained outside of the testing location and did not attempt to conduct any type of investigatory interview of the Grievant nor collect any potentially incriminating statements from him. Also, because no union representative was readily available, the need for the drug test to be conducted expeditiously was a more significant concern than the arrival of a union representative. The Grievant’s refusal to use available rehabilitation opportunities precluded any opportunity for continued employment with ODOT.</w:t>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58:00Z</dcterms:created>
  <dc:creator>Human Resources Division</dc:creator>
  <dc:description/>
  <cp:keywords/>
  <dc:language>en-US</dc:language>
  <cp:lastModifiedBy>JKINKELA</cp:lastModifiedBy>
  <cp:lastPrinted>2006-12-06T14:57:00Z</cp:lastPrinted>
  <dcterms:modified xsi:type="dcterms:W3CDTF">2006-12-06T19:58:00Z</dcterms:modified>
  <cp:revision>5</cp:revision>
  <dc:subject/>
  <dc:title>ARBITRATION SUMMARY AND AWARD LOG</dc:title>
</cp:coreProperties>
</file>