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0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0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4-20050405-0017-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Nels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elli Jack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rk Tacket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rissa Hartley</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 Wil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16,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9,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01, 24.01, 24.02, 24.03, 24.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8.251 – Violation of Post Orders, Policies or Procedures; 118,6521 – Insubordination; 118.67 – Disparate Treatment </w:t>
            </w:r>
          </w:p>
        </w:tc>
      </w:tr>
    </w:tbl>
    <w:p>
      <w:pPr>
        <w:pStyle w:val="Normal"/>
        <w:rPr>
          <w:b/>
          <w:b/>
        </w:rPr>
      </w:pPr>
      <w:r>
        <w:rPr>
          <w:b/>
        </w:rPr>
      </w:r>
    </w:p>
    <w:p>
      <w:pPr>
        <w:pStyle w:val="Normal"/>
        <w:rPr/>
      </w:pPr>
      <w:r>
        <w:rPr>
          <w:b/>
        </w:rPr>
        <w:t xml:space="preserve">HOLDING: </w:t>
        <w:tab/>
      </w:r>
      <w:r>
        <w:rPr/>
        <w:t>Grievance DENIED. The Arbitrator found that the Employer had just cause to remove the Grievant.</w:t>
      </w:r>
    </w:p>
    <w:p>
      <w:pPr>
        <w:pStyle w:val="Normal"/>
        <w:ind w:firstLine="720"/>
        <w:jc w:val="both"/>
        <w:rPr/>
      </w:pPr>
      <w:r>
        <w:rPr/>
        <w:t>The Grievant was a juvenile correction officer who had been employed at the Indian River Juvenile Correctional Facility (IRJCF) since April, 1988. On December 7, 2004, the Superintendent of the institution noticed that the Grievant was wearing slipper-type shoes with no backs instead of uniform shoes. He asked her whether she had a medical shoe restriction to permit her to wear the shoes. The Grievant did not respond, and when he repeated his question several more times as they walked down the hall to the housing unit, she ignored him. The Grievant testified that she did not remember him saying anything. When they arrived at the unit, they met the operations manager. The Superintendent told the operations manager to have the Grievant report to the operations office. The operations manager directed and then ordered the Grievant to report to the operations office, but she replied that she could not be bothered. The Grievant testified that she did not remember saying that, and she also testified that she never heard a direct order to report to the operations office. When she finally reported to the operations office, she admitted that she did not have a medical shoe restriction. The Superintendent told her that a report would be issued for insubordination.</w:t>
      </w:r>
    </w:p>
    <w:p>
      <w:pPr>
        <w:pStyle w:val="Normal"/>
        <w:jc w:val="both"/>
        <w:rPr/>
      </w:pPr>
      <w:r>
        <w:rPr/>
      </w:r>
    </w:p>
    <w:p>
      <w:pPr>
        <w:pStyle w:val="Normal"/>
        <w:jc w:val="both"/>
        <w:rPr/>
      </w:pPr>
      <w:r>
        <w:rPr/>
        <w:tab/>
        <w:t xml:space="preserve">The next day, the Grievant was working at her usual post with another JCO who was mandated to work overtime on the first shift.  At about 6:30 a.m., they escorted the youths on the unit to the cafeteria. After they left the unit, an operations manager arrived and found that a youth had been left unattended on the unit. He filed an incident report. </w:t>
      </w:r>
    </w:p>
    <w:p>
      <w:pPr>
        <w:pStyle w:val="Normal"/>
        <w:jc w:val="both"/>
        <w:rPr/>
      </w:pPr>
      <w:r>
        <w:rPr/>
      </w:r>
    </w:p>
    <w:p>
      <w:pPr>
        <w:pStyle w:val="Normal"/>
        <w:jc w:val="both"/>
        <w:rPr/>
      </w:pPr>
      <w:r>
        <w:rPr/>
        <w:tab/>
        <w:t>The two events were the subject of two investigations. A pre-disciplinary hearing was conducted on March 1, 2005, in regard to the December 7 incident. A different Superintendent was assigned in the interim. He recommended removal for violating sections 2.1 and 4.1 of the work rules, and the Director approved the action March 16, 2005. The investigation of the December 8 incident was concluded, and a report of the investigation was issued on March 16, 2005. A pre-disciplinary conference took place on March 23, 2005, and the hearing officer concluded that there was just cause for discipline. The two causes of discipline were combined into one removal notice that was presented to the Grievant on April 4, 2005.</w:t>
      </w:r>
    </w:p>
    <w:p>
      <w:pPr>
        <w:pStyle w:val="Normal"/>
        <w:jc w:val="both"/>
        <w:rPr/>
      </w:pPr>
      <w:r>
        <w:rPr/>
        <w:tab/>
      </w:r>
    </w:p>
    <w:p>
      <w:pPr>
        <w:pStyle w:val="Normal"/>
        <w:jc w:val="both"/>
        <w:rPr/>
      </w:pPr>
      <w:r>
        <w:rPr/>
        <w:tab/>
        <w:t>The Employer argued that there was just cause for discipline and that the Grievant’s conduct warranted removal. The Grievant disrespectfully ignored the Superintendent. Furthermore, her testimony was inconsistent with previous statements in which she admitted that she heard the Superintendent and tuned him out. The incident continued after they reached the I Unit and she ignored the operations manager’s direct order to report to the operations office. Also, the Grievant had already received a 12-day suspension that was still active. The second infraction was also serious – it was the Grievant’s responsibility to insure that all the youths were supervised.</w:t>
      </w:r>
    </w:p>
    <w:p>
      <w:pPr>
        <w:pStyle w:val="Normal"/>
        <w:jc w:val="both"/>
        <w:rPr/>
      </w:pPr>
      <w:r>
        <w:rPr/>
      </w:r>
    </w:p>
    <w:p>
      <w:pPr>
        <w:pStyle w:val="Normal"/>
        <w:jc w:val="both"/>
        <w:rPr/>
      </w:pPr>
      <w:r>
        <w:rPr/>
        <w:tab/>
        <w:t>The Union argued that the Employer did not meet its burden to prove just cause existed for the Grievant’s removal. It alleged a number of conflicts between the testimonies and statements of management witnesses and also that the Superintendent’s conduct was inappropriate because he used “in your face tactics.” It also argued that the Grievant followed normal procedures on December 8 in leaving the youth, who was in seclusion, on the unit. The Union accused the Employer of delaying discipline in order to stack the deck in their favor.</w:t>
      </w:r>
    </w:p>
    <w:p>
      <w:pPr>
        <w:pStyle w:val="Normal"/>
        <w:jc w:val="both"/>
        <w:rPr/>
      </w:pPr>
      <w:r>
        <w:rPr/>
      </w:r>
    </w:p>
    <w:p>
      <w:pPr>
        <w:pStyle w:val="Normal"/>
        <w:jc w:val="both"/>
        <w:rPr/>
      </w:pPr>
      <w:r>
        <w:rPr/>
        <w:tab/>
        <w:t>The Arbitrator denied the grievance. He found the Grievant’s testimony that she did not hear the Superintendent to be unpersuasive. Her testimony was not only self-serving, it contradicted her earlier statements. He also did not believe the Grievant’s explanation that she never heard the operation manager’s direct order. He found that the Grievant’s conduct on December 8 violated the rules and procedures. He rejected the suggestion that she was a victim of disparate treatment and found factual distinctions between her circumstances and that of the co-worker who had also been on duty on December 8. In finding removal to be the appropriate penalty, he also rejected the Union’s argument of procedural improprieties in the delay of discipline and stacking of charges.</w:t>
      </w:r>
    </w:p>
    <w:p>
      <w:pPr>
        <w:pStyle w:val="Normal"/>
        <w:jc w:val="both"/>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54:00Z</dcterms:created>
  <dc:creator>Human Resources Division</dc:creator>
  <dc:description/>
  <cp:keywords/>
  <dc:language>en-US</dc:language>
  <cp:lastModifiedBy>EBERENCSI</cp:lastModifiedBy>
  <cp:lastPrinted>2006-11-29T14:52:00Z</cp:lastPrinted>
  <dcterms:modified xsi:type="dcterms:W3CDTF">2006-12-08T16:16:00Z</dcterms:modified>
  <cp:revision>3</cp:revision>
  <dc:subject/>
  <dc:title>ARBITRATION SUMMARY AND AWARD LOG</dc:title>
</cp:coreProperties>
</file>