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0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34-20041026-1721-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ssica Wolff and Angela Sparaci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Lew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31,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11.11; 27.01; 27.02; 29.02; </w:t>
            </w:r>
          </w:p>
        </w:tc>
      </w:tr>
      <w:tr>
        <w:trPr/>
        <w:tc>
          <w:tcPr>
            <w:tcW w:w="3708" w:type="dxa"/>
            <w:tcBorders/>
          </w:tcPr>
          <w:p>
            <w:pPr>
              <w:pStyle w:val="Normal"/>
              <w:rPr>
                <w:b/>
                <w:b/>
              </w:rPr>
            </w:pPr>
            <w:r>
              <w:rPr>
                <w:b/>
              </w:rPr>
              <w:t>OCB RESEARCH CODES:</w:t>
            </w:r>
          </w:p>
        </w:tc>
        <w:tc>
          <w:tcPr>
            <w:tcW w:w="6156" w:type="dxa"/>
            <w:tcBorders/>
          </w:tcPr>
          <w:p>
            <w:pPr>
              <w:pStyle w:val="Normal"/>
              <w:rPr/>
            </w:pPr>
            <w:r>
              <w:rPr/>
              <w:t>24.368 Past Practice Work Assignments; 54.652 Contract Interpretation- in General; 117.3312 Pick-a-Post Issues; 116.2071 Pregnancy Based Disability.</w:t>
            </w:r>
          </w:p>
        </w:tc>
      </w:tr>
    </w:tbl>
    <w:p>
      <w:pPr>
        <w:pStyle w:val="Normal"/>
        <w:jc w:val="both"/>
        <w:rPr>
          <w:b/>
          <w:b/>
        </w:rPr>
      </w:pPr>
      <w:r>
        <w:rPr>
          <w:b/>
        </w:rPr>
      </w:r>
    </w:p>
    <w:p>
      <w:pPr>
        <w:pStyle w:val="Normal"/>
        <w:jc w:val="both"/>
        <w:rPr>
          <w:b/>
          <w:b/>
        </w:rPr>
      </w:pPr>
      <w:r>
        <w:rPr>
          <w:b/>
        </w:rPr>
        <w:t xml:space="preserve">HOLDING: </w:t>
        <w:tab/>
        <w:t>Grievance was DENIED.  The Arbitrator found the Employer did not violate Section 11.11 of the CBA.  The Arbitrator found the Employer exhibited a sincere good faith effort to accommodate pregnant employees.</w:t>
      </w:r>
    </w:p>
    <w:p>
      <w:pPr>
        <w:pStyle w:val="Normal"/>
        <w:jc w:val="both"/>
        <w:rPr>
          <w:b/>
          <w:b/>
        </w:rPr>
      </w:pPr>
      <w:r>
        <w:rPr>
          <w:b/>
        </w:rPr>
      </w:r>
    </w:p>
    <w:p>
      <w:pPr>
        <w:pStyle w:val="Normal"/>
        <w:ind w:firstLine="720"/>
        <w:jc w:val="both"/>
        <w:rPr/>
      </w:pPr>
      <w:r>
        <w:rPr/>
        <w:t>This is a class action grievance concerning Section 11.11 of the collective bargaining agreement.  The Grievants are pregnant employees seeking accommodations from the Employer.  On October 21, 2004, DRC’s Central Office Bureau of Labor Relations was informed that the Richland Correctional Institution (“RCI”) had filled two unfunded posts (“ghost posts”) in an attempt to accommodate two pregnant correction officers.  Teri Decker, Chief of the Bureau of Labor Relations, instructed the facility to cease filling these unfunded posts.  She advised that RCI labor relations staff meet with union representatives to attempt to structure accommodations which did not breach the CBA.  Two meetings were held to discuss the disputed matter.  It was determined that an accommodation was possible on four of the Grievants’ five scheduled work days.  On these agreed-to days, the employees would work ‘relief’ in ‘non-contact’ posts.  The Union requested that on the fifth day, the pregnant employees be assigned a ‘ghost post’ or be permitted to take the day off and use accrued leave for coverage purposes, but the Employer refused to accept the suggestions of the Union.  The Employer offered alternatives, but the Union officials rejected the counter-proposals.</w:t>
      </w:r>
    </w:p>
    <w:p>
      <w:pPr>
        <w:pStyle w:val="Normal"/>
        <w:ind w:firstLine="720"/>
        <w:jc w:val="both"/>
        <w:rPr/>
      </w:pPr>
      <w:r>
        <w:rPr/>
      </w:r>
    </w:p>
    <w:p>
      <w:pPr>
        <w:pStyle w:val="Normal"/>
        <w:ind w:firstLine="720"/>
        <w:jc w:val="both"/>
        <w:rPr/>
      </w:pPr>
      <w:r>
        <w:rPr/>
        <w:t>The Union argued that the Employer’s denial amounted to a violation of Article 11.11 of the CBA that requires the Employer to take “a good faith effort to accommodate pregnant employees.”  Furthermore, the Union argued the Employer also refused to honor the local agreement regarding pregnant employees that has been in effect for 2-3 years at RCI.</w:t>
      </w:r>
    </w:p>
    <w:p>
      <w:pPr>
        <w:pStyle w:val="Normal"/>
        <w:ind w:firstLine="720"/>
        <w:jc w:val="both"/>
        <w:rPr/>
      </w:pPr>
      <w:r>
        <w:rPr/>
      </w:r>
    </w:p>
    <w:p>
      <w:pPr>
        <w:pStyle w:val="Normal"/>
        <w:ind w:firstLine="720"/>
        <w:jc w:val="both"/>
        <w:rPr/>
      </w:pPr>
      <w:r>
        <w:rPr/>
        <w:t xml:space="preserve">The Employer denied that it violated Section 11.11 of the CBA because it complied with the “good faith effort” requirement by acting in an honest and sincere way to fulfill its obligations under the contract.  The Employer argued that the Union’s suggestion for a fifth day accommodation by “ghost post” would violate the Pick-A-Post agreement negotiated by both parties and would need to be approved by the Statewide Committee.  Additionally, establishing “ghost posts” would not comply with the funding letter requirement of the Regional Director, another mutually agreed to proviso negotiated by the parties.  </w:t>
      </w:r>
    </w:p>
    <w:p>
      <w:pPr>
        <w:pStyle w:val="Normal"/>
        <w:ind w:firstLine="720"/>
        <w:jc w:val="both"/>
        <w:rPr/>
      </w:pPr>
      <w:r>
        <w:rPr/>
      </w:r>
    </w:p>
    <w:p>
      <w:pPr>
        <w:pStyle w:val="Normal"/>
        <w:ind w:firstLine="720"/>
        <w:jc w:val="both"/>
        <w:rPr/>
      </w:pPr>
      <w:r>
        <w:rPr/>
        <w:t>The Employer pointed out that it had refused the use of accrued leave balances because the Union did not propose that employees use leave balances to cover one day off per week, and the Union failed to provide evidence demonstrating sufficient leave balances at the time of the dispute.  The Employer argued that even if the Grievants had sufficient leave balances available, the accommodation would have violated other provisions of the CBA, particularly those provisions discussing vacation allotment, sick leave, and personal leave.</w:t>
      </w:r>
    </w:p>
    <w:p>
      <w:pPr>
        <w:pStyle w:val="Normal"/>
        <w:jc w:val="both"/>
        <w:rPr/>
      </w:pPr>
      <w:r>
        <w:rPr/>
      </w:r>
    </w:p>
    <w:p>
      <w:pPr>
        <w:pStyle w:val="Normal"/>
        <w:ind w:firstLine="720"/>
        <w:jc w:val="both"/>
        <w:rPr/>
      </w:pPr>
      <w:r>
        <w:rPr/>
        <w:t>The Arbitrator found that the Employer did not violate Section 11.11 of the CBA because the Employer demonstrated that it engaged in a sincere good faith effort to accommodate the Grievants by meeting with the Union twice regarding the issue and proposing accommodations.  The Arbitrator found that the accommodations could be structured differently than they had in the past because the Warden placed the Union on notice that the practice was no longer possible.  The Arbitrator also found that the Employer offered valid reasons for rejecting the Unions proposals, namely that the accommodations would violate other provisions of the contrac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7:00Z</dcterms:created>
  <dc:creator>mhartley</dc:creator>
  <dc:description/>
  <cp:keywords/>
  <dc:language>en-US</dc:language>
  <cp:lastModifiedBy>aprimm</cp:lastModifiedBy>
  <cp:lastPrinted>2007-06-21T10:45:00Z</cp:lastPrinted>
  <dcterms:modified xsi:type="dcterms:W3CDTF">2008-06-04T18:57:00Z</dcterms:modified>
  <cp:revision>19</cp:revision>
  <dc:subject/>
  <dc:title>OCB AWARD NUMBER: 1902</dc:title>
</cp:coreProperties>
</file>