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0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2-20051221-0221-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n Shroy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8,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5,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5, 20</w:t>
            </w:r>
          </w:p>
        </w:tc>
      </w:tr>
      <w:tr>
        <w:trPr/>
        <w:tc>
          <w:tcPr>
            <w:tcW w:w="3708" w:type="dxa"/>
            <w:tcBorders/>
          </w:tcPr>
          <w:p>
            <w:pPr>
              <w:pStyle w:val="Normal"/>
              <w:rPr>
                <w:b/>
                <w:b/>
              </w:rPr>
            </w:pPr>
            <w:r>
              <w:rPr>
                <w:b/>
              </w:rPr>
              <w:t>OCB RESEARCH CODES:</w:t>
            </w:r>
          </w:p>
        </w:tc>
        <w:tc>
          <w:tcPr>
            <w:tcW w:w="6156" w:type="dxa"/>
            <w:tcBorders/>
          </w:tcPr>
          <w:p>
            <w:pPr>
              <w:pStyle w:val="Normal"/>
              <w:rPr/>
            </w:pPr>
            <w:r>
              <w:rPr/>
              <w:t>118.251 Violation of Post Orders, Policies or Procedures; 118.301 Progressive Discipline; 118.315 Burden of Proof;</w:t>
            </w:r>
          </w:p>
          <w:p>
            <w:pPr>
              <w:pStyle w:val="Normal"/>
              <w:rPr/>
            </w:pPr>
            <w:r>
              <w:rPr/>
              <w:t>118.6512 Misuse of Property/Equipment</w:t>
            </w:r>
          </w:p>
        </w:tc>
      </w:tr>
    </w:tbl>
    <w:p>
      <w:pPr>
        <w:pStyle w:val="Normal"/>
        <w:jc w:val="both"/>
        <w:rPr>
          <w:b/>
          <w:b/>
        </w:rPr>
      </w:pPr>
      <w:r>
        <w:rPr>
          <w:b/>
        </w:rPr>
      </w:r>
    </w:p>
    <w:p>
      <w:pPr>
        <w:pStyle w:val="Normal"/>
        <w:jc w:val="both"/>
        <w:rPr>
          <w:b/>
          <w:b/>
        </w:rPr>
      </w:pPr>
      <w:r>
        <w:rPr>
          <w:b/>
        </w:rPr>
        <w:t xml:space="preserve">HOLDING: </w:t>
        <w:tab/>
        <w:t>Grievance was MODIFIED.  The Arbitrator reduced the five day suspension to a written reprimand because the discipline was not progressive and the Employer failed to prove it was negligence of the Grievant that caused the loss of the firearm.</w:t>
      </w:r>
    </w:p>
    <w:p>
      <w:pPr>
        <w:pStyle w:val="Normal"/>
        <w:jc w:val="both"/>
        <w:rPr>
          <w:b/>
          <w:b/>
        </w:rPr>
      </w:pPr>
      <w:r>
        <w:rPr>
          <w:b/>
        </w:rPr>
      </w:r>
    </w:p>
    <w:p>
      <w:pPr>
        <w:pStyle w:val="Normal"/>
        <w:ind w:firstLine="720"/>
        <w:jc w:val="both"/>
        <w:rPr/>
      </w:pPr>
      <w:r>
        <w:rPr/>
        <w:t xml:space="preserve">The Grievant is a Wildlife Officer for the Ohio Department of Natural Resources (“ODNR”).  The Grievant was given a five-day working suspension for violation of ODNR Disciplinary Policy, “Loss of Firearm through Negligence.”  As Wildlife Officer, the Grievant conducted a basic firearms training for the National Wild Turkey Federation Program.  The program was conducted at Camp Muskingum.  As part of the training, the Grievant signed out eleven (11) 22 caliber handguns.  During training, two other officers handled the weapons.  At the end of training, the Grievant placed the firearms into his state vehicle, and he drove the vehicle to the cafeteria to dine with the participants.  The vehicle was locked during this time.  The Grievant then took the vehicle home, where he secured the firearms in his own private vehicle.  The next day, the Grievant returned the training firearms to his state vehicle and discovered that he only had ten (10) of the eleven (11) weapons he originally signed out.  The Grievant reported the missing firearm to his supervisor and commenced a search.  The weapon was not found, so the Grievant filed a missing gun report with the Carroll County Sheriff’s Office. </w:t>
      </w:r>
    </w:p>
    <w:p>
      <w:pPr>
        <w:pStyle w:val="Normal"/>
        <w:jc w:val="both"/>
        <w:rPr/>
      </w:pPr>
      <w:r>
        <w:rPr/>
      </w:r>
    </w:p>
    <w:p>
      <w:pPr>
        <w:pStyle w:val="Normal"/>
        <w:ind w:firstLine="720"/>
        <w:jc w:val="both"/>
        <w:rPr/>
      </w:pPr>
      <w:r>
        <w:rPr/>
        <w:t>The Employer argued that the weapons were the responsibility of the Grievant for that weekend, and, therefore, he must receive some discipline.  The Employer charged the Grievant with violating ODNR policy Loss of Firearm through Negligence, which calls for a suspension or removal on the first offense.  Considering the Grievant’s lack of previous discipline and his good work record, the Employer issued a five (5) day working suspension.  The Employer argued that losing a firearm was a very serious offense, especially since the weapon has yet to be recovered.  Additionally, the Employer provided documentation of two other previous cases where an employee was suspended for violating the same policy. Both cases involved exempt employees who were given working suspensions of three days and one day.</w:t>
      </w:r>
    </w:p>
    <w:p>
      <w:pPr>
        <w:pStyle w:val="Normal"/>
        <w:jc w:val="both"/>
        <w:rPr/>
      </w:pPr>
      <w:r>
        <w:rPr/>
      </w:r>
    </w:p>
    <w:p>
      <w:pPr>
        <w:pStyle w:val="Normal"/>
        <w:ind w:firstLine="720"/>
        <w:jc w:val="both"/>
        <w:rPr/>
      </w:pPr>
      <w:r>
        <w:rPr/>
        <w:t>The Union argued that the five (5) day suspension cannot be upheld.  The Union contended that the discipline was not progressive in nature, and that the Employer cannot impose a greater level of discipline than that envisioned by progressive discipline without providing sufficient justification.  The Union also argued that the Employer failed to prove the charge because other employees handled the weapons and one of them may have been the negligent person.  The Union contended that the Grievant followed all required reporting protocols by informing his supervisor and the County Sheriff.   Lastly, the Union differentiated the Grievant’s situation from the other cases the Employer presented because the other cases involved non-bargaining unit supervisors and the weapons were found by other employees.  As such, the Union argued that the facts do not support a finding of just cause.</w:t>
      </w:r>
    </w:p>
    <w:p>
      <w:pPr>
        <w:pStyle w:val="Normal"/>
        <w:jc w:val="both"/>
        <w:rPr/>
      </w:pPr>
      <w:r>
        <w:rPr/>
      </w:r>
    </w:p>
    <w:p>
      <w:pPr>
        <w:pStyle w:val="Normal"/>
        <w:ind w:firstLine="720"/>
        <w:jc w:val="both"/>
        <w:rPr/>
      </w:pPr>
      <w:r>
        <w:rPr/>
        <w:t xml:space="preserve">The grievance was MODIFIED.  The Arbitrator held that the Employer did not follow progressive discipline and failed to justify an increased level of discipline.   Further, the Arbitrator found that the Employer could not consider the amount of time the weapon has been missing as a factor to justify increased discipline.  The evidence did not prove that it was the Grievant who lost the weapon when un-refuted testimony established that two other employees also handled the firearms.  Additionally, the Arbitrator held that, as suggested in an investigatory report, this situation should have been treated as loss of a training tool rather than the loss of his state issued firearm. The Arbitrator concluded that the appropriate charge should have been “misuse of and/or carelessness with state property.”  The Arbitrator reduced the five (5) day working suspension to a written reprimand. </w:t>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7:00Z</dcterms:created>
  <dc:creator>mhartley</dc:creator>
  <dc:description/>
  <cp:keywords/>
  <dc:language>en-US</dc:language>
  <cp:lastModifiedBy>JKINKELA</cp:lastModifiedBy>
  <cp:lastPrinted>2006-11-22T10:53:00Z</cp:lastPrinted>
  <dcterms:modified xsi:type="dcterms:W3CDTF">2006-11-22T15:58:00Z</dcterms:modified>
  <cp:revision>6</cp:revision>
  <dc:subject/>
  <dc:title>OCB AWARD NUMBER: 1902</dc:title>
</cp:coreProperties>
</file>