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0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623-0057-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cott R. Tann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Kevin D. Mil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30,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4,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08 Suspensions in General; 118.6561 Work Rules in General</w:t>
            </w:r>
          </w:p>
        </w:tc>
      </w:tr>
    </w:tbl>
    <w:p>
      <w:pPr>
        <w:pStyle w:val="Normal"/>
        <w:jc w:val="both"/>
        <w:rPr>
          <w:b/>
          <w:b/>
        </w:rPr>
      </w:pPr>
      <w:r>
        <w:rPr>
          <w:b/>
        </w:rPr>
      </w:r>
    </w:p>
    <w:p>
      <w:pPr>
        <w:pStyle w:val="Normal"/>
        <w:jc w:val="both"/>
        <w:rPr>
          <w:b/>
          <w:b/>
        </w:rPr>
      </w:pPr>
      <w:r>
        <w:rPr>
          <w:b/>
        </w:rPr>
        <w:t xml:space="preserve">HOLDING: </w:t>
        <w:tab/>
        <w:t xml:space="preserve">Grievance was DENIED. </w:t>
      </w:r>
    </w:p>
    <w:p>
      <w:pPr>
        <w:pStyle w:val="Normal"/>
        <w:jc w:val="both"/>
        <w:rPr>
          <w:b/>
          <w:b/>
        </w:rPr>
      </w:pPr>
      <w:r>
        <w:rPr>
          <w:b/>
        </w:rPr>
      </w:r>
    </w:p>
    <w:p>
      <w:pPr>
        <w:pStyle w:val="Normal"/>
        <w:jc w:val="both"/>
        <w:rPr/>
      </w:pPr>
      <w:r>
        <w:rPr/>
        <w:t>The Grievant has been an employee of the Ohio State Highway Patrol for twenty-five years.  On the night of February 27, 2005, Grievant was dispatched to a crash scene on the Turnpike.  Upon arrival, the Grievant located the vehicle and found two persons at the immediate scene, neither of which were the driver.  Nearby, the Grievant found the driver of the vehicle in an intoxicated condition.  Back up was called and the driver was transported to the Swanton Post, where he tested a .10 alcohol level.  After this incident, a patrol car tape review was conducted by a Post Sergeant of the crash scene incident.  The tape review revealed that the Grievant tried to pass the crash off to another trooper, the driver was not handcuffed or thoroughly searched, and no witness statements were taken.  As a result, an Administrative Investigation was commenced.  The Grievant was interviewed regarding the Patrol’s concern of him inefficiently handling the OVI arrest and transportation.  The Grievant was offended by some of the questions asked, so he approached the interviewing Sergeant to request a copy of the question and answers.  The interviewer’s record that was produced did not contain any offending question, so the Grievant alleged that he had an audio tape of the interview, implying that it would reveal the offensive questions.  When the post requested a copy of this tape, it was ultimately determined that no tape existed.  As a result of the Grievant’s conduct surrounding the crash and OVI arrest, and subsequent behavior during the Administrative Investigation, the Patrol suspended him for three working days.  The Grievant was charged with violated OSHP Rules &amp; Regulations 4501: 2-6-02(B)(1)(5) Performance of Duty/Inefficiency and Rule 4501: 2-6-0(Y)(2) Compliance to Orders.</w:t>
      </w:r>
    </w:p>
    <w:p>
      <w:pPr>
        <w:pStyle w:val="Normal"/>
        <w:jc w:val="both"/>
        <w:rPr/>
      </w:pPr>
      <w:r>
        <w:rPr/>
      </w:r>
    </w:p>
    <w:p>
      <w:pPr>
        <w:pStyle w:val="Normal"/>
        <w:jc w:val="both"/>
        <w:rPr/>
      </w:pPr>
      <w:r>
        <w:rPr/>
        <w:t xml:space="preserve">The Employer argued there were a minimum of six violations of policy and procedures observed on the patrol car tape.  Additionally the Grievant’s conduct during the Administrative Investigation was inappropriate.  The Ohio State Highway Patrol is a quasi military organization, and untruthfulness is not tolerated.   As such, the Employer had just cause to discipline the Grievant. </w:t>
      </w:r>
    </w:p>
    <w:p>
      <w:pPr>
        <w:pStyle w:val="Normal"/>
        <w:jc w:val="both"/>
        <w:rPr/>
      </w:pPr>
      <w:r>
        <w:rPr/>
      </w:r>
    </w:p>
    <w:p>
      <w:pPr>
        <w:pStyle w:val="Normal"/>
        <w:jc w:val="both"/>
        <w:rPr/>
      </w:pPr>
      <w:r>
        <w:rPr/>
        <w:t>The Union argues that the allegations made against the Grievant regarding the crash are false.  Furthermore, the Union argued that the Grievant has been an employee of the Ohio State Highway Patrol for twenty-five years and has a clean deportment record, which should be taken into account.</w:t>
      </w:r>
    </w:p>
    <w:p>
      <w:pPr>
        <w:pStyle w:val="Normal"/>
        <w:jc w:val="both"/>
        <w:rPr/>
      </w:pPr>
      <w:r>
        <w:rPr/>
      </w:r>
    </w:p>
    <w:p>
      <w:pPr>
        <w:pStyle w:val="Normal"/>
        <w:jc w:val="both"/>
        <w:rPr/>
      </w:pPr>
      <w:r>
        <w:rPr/>
        <w:t xml:space="preserve">The Grievance was DENIED.  The Arbitrator held that Employer had just cause for discipline on both charges against the Grievant.  The first charge focuses on the patrol car tape and alleged deficiencies observed.  The Arbitrator held that the Grievant did not follow proper policy.  Specifically, the Arbitrator found that safety, as well as evidence gathering and retention of data policies were violated.  The second charge was a violation of the Rule of Compliance to Orders, which the Grievant violated by behaving in an unprofessional manner with a supervisor.  Ultimately the Arbitrator held that the Employer met the tests for just cause and due to the number of infractions involved, mitigation of the discipline would be minor and therefore, inappropriate.  </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02:00Z</dcterms:created>
  <dc:creator>mhartley</dc:creator>
  <dc:description/>
  <cp:keywords/>
  <dc:language>en-US</dc:language>
  <cp:lastModifiedBy>mhartley</cp:lastModifiedBy>
  <dcterms:modified xsi:type="dcterms:W3CDTF">2007-01-03T16:17:00Z</dcterms:modified>
  <cp:revision>9</cp:revision>
  <dc:subject/>
  <dc:title>OCB AWARD NUMBER: 1901</dc:title>
</cp:coreProperties>
</file>