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9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32-20051123-083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odd Jack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e Burr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ie Kuhn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8,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11 Just cause-concept of; 118.648 Dishonesty- in General; 118.06 Back pay; 118.67 Disparate Treatment; 118.6561 Work Rules- in General</w:t>
            </w:r>
          </w:p>
          <w:p>
            <w:pPr>
              <w:pStyle w:val="Normal"/>
              <w:ind w:left="432" w:hanging="432"/>
              <w:rPr/>
            </w:pPr>
            <w:r>
              <w:rPr/>
            </w:r>
          </w:p>
        </w:tc>
      </w:tr>
    </w:tbl>
    <w:p>
      <w:pPr>
        <w:pStyle w:val="Normal"/>
        <w:rPr>
          <w:b/>
          <w:b/>
        </w:rPr>
      </w:pPr>
      <w:r>
        <w:rPr>
          <w:b/>
        </w:rPr>
      </w:r>
    </w:p>
    <w:p>
      <w:pPr>
        <w:pStyle w:val="Normal"/>
        <w:jc w:val="both"/>
        <w:rPr>
          <w:b/>
          <w:b/>
        </w:rPr>
      </w:pPr>
      <w:r>
        <w:rPr>
          <w:b/>
        </w:rPr>
        <w:t xml:space="preserve">HOLDING: </w:t>
        <w:tab/>
        <w:t>Grievance MODIFIED. The Arbitrator found the Employer had just cause for removal, but the Grievant was awarded $5,000 back pay.</w:t>
      </w:r>
    </w:p>
    <w:p>
      <w:pPr>
        <w:pStyle w:val="Normal"/>
        <w:jc w:val="both"/>
        <w:rPr>
          <w:b/>
          <w:b/>
        </w:rPr>
      </w:pPr>
      <w:r>
        <w:rPr>
          <w:b/>
        </w:rPr>
      </w:r>
    </w:p>
    <w:p>
      <w:pPr>
        <w:pStyle w:val="Normal"/>
        <w:jc w:val="both"/>
        <w:rPr/>
      </w:pPr>
      <w:r>
        <w:rPr/>
        <w:t>At the time of his removal, the Grievant was employed by the Department of Rehabilitation and Correction (“DRC”) for over nine years.  The Grievant worked as a Corrections Officer (“CO”) at Noble Correctional Institution (“Noble”).  He was terminated for violating a work rule that prohibits employees from giving preferential treatment to any individual under their supervision, Rule 45(A)(B).  Beginning in early 2005, the Grievant began exchanging food for information on drug related activity in the institution.  While the Employer was unaware of the prohibited activity until August 31, 2005, the Grievant’s co-workers were aware of the activity and did not report the conduct.  The Employer discovered the prohibited conduct only when Lieutenant Christopher Baker (“Lt. Baker”) observed two inmates eating Little Debbie Snack Cakes in a prohibited area.  The inmates were later strip-searched and eight boxes of Snack Cakes were discovered.  The Grievant was terminated.  At the time of the discipline, the Grievant had no prior discipline on his record.</w:t>
      </w:r>
    </w:p>
    <w:p>
      <w:pPr>
        <w:pStyle w:val="Normal"/>
        <w:jc w:val="both"/>
        <w:rPr/>
      </w:pPr>
      <w:r>
        <w:rPr/>
      </w:r>
    </w:p>
    <w:p>
      <w:pPr>
        <w:pStyle w:val="Normal"/>
        <w:jc w:val="both"/>
        <w:rPr/>
      </w:pPr>
      <w:r>
        <w:rPr/>
        <w:t>The Employer argued that the nature and duration of the Grievant’s conduct justified removal.  There was unrebutted testimony that the Grievant provided inmates with contraband, and that the Employer did not give him authorization for this activity.  Furthermore, the Grievant was benefiting from this relationship with inmates because they brought him food from the Officer’s Dining Room (“ODR”).  The Employer argued that the Grievant’s co-workers who were aware of the conduct and failed to report were not disciplined despite a duty to report because they trusted and believed the Grievant to be exchanging food for information that would lead to a drug bust.  These employees reported the conduct when it was evident a drug bust was not making progress.  The Employer acknowledged their conduct was wrong but their conduct was also explainable.</w:t>
      </w:r>
    </w:p>
    <w:p>
      <w:pPr>
        <w:pStyle w:val="Normal"/>
        <w:jc w:val="both"/>
        <w:rPr/>
      </w:pPr>
      <w:r>
        <w:rPr/>
      </w:r>
    </w:p>
    <w:p>
      <w:pPr>
        <w:pStyle w:val="Normal"/>
        <w:jc w:val="both"/>
        <w:rPr/>
      </w:pPr>
      <w:r>
        <w:rPr/>
        <w:t>The Union argued the discipline was excessive and not based on just cause. The Union argued the Grievant’s co-workers’ testimonies were elicited through subpoena and should be considered suspect.  Further, none of the witnesses personally observed CO Jackson give any contraband to inmates.  In addition, the Employer had many opportunities to correct the Grievant’s behavior, and did not.  The Union suggested that the Employer had tacitly authorized COs to partake in drug investigations because it was aware that COs were aiding in investigations and failed to put a stop to it.  The Union offered that just a few months before the Grievant’s discipline, the Grievant brought forward a drug bust case, and he was not disciplined then.</w:t>
      </w:r>
    </w:p>
    <w:p>
      <w:pPr>
        <w:pStyle w:val="Normal"/>
        <w:jc w:val="both"/>
        <w:rPr/>
      </w:pPr>
      <w:r>
        <w:rPr/>
      </w:r>
    </w:p>
    <w:p>
      <w:pPr>
        <w:pStyle w:val="Normal"/>
        <w:jc w:val="both"/>
        <w:rPr/>
      </w:pPr>
      <w:r>
        <w:rPr/>
        <w:t>The Arbitrator said the Grievant’s testimony that he never provided any inmate with contraband while working at Noble was suspect, and he found it untruthful.  Therefore, the Arbitrator finds the Grievant violated work Rule 45(A)(B).  The Arbitrator found that even though Rule 45 does not mandate removal at the first offense, it would not be excessive because he found that the Grievant had repeatedly lied throughout the proceedings.  However, the Arbitrator also found that the Employer treated the Grievant disparately in disciplining him for his attempt to gain drug bust information since his coworkers were not disciplined for failing to report the conduct.  He found their knowledge made them complicit in the violation and found that they only came forward after Lt. Baker set the disciplinary process in motion.  Therefore, the Arbitrator found that DR&amp;C failed to enforce its rule on an equal basis.  The Arbitrator held that the unequal distribution of discipline based on Rule 45 mitigates the punishment, but the Grievant should not be returned to work.  The Arbitrator held that not only did the Grievant violate Rule 45 on numerous occasions, but he also lied throughout the proceedings putting his overall trustworthiness in question.  The Arbitrator awarded the Grievant $5,000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0:00Z</dcterms:created>
  <dc:creator>Human Resources Division</dc:creator>
  <dc:description/>
  <cp:keywords/>
  <dc:language>en-US</dc:language>
  <cp:lastModifiedBy>EBERENCSI</cp:lastModifiedBy>
  <cp:lastPrinted>2006-11-17T13:12:00Z</cp:lastPrinted>
  <dcterms:modified xsi:type="dcterms:W3CDTF">2007-01-02T14:38:00Z</dcterms:modified>
  <cp:revision>8</cp:revision>
  <dc:subject/>
  <dc:title>ARBITRATION SUMMARY AND AWARD LOG</dc:title>
</cp:coreProperties>
</file>