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9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41130-0136-01-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son Owe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M.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chele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 Anthony, J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2,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8,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2.03; 24.03; Article 5 and Article 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1.6001 Probationary Period; 118.03 Demotion; 118.315 Burden of Proof; 118.67 Disparate Treatment</w:t>
            </w:r>
          </w:p>
        </w:tc>
      </w:tr>
    </w:tbl>
    <w:p>
      <w:pPr>
        <w:pStyle w:val="Normal"/>
        <w:rPr>
          <w:b/>
          <w:b/>
        </w:rPr>
      </w:pPr>
      <w:r>
        <w:rPr>
          <w:b/>
        </w:rPr>
      </w:r>
    </w:p>
    <w:p>
      <w:pPr>
        <w:pStyle w:val="Normal"/>
        <w:jc w:val="both"/>
        <w:rPr>
          <w:b/>
          <w:b/>
        </w:rPr>
      </w:pPr>
      <w:r>
        <w:rPr>
          <w:b/>
        </w:rPr>
        <w:t xml:space="preserve">HOLDING: </w:t>
        <w:tab/>
        <w:t>Grievance DENIED. The Arbitrator found that the Employer did not violate any part of the Collective Bargaining Agreement when it demoted an employee during his probationary period.</w:t>
      </w:r>
    </w:p>
    <w:p>
      <w:pPr>
        <w:pStyle w:val="Normal"/>
        <w:jc w:val="both"/>
        <w:rPr>
          <w:b/>
          <w:b/>
        </w:rPr>
      </w:pPr>
      <w:r>
        <w:rPr>
          <w:b/>
        </w:rPr>
      </w:r>
    </w:p>
    <w:p>
      <w:pPr>
        <w:pStyle w:val="Normal"/>
        <w:jc w:val="both"/>
        <w:rPr/>
      </w:pPr>
      <w:r>
        <w:rPr/>
        <w:t>Jason Owens has been employed by the Ohio Department of Public Safety since 2001.  The Grievant originally applied for the position of Electronic Design Coordinator in 2002.  His application was denied because the Employer determined that based on his application, he did not meet minimum qualifications for the position.  Owens grieved this decision, and Arbitrator Pincus helped facilitate a settlement agreement at the Non-Traditional arbitration grievance stage.  The parties agreed that Owens would be promoted to the position of Electronic Design Coordinator.  Owens was placed in the position with a six-month probationary period as is customary with the promotion.  However, he was removed from the position during his probationary period because the Employer determined that he lacked the requisite skills necessary to perform the duties of Electronic Design Coordinator.</w:t>
      </w:r>
    </w:p>
    <w:p>
      <w:pPr>
        <w:pStyle w:val="Normal"/>
        <w:jc w:val="both"/>
        <w:rPr/>
      </w:pPr>
      <w:r>
        <w:rPr/>
      </w:r>
    </w:p>
    <w:p>
      <w:pPr>
        <w:pStyle w:val="Normal"/>
        <w:jc w:val="both"/>
        <w:rPr/>
      </w:pPr>
      <w:r>
        <w:rPr/>
        <w:t>The Union argued that Owens was treated in a disparate manner and was not given a reasonable opportunity to succeed during his probationary period.  The Union contended that he was held to a higher standard of performance than were his peers.  The Union further argued that the supervisor’s suggestions about his work were common to this type of work and frequently amounted to aesthetic differences.  The Union also argued the Grievant’s performance evaluations were not objective, fair, or impartial and that during his 180 day probationary period the Grievant was cooperative, understood his duties, completed his assignments and did not receive any complaints by customers.</w:t>
      </w:r>
    </w:p>
    <w:p>
      <w:pPr>
        <w:pStyle w:val="Normal"/>
        <w:jc w:val="both"/>
        <w:rPr/>
      </w:pPr>
      <w:r>
        <w:rPr/>
      </w:r>
    </w:p>
    <w:p>
      <w:pPr>
        <w:pStyle w:val="Normal"/>
        <w:jc w:val="both"/>
        <w:rPr/>
      </w:pPr>
      <w:r>
        <w:rPr/>
        <w:t>The Employer argued that the Grievant was given sufficient time to become acclimated to the position and that he was given considerable help and assistance including a performance improvement plan.  The Employer argued that despite its attempts to help the Grievant, he was not capable of performing the job of Electronic Design Coordinator.  The Employer suggested that while it provided reasonable assistance on a number of occasions, it was unwilling to provide the Grievant with fundamental skills training in areas that should have been ascertained through the training required to meet the minimum qualifications for the position.  The Employer argued there was no animus toward the Grievant; he was simply incapable of performing the assigned tasks, and there was no evidence provided to suggest he was treated any differently than any other employee.  The Employer argued it has every right to use discretion in determining the ability of a newly promoted employee to successfully perform in a position.  Therefore, since he was deemed incapable of performing the duties of an Electronic Design Coordinator, it was appropriate to demote him.</w:t>
      </w:r>
    </w:p>
    <w:p>
      <w:pPr>
        <w:pStyle w:val="Normal"/>
        <w:jc w:val="both"/>
        <w:rPr/>
      </w:pPr>
      <w:r>
        <w:rPr/>
      </w:r>
    </w:p>
    <w:p>
      <w:pPr>
        <w:pStyle w:val="Normal"/>
        <w:jc w:val="both"/>
        <w:rPr/>
      </w:pPr>
      <w:r>
        <w:rPr/>
        <w:t>The Arbitrator held that Union failed to meet its burden of proof that the Employer acted in an unreasonable, arbitrary or capricious manner in determining the Grievant was not able to perform the job requirements of the position. The evidence did not demonstrate that the Grievant knew enough or was sufficiently skilled to successfully perform the work of Electronic Design Coordinator or even as well as some college interns who performed his work.  Furthermore, the Arbitrator held there was no evidence to demonstrate that the Employer violated the Collective Bargaining Agreement.  Instead, the Arbitrator held that the evidence supports the Employer’s position that at the time of the Grievant’s promotion, he lacked the basic skills and knowledge to be able to successfully perform the work of Electronic Design Coordinator, and the Employer’s decision to demote should be uphel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52:00Z</dcterms:created>
  <dc:creator>Human Resources Division</dc:creator>
  <dc:description/>
  <cp:keywords/>
  <dc:language>en-US</dc:language>
  <cp:lastModifiedBy>aprimm</cp:lastModifiedBy>
  <cp:lastPrinted>2006-12-07T11:13:00Z</cp:lastPrinted>
  <dcterms:modified xsi:type="dcterms:W3CDTF">2008-06-03T18:23:00Z</dcterms:modified>
  <cp:revision>11</cp:revision>
  <dc:subject/>
  <dc:title>ARBITRATION SUMMARY AND AWARD LOG</dc:title>
</cp:coreProperties>
</file>