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9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701-0068-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bra Hart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y Brow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nthon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24,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5,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1, 17.04, 17.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9.1221 – Promotions – Ability &amp; Qualifications; 119.11 – Promotions – Bidding; 119.1223- Promotions – Minimum Qualifications; 106.01-Discrimination in General</w:t>
            </w:r>
          </w:p>
        </w:tc>
      </w:tr>
    </w:tbl>
    <w:p>
      <w:pPr>
        <w:pStyle w:val="Normal"/>
        <w:rPr>
          <w:b/>
          <w:b/>
        </w:rPr>
      </w:pPr>
      <w:r>
        <w:rPr>
          <w:b/>
        </w:rPr>
      </w:r>
    </w:p>
    <w:p>
      <w:pPr>
        <w:pStyle w:val="Normal"/>
        <w:rPr/>
      </w:pPr>
      <w:r>
        <w:rPr>
          <w:b/>
        </w:rPr>
        <w:t xml:space="preserve">HOLDING: </w:t>
        <w:tab/>
      </w:r>
      <w:r>
        <w:rPr/>
        <w:t>Grievance DENIED. The Arbitrator found that the Employer did not violate sections 2.01, 17.04 or 17.05 of the Contract.</w:t>
      </w:r>
    </w:p>
    <w:p>
      <w:pPr>
        <w:pStyle w:val="Normal"/>
        <w:jc w:val="both"/>
        <w:rPr/>
      </w:pPr>
      <w:r>
        <w:rPr/>
      </w:r>
    </w:p>
    <w:p>
      <w:pPr>
        <w:pStyle w:val="Normal"/>
        <w:jc w:val="both"/>
        <w:rPr/>
      </w:pPr>
      <w:r>
        <w:rPr/>
        <w:tab/>
        <w:t>The Grievant held a variety of positions at different agencies since her hire in 1976. At the time of the events leading up to the grievance, she was employed as a Training Officer in the Emergency Management Agency (EMA) in the Department of Public Safety. On May 4, 2005, a position for a Planner 3 in the EMA was posted. The Grievant applied for the job, but she was eliminated from consideration because she did not meet the minimum qualifications of 9 months training or experience in “operational, mathematical, analytical or statistical research methods used in conducting and documenting research studies.” The position was awarded to an outside applicant.</w:t>
      </w:r>
    </w:p>
    <w:p>
      <w:pPr>
        <w:pStyle w:val="Normal"/>
        <w:jc w:val="both"/>
        <w:rPr/>
      </w:pPr>
      <w:r>
        <w:rPr/>
      </w:r>
    </w:p>
    <w:p>
      <w:pPr>
        <w:pStyle w:val="Normal"/>
        <w:jc w:val="both"/>
        <w:rPr/>
      </w:pPr>
      <w:r>
        <w:rPr/>
        <w:tab/>
        <w:t>The Union argued that the Grievant met the minimum qualifications for the position and claimed that the grievant was not selected for the job because of her sex. The Union claimed that the Grievant’s application demonstrated that she met the minimum qualifications and that her current job duties were similar to those of the Planner 3. Since she was the most senior applicant, she should have been given the job. The Union claimed that the Grievant satisfied the major worker characteristics in the class specification and provided further proof through exhibits offered at the arbitration hearing.</w:t>
      </w:r>
    </w:p>
    <w:p>
      <w:pPr>
        <w:pStyle w:val="Normal"/>
        <w:jc w:val="both"/>
        <w:rPr/>
      </w:pPr>
      <w:r>
        <w:rPr/>
      </w:r>
    </w:p>
    <w:p>
      <w:pPr>
        <w:pStyle w:val="Normal"/>
        <w:jc w:val="both"/>
        <w:rPr/>
      </w:pPr>
      <w:r>
        <w:rPr/>
        <w:tab/>
        <w:t>The Employer argued that the Union did not sustain its burden of proof that the Grievant was discriminated against and that simply saying that she was the victim of discrimination was not sufficient. The statistical evidence showed that 42 out of 102 positions in the EMA were held by women, that the majority of the women had been promoted at least twice and that three out of the top five leadership positions were held by women. The Employer also refuted claims that the Grievant’s evaluation and discipline were evidence of discrimination.</w:t>
      </w:r>
    </w:p>
    <w:p>
      <w:pPr>
        <w:pStyle w:val="Normal"/>
        <w:jc w:val="both"/>
        <w:rPr/>
      </w:pPr>
      <w:r>
        <w:rPr/>
      </w:r>
    </w:p>
    <w:p>
      <w:pPr>
        <w:pStyle w:val="Normal"/>
        <w:jc w:val="both"/>
        <w:rPr/>
      </w:pPr>
      <w:r>
        <w:rPr/>
      </w:r>
    </w:p>
    <w:p>
      <w:pPr>
        <w:pStyle w:val="Normal"/>
        <w:jc w:val="both"/>
        <w:rPr/>
      </w:pPr>
      <w:r>
        <w:rPr/>
        <w:tab/>
        <w:t>The Employer also argued that the Grievant failed to show on her application and resume how she met the qualifications requiring training/experience with research methods. Although she claimed to have “25 years experience in training and operational, mathematical, analytical or statistical research methods,” she did not demonstrate the type of research methods she used nor did she document the research studies she had conducted. The Employer cited previous arbitration decisions to support its argument that the Arbitrator should not consider the exhibits submitted at the hearing by the Union but should focus on the application and resume that the Grievant submitted when she applied for the job.</w:t>
      </w:r>
    </w:p>
    <w:p>
      <w:pPr>
        <w:pStyle w:val="Normal"/>
        <w:jc w:val="both"/>
        <w:rPr/>
      </w:pPr>
      <w:r>
        <w:rPr/>
      </w:r>
    </w:p>
    <w:p>
      <w:pPr>
        <w:pStyle w:val="Normal"/>
        <w:jc w:val="both"/>
        <w:rPr/>
      </w:pPr>
      <w:r>
        <w:rPr/>
        <w:tab/>
        <w:t>The Arbitrator denied the grievance. A careful review of the Grievant’s application and resume showed that they did not support her claim of having the necessary background in research methods. She had extensive experience with a variety of computer software, the Central Accounting System, budgets and many other areas during her employment with the state but she failed to show any education or experience with respect to research methods. He also rejected consideration of the exhibits offered by the Union. “Common sense alone dictates that employees who bid on a job must submit with their application whatever is necessary to establish their qualifications for the job.” He also found that the Union failed to offer any evidence in support of the allegations of sex or age discrimination.</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02:00Z</dcterms:created>
  <dc:creator>Human Resources Division</dc:creator>
  <dc:description/>
  <cp:keywords/>
  <dc:language>en-US</dc:language>
  <cp:lastModifiedBy>EBERENCSI</cp:lastModifiedBy>
  <cp:lastPrinted>2006-09-19T09:59:00Z</cp:lastPrinted>
  <dcterms:modified xsi:type="dcterms:W3CDTF">2006-09-28T13:34:00Z</dcterms:modified>
  <cp:revision>3</cp:revision>
  <dc:subject/>
  <dc:title>ARBITRATION SUMMARY AND AWARD LOG</dc:title>
</cp:coreProperties>
</file>