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9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189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9-04-20041123-0745-01-14</w:t>
            </w:r>
          </w:p>
          <w:p>
            <w:pPr>
              <w:pStyle w:val="Normal"/>
              <w:rPr>
                <w:b/>
                <w:b/>
              </w:rPr>
            </w:pPr>
            <w:r>
              <w:rPr>
                <w:b/>
              </w:rPr>
              <w:t>29-04-20041123-0748-01-14</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Services Commiss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nice Wilson</w:t>
            </w:r>
          </w:p>
          <w:p>
            <w:pPr>
              <w:pStyle w:val="Normal"/>
              <w:ind w:left="432" w:hanging="432"/>
              <w:rPr/>
            </w:pPr>
            <w:r>
              <w:rPr/>
              <w:t>Elizabeth Stewart</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llison Vaugh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renda Gohee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2, 2006</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28,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7.05, 17.06</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9.1221- Promotions- Ability and Qualifications; 119.11 – Promotions-Bidding; 119.01 Promotions-Selection in General</w:t>
            </w:r>
          </w:p>
        </w:tc>
      </w:tr>
    </w:tbl>
    <w:p>
      <w:pPr>
        <w:pStyle w:val="Normal"/>
        <w:rPr>
          <w:b/>
          <w:b/>
        </w:rPr>
      </w:pPr>
      <w:r>
        <w:rPr>
          <w:b/>
        </w:rPr>
      </w:r>
    </w:p>
    <w:p>
      <w:pPr>
        <w:pStyle w:val="Normal"/>
        <w:rPr/>
      </w:pPr>
      <w:r>
        <w:rPr>
          <w:b/>
        </w:rPr>
        <w:t xml:space="preserve">HOLDING: </w:t>
        <w:tab/>
      </w:r>
      <w:r>
        <w:rPr/>
        <w:t>Grievance DENIED. The Arbitrator found that the Employer did not violate Article 17 of the Contract.</w:t>
      </w:r>
    </w:p>
    <w:p>
      <w:pPr>
        <w:pStyle w:val="Normal"/>
        <w:rPr>
          <w:b/>
          <w:b/>
        </w:rPr>
      </w:pPr>
      <w:r>
        <w:rPr>
          <w:b/>
        </w:rPr>
      </w:r>
    </w:p>
    <w:p>
      <w:pPr>
        <w:pStyle w:val="Normal"/>
        <w:jc w:val="both"/>
        <w:rPr/>
      </w:pPr>
      <w:r>
        <w:rPr/>
        <w:tab/>
        <w:t>On September 27, 2004, the Employer posted vacancies for three Disability Claims Specialist positions. A test was administered on October 18, 2004, and two positions were filled on November 28, 2004. The Grievants were among those taking the test, and neither was selected although they were more senior than the successful candidates. Grievant Wilson had a seniority score of 609 points and Grievant Stewart had 438 points. The employees who were selected had seniority scores of 368 points and 348 points.</w:t>
      </w:r>
    </w:p>
    <w:p>
      <w:pPr>
        <w:pStyle w:val="Normal"/>
        <w:jc w:val="both"/>
        <w:rPr/>
      </w:pPr>
      <w:r>
        <w:rPr/>
      </w:r>
    </w:p>
    <w:p>
      <w:pPr>
        <w:pStyle w:val="Normal"/>
        <w:jc w:val="both"/>
        <w:rPr/>
      </w:pPr>
      <w:r>
        <w:rPr/>
        <w:tab/>
        <w:t>The Union relied on a previous arbitration decision by Arbitrator Graham that the language in Section 17.05 gave preferred treatment to more senior candidates if there existed “rough equality” of qualifications, experience and education among the candidates. The Union argued that the Grievants were substantially equal to the employees who were awarded the jobs, and therefore, the Grievant should have been awarded the positions because they were more senior. The Union argued that the Employer improperly weighted education and experience in determining qualifications. The Union argued the Employer also improperly relied on a proficiency test to determine relative skills and ability in violations of Section 17.06 – that an applicant had a higher score on the test does not equate to an applicant with superior qualifications. Also, the successful bidders misrepresented their experience on their applications, and the erroneous information should be stricken from their applications. The Grievants were superior on the factor of qualifications and experience when examining the records of all involved employees in totali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The Employer argued that its selection process was supported by Section 17.05 of the Contract. The assessment device (test) was developed with the assistance of the Testing Unit of the Department of Administrative Services and an outside consultant. The parties previously went to arbitration over the propriety of the instrument and in a consent award, Arbitrator Nels Nelson found that the test was content valid. The R.S.C. developed a selection procedure pursuant to the Contract that sets forth how the test is to be used and how it is combined with an interview, a written exercise, and the experience and education of the candidates to generate a score which is used in selection. The Employer argued that the Contract does not restrict the manner of weighting education and experience and that the Union’s argument that equates seniority with qualifications is not always the case. The Employer established a reasonable procedure, applied it evenhandedly and promoted the senior bidders who were in the top group of qualifiers. The Employer also argued that the previous arbitration decision cited by the Union is not on point and should be distinguished based on the facts.</w:t>
      </w:r>
    </w:p>
    <w:p>
      <w:pPr>
        <w:pStyle w:val="Normal"/>
        <w:jc w:val="both"/>
        <w:rPr/>
      </w:pPr>
      <w:r>
        <w:rPr/>
      </w:r>
    </w:p>
    <w:p>
      <w:pPr>
        <w:pStyle w:val="Normal"/>
        <w:jc w:val="both"/>
        <w:rPr/>
      </w:pPr>
      <w:r>
        <w:rPr/>
        <w:tab/>
        <w:t>The Arbitrator denied the grievance. He found that Section 17.05 indicates that the Employer has discretion when selecting candidates in pay range 28 and higher and that the language permits the Employer to evaluate candidates taking into account the factors specified by the Contract. The action of the Employer must be in good faith, it must be reasonable and “free of the taint of discrimination or favoritism. If it meets these tests, it should be given deference by the Arbitrator.”</w:t>
      </w:r>
    </w:p>
    <w:p>
      <w:pPr>
        <w:pStyle w:val="Normal"/>
        <w:jc w:val="both"/>
        <w:rPr/>
      </w:pPr>
      <w:r>
        <w:rPr/>
        <w:t>The Arbitrator found that the test element met the contractual requirement of determining the factors of qualifications, experience and education. He also considered the interview process and determined that it was used in a manner to reduce subjectivity and that it did not violate the Contract. The Employer’s ranking of education and experience was not arbitrary, was entirely rational and free of bias. The previous arbitration decision relied upon by the Union was not applicable. The Arbitrator also found that the Union did not prove that the successful candidates falsified their applications.</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13:00Z</dcterms:created>
  <dc:creator>Human Resources Division</dc:creator>
  <dc:description/>
  <cp:keywords/>
  <dc:language>en-US</dc:language>
  <cp:lastModifiedBy>mhartley</cp:lastModifiedBy>
  <cp:lastPrinted>2005-10-07T14:43:00Z</cp:lastPrinted>
  <dcterms:modified xsi:type="dcterms:W3CDTF">2006-09-22T14:50:00Z</dcterms:modified>
  <cp:revision>3</cp:revision>
  <dc:subject/>
  <dc:title>ARBITRATION SUMMARY AND AWARD LOG</dc:title>
</cp:coreProperties>
</file>