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050815-0106-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mothy Gal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M.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7,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5; 18.02; 17.02; 19.01</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643 Conviction for a felony or misdemeanor; 118.301 Progressive Discipline; 118.311 Just cause, concept of</w:t>
            </w:r>
          </w:p>
        </w:tc>
      </w:tr>
    </w:tbl>
    <w:p>
      <w:pPr>
        <w:pStyle w:val="Normal"/>
        <w:rPr/>
      </w:pPr>
      <w:r>
        <w:rPr>
          <w:b/>
        </w:rPr>
        <w:t xml:space="preserve">HOLDING: </w:t>
        <w:tab/>
        <w:t>Grievance SUSTAINED.  The Arbitrator found the Employer did not have just cause for removal, and he ordered the Grievant be returned to work with full back pay.</w:t>
      </w:r>
    </w:p>
    <w:p>
      <w:pPr>
        <w:pStyle w:val="Normal"/>
        <w:jc w:val="both"/>
        <w:rPr>
          <w:b/>
          <w:b/>
        </w:rPr>
      </w:pPr>
      <w:r>
        <w:rPr>
          <w:b/>
        </w:rPr>
      </w:r>
    </w:p>
    <w:p>
      <w:pPr>
        <w:pStyle w:val="Normal"/>
        <w:jc w:val="both"/>
        <w:rPr/>
      </w:pPr>
      <w:r>
        <w:rPr/>
        <w:t>The Grievant began his employment with the State of Ohio in 1985.  He began working in the Ohio Investigative Unit, part of the Department of Public Safety in 1988.  The Grievant was terminated for violating Work Rule 501.02(H)(2), Conduct Unbecoming of an Officer on August 12, 2005.  Specifically, the Grievant was terminated for violating a law that prohibits persons without a dealer’s license from selling more than five cars in a 12-month period.</w:t>
      </w:r>
    </w:p>
    <w:p>
      <w:pPr>
        <w:pStyle w:val="Normal"/>
        <w:jc w:val="both"/>
        <w:rPr/>
      </w:pPr>
      <w:r>
        <w:rPr/>
      </w:r>
    </w:p>
    <w:p>
      <w:pPr>
        <w:pStyle w:val="Normal"/>
        <w:jc w:val="both"/>
        <w:rPr/>
      </w:pPr>
      <w:r>
        <w:rPr/>
        <w:t>The Employer argued that the Grievant was charged for the offense criminally, and he pled guilty to disorderly conduct.  The Employer argued that because the Grievant is a law enforcement officer, he must be trusted to properly enforce the laws of the State, and it follows that he cannot break them himself.  The Employer suggested that the Grievant knowingly and willfully broke this law.  In 2002, a Bureau of Motor Vehicles (BMV) representative discussed this same matter with him and gave him materials to apply for a dealer’s license.  The Grievant never applied for the license.  The Employer argued that the Grievant changed his story at arbitration, where he claimed not to have sold more than five vehicles in a 12-month period.  The Employer offered that the Grievant’s criminal confession to disorderly conduct is evidence of wrongdoing.  The Employer also offered an analogous case where Arbitrator Furman sustained the discharge of a State Highway Patrolman who was a suspect in a criminal investigation since the Grievant had disregarded his role as a law enforcement officer.</w:t>
      </w:r>
    </w:p>
    <w:p>
      <w:pPr>
        <w:pStyle w:val="Normal"/>
        <w:jc w:val="both"/>
        <w:rPr/>
      </w:pPr>
      <w:r>
        <w:rPr/>
      </w:r>
    </w:p>
    <w:p>
      <w:pPr>
        <w:pStyle w:val="Normal"/>
        <w:jc w:val="both"/>
        <w:rPr/>
      </w:pPr>
      <w:r>
        <w:rPr/>
        <w:t>The Union argued that in order to prove a violation of ORC 4517.02(A)(6), the State must satisfy three tests.  The Union contended that the transactions must be accompanied with consideration.  The Union argued that these transactions lacked consideration because the Grievant did not make a profit on the vehicles.  In fact, he frequently lost money during the course of the transactions.  Second, the Union argued that the Employer must show that these transactions represented sales.  The Union took the position that because six of the transactions were done on behalf of family members or close friends, they do not qualify as sales.  The Union offered testimony from an official at the BMV who stated transactions between family members qualify as transfers and not sales.  The third qualification that the Union argued must be met for a casual sale was that the vehicle must be fit for customer use.  The Union argued that two of the cars were not capable of being driven.  In addition, the Union argued that the Employer’s charge of a violation of Work Rule 501.02(H)(2) relied on the allegation that the Grievant violated ORC 4517.02(A)(6).  The Union argued that since he did not violate ORC 4517.02(A)(6), the Employer did not prove that the Grievant violated Work Rule 501.02(H)(2).  The Union also argued that removal did not comport with progressive discipline since he only had a one-day suspension on his record at the time he was removed.</w:t>
      </w:r>
    </w:p>
    <w:p>
      <w:pPr>
        <w:pStyle w:val="Normal"/>
        <w:jc w:val="both"/>
        <w:rPr/>
      </w:pPr>
      <w:r>
        <w:rPr/>
      </w:r>
    </w:p>
    <w:p>
      <w:pPr>
        <w:pStyle w:val="Normal"/>
        <w:jc w:val="both"/>
        <w:rPr/>
      </w:pPr>
      <w:r>
        <w:rPr/>
        <w:t xml:space="preserve">The Arbitrator sustained the grievance.  The Arbitrator held that because the Employer charged the Grievant with Conduct Unbecoming an Officer for violating ORC 4517.06(A)(6), the Employer could not remove him for this charge since “that charge was not supported in the criminal proceeding.”  The Arbitrator held that a number of the cars ought not be considered sales.  Furthermore, the Arbitrator held that transactions without consideration and transactions with family members are not sales considered under ORC 4517.02(A)(6).  Thus, the Arbitrator found that there was no violation of the statute, and subsequently the Employer did not have just cause for the termina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6:00Z</dcterms:created>
  <dc:creator>Human Resources Division</dc:creator>
  <dc:description/>
  <cp:keywords/>
  <dc:language>en-US</dc:language>
  <cp:lastModifiedBy>JKINKELA</cp:lastModifiedBy>
  <cp:lastPrinted>2006-09-08T12:09:00Z</cp:lastPrinted>
  <dcterms:modified xsi:type="dcterms:W3CDTF">2006-09-27T15:16:00Z</dcterms:modified>
  <cp:revision>20</cp:revision>
  <dc:subject/>
  <dc:title>ARBITRATION SUMMARY AND AWARD LOG</dc:title>
</cp:coreProperties>
</file>