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6-11-20060222-1024-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Job and Family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ty Millik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m Fish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Rippeth</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3,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01; 2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091- Substantive Arbitrability; 111.6001 -  Probationary Period; 54.652 - Contract Interpretation in General</w:t>
            </w:r>
          </w:p>
        </w:tc>
      </w:tr>
    </w:tbl>
    <w:p>
      <w:pPr>
        <w:pStyle w:val="Normal"/>
        <w:rPr>
          <w:b/>
          <w:b/>
        </w:rPr>
      </w:pPr>
      <w:r>
        <w:rPr>
          <w:b/>
        </w:rPr>
      </w:r>
    </w:p>
    <w:p>
      <w:pPr>
        <w:pStyle w:val="Normal"/>
        <w:rPr>
          <w:b/>
          <w:b/>
        </w:rPr>
      </w:pPr>
      <w:r>
        <w:rPr>
          <w:b/>
        </w:rPr>
        <w:t xml:space="preserve">HOLDING: </w:t>
        <w:tab/>
        <w:t>Grievance DENIED. The Arbitrator found that the Grievant was serving an initial probationary period and that the matter of the Grievant’s removal is not arbitrable.</w:t>
      </w:r>
    </w:p>
    <w:p>
      <w:pPr>
        <w:pStyle w:val="Normal"/>
        <w:rPr>
          <w:b/>
          <w:b/>
        </w:rPr>
      </w:pPr>
      <w:r>
        <w:rPr>
          <w:b/>
        </w:rPr>
      </w:r>
    </w:p>
    <w:p>
      <w:pPr>
        <w:pStyle w:val="Normal"/>
        <w:jc w:val="both"/>
        <w:rPr/>
      </w:pPr>
      <w:r>
        <w:rPr>
          <w:b/>
        </w:rPr>
        <w:tab/>
      </w:r>
      <w:r>
        <w:rPr/>
        <w:t>On October 27, 2005, the Grievant accepted an inter-agency transfer and demotion and headquarter county change. She signed an acknowledgment that she was accepting an inter-agency transfer, that she would serve an initial probationary period that would subject her to removal if she failed to perform the job requirements to her employer’s satisfaction, and that she understood that she “may not challenge such removal.” The Department sent her a letter notifying her of her pay rate, reporting instructions and that she would serve a probationary period of 60 days. A month later, the Department sent her a corrected letter informing her that she would instead serve a probationary period of 120 days. The Grievant’s final probationary evaluation rated her performance as unsatisfactory, and she was probationarily removed on 2/14/06. A grievance was filed claiming the Grievant was removed without just cause and that there were several technical violations with her probationary period and removal.</w:t>
      </w:r>
    </w:p>
    <w:p>
      <w:pPr>
        <w:pStyle w:val="Normal"/>
        <w:jc w:val="both"/>
        <w:rPr/>
      </w:pPr>
      <w:r>
        <w:rPr/>
      </w:r>
    </w:p>
    <w:p>
      <w:pPr>
        <w:pStyle w:val="Normal"/>
        <w:jc w:val="both"/>
        <w:rPr/>
      </w:pPr>
      <w:r>
        <w:rPr/>
        <w:tab/>
        <w:t xml:space="preserve">The Employer argued that the Arbitrator has the authority to decide matters of arbitrability but that she does not have the authority to add to, subtract from or modify the Agreement. The Contract expressly excludes disciplinary actions and removals of probationary employees in their initial probationary period from the grievance procedure. The Contract defines probationary periods for the Grievant’s pay grade to be 120 days. Therefore, regardless of the Employer’s mistake (in notifying the Grievant that her probationary period was 60 days instead of 120 days), the Arbitrator has no authority to review the Department’s removal decision. </w:t>
      </w:r>
    </w:p>
    <w:p>
      <w:pPr>
        <w:pStyle w:val="Normal"/>
        <w:jc w:val="both"/>
        <w:rPr/>
      </w:pPr>
      <w:r>
        <w:rPr/>
      </w:r>
    </w:p>
    <w:p>
      <w:pPr>
        <w:pStyle w:val="Normal"/>
        <w:jc w:val="both"/>
        <w:rPr/>
      </w:pPr>
      <w:r>
        <w:rPr/>
        <w:tab/>
        <w:t>The Union argued that the grievance was arbitrable. Article 6.01(D) does not specify the length of “probationary period.” The Grievant was told by telephone and by letter that it would be 60 days. Had the Grievant known that she was going to be subject to a 120-day probationary period, she would not have accepted the move. Since she was removed after her probationary period, she is entitled to due process.</w:t>
      </w:r>
    </w:p>
    <w:p>
      <w:pPr>
        <w:pStyle w:val="Normal"/>
        <w:jc w:val="both"/>
        <w:rPr/>
      </w:pPr>
      <w:r>
        <w:rPr/>
      </w:r>
    </w:p>
    <w:p>
      <w:pPr>
        <w:pStyle w:val="Normal"/>
        <w:jc w:val="both"/>
        <w:rPr/>
      </w:pPr>
      <w:r>
        <w:rPr/>
      </w:r>
    </w:p>
    <w:p>
      <w:pPr>
        <w:pStyle w:val="Normal"/>
        <w:jc w:val="both"/>
        <w:rPr/>
      </w:pPr>
      <w:r>
        <w:rPr/>
        <w:tab/>
        <w:t>The Arbitrator found that the grievance was not arbitrable. There is a strong presumption that unless a matter is specifically excluded from the arbitration agreement or there is other forceful evidence that the parties intended to exclude the matter, it is arbitrable. However, the language is clear in several sections of the contract that employees in their initial probationary period do not have access to the grievance procedure. The acknowledgment that the grievant signed explicitly uses the term “initial probationary period” and placed her on notice that she could be removed during the period without recourse. The Grievant “sat on her hands” by failing to consult with the union or to file a grievance when she received the corrective letter that informed her that her probationary period was 120 day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8:00Z</dcterms:created>
  <dc:creator>Human Resources Division</dc:creator>
  <dc:description/>
  <cp:keywords/>
  <dc:language>en-US</dc:language>
  <cp:lastModifiedBy>aprimm</cp:lastModifiedBy>
  <cp:lastPrinted>2006-09-06T13:07:00Z</cp:lastPrinted>
  <dcterms:modified xsi:type="dcterms:W3CDTF">2008-06-03T18:54:00Z</dcterms:modified>
  <cp:revision>5</cp:revision>
  <dc:subject/>
  <dc:title>ARBITRATION SUMMARY AND AWARD LOG</dc:title>
</cp:coreProperties>
</file>