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9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4-20051220-3097-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yce Moor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rnell Hale/ Laura Frazi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en Rank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0,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0</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11 Just Cause- Concept of; 118.6401 Fighting/Arguing with coworker; 113.04 Workplace Violence.</w:t>
            </w:r>
          </w:p>
        </w:tc>
      </w:tr>
    </w:tbl>
    <w:p>
      <w:pPr>
        <w:pStyle w:val="Normal"/>
        <w:rPr>
          <w:b/>
          <w:b/>
        </w:rPr>
      </w:pPr>
      <w:r>
        <w:rPr>
          <w:b/>
        </w:rPr>
      </w:r>
    </w:p>
    <w:p>
      <w:pPr>
        <w:pStyle w:val="Normal"/>
        <w:jc w:val="both"/>
        <w:rPr>
          <w:b/>
          <w:b/>
        </w:rPr>
      </w:pPr>
      <w:r>
        <w:rPr>
          <w:b/>
        </w:rPr>
        <w:t xml:space="preserve">HOLDING: </w:t>
        <w:tab/>
        <w:t>Grievance DENIED. The Arbitrator found the Employer had just cause for removal.</w:t>
      </w:r>
    </w:p>
    <w:p>
      <w:pPr>
        <w:pStyle w:val="Normal"/>
        <w:jc w:val="both"/>
        <w:rPr>
          <w:b/>
          <w:b/>
        </w:rPr>
      </w:pPr>
      <w:r>
        <w:rPr>
          <w:b/>
        </w:rPr>
      </w:r>
    </w:p>
    <w:p>
      <w:pPr>
        <w:pStyle w:val="Normal"/>
        <w:jc w:val="both"/>
        <w:rPr/>
      </w:pPr>
      <w:r>
        <w:rPr/>
        <w:t xml:space="preserve">At the time of the Grievant’s removal on December 19, 2005, she was employed by the Department of Mental Retardation and Developmental Disabilities (“MRDD”) for six years.  The Grievant worked as a Therapeutic Program Worker (“TPW”) at the Warrensville Developmental Center (“WDC”), and she had no active discipline on file.  </w:t>
      </w:r>
      <w:bookmarkStart w:id="0" w:name="OLE_LINK2"/>
      <w:bookmarkStart w:id="1" w:name="OLE_LINK1"/>
      <w:r>
        <w:rPr/>
        <w:t>The Grievant was</w:t>
      </w:r>
      <w:bookmarkEnd w:id="0"/>
      <w:bookmarkEnd w:id="1"/>
      <w:r>
        <w:rPr/>
        <w:t xml:space="preserve"> removed for violating the Department’s workplace violence rule.  As a result of a verbal altercation, the Grievant made physical contact with a co-worker (Tara Hatcher) escalating the altercation to “physical aggression.”  </w:t>
      </w:r>
    </w:p>
    <w:p>
      <w:pPr>
        <w:pStyle w:val="Normal"/>
        <w:jc w:val="both"/>
        <w:rPr/>
      </w:pPr>
      <w:r>
        <w:rPr/>
      </w:r>
    </w:p>
    <w:p>
      <w:pPr>
        <w:pStyle w:val="Normal"/>
        <w:jc w:val="both"/>
        <w:rPr/>
      </w:pPr>
      <w:r>
        <w:rPr/>
        <w:t>The Employer argued there was just cause for removal because the Department has zero tolerance for workplace violence, and the applicable Standards of Conduct specify removal for a first offense.  The Employer offered testimony of the alleged victim that the Grievant was aggressive throughout the entire altercation and that it culminated in a complete loss of self control with the Grievant lunging towards her co-worker and throwing a left hook that made contact with Hatcher.  In addition, the Employer offered video evidence showing the Grievant to be the aggressor.</w:t>
      </w:r>
    </w:p>
    <w:p>
      <w:pPr>
        <w:pStyle w:val="Normal"/>
        <w:jc w:val="both"/>
        <w:rPr/>
      </w:pPr>
      <w:r>
        <w:rPr/>
        <w:br/>
        <w:t>The Union argued that the Grievant made “no effort to be aggressive” during the altercation, and the Grievant’s actions were only “to protect herself from harm.”  The Union suggested that Hatcher’s account of the events was not corroborated by the evidence since she voiced concern a few days after the incident, and there were no demonstrable physical signs of the alleged physical contact.  Furthermore, the Union argued that Hatcher was the aggressor because she hit the Grievant; the Grievant merely blocked Hatcher’s punch.  In addition, the Union contended that should the Grievant receive any discipline, it should be the same discipline Hatcher received.  The Union argued that the investigation was faulty especially with regard to the manner in which the interviewer solicited responses from witnesses.  Lastly, the Union suggested that the Employer’s time-lapse video recording did not adequately illuminate the events since the videos captured only bits and pieces of activity and were not “real time” events.</w:t>
      </w:r>
    </w:p>
    <w:p>
      <w:pPr>
        <w:pStyle w:val="Normal"/>
        <w:jc w:val="both"/>
        <w:rPr/>
      </w:pPr>
      <w:r>
        <w:rPr/>
      </w:r>
    </w:p>
    <w:p>
      <w:pPr>
        <w:pStyle w:val="Normal"/>
        <w:jc w:val="both"/>
        <w:rPr/>
      </w:pPr>
      <w:r>
        <w:rPr/>
        <w:t>The Arbitrator found Hatcher’s testimony to be consistent, believable and reliable.  He felt the Grievant’s testimony lacked veracity, and the video evidence and superintendent’s testimony supported the Employer’s position that the Grievant was “the aggressor engaging in clearly threatening behavior.”  He found that the video evidence was “critical” to his finding for the Employer.  The Arbitrator noted that the Grievant’s actions violated the Workplace Violence policy even if she failed to strike Hatcher because her actions were “clearly violent and threatening.”  Furthermore, the Arbitrator noted that termination is appropriate in this case because “[m]isconduct of this sort cannot be condoned in any public setting maintained and operated by the State of Ohio where it concerns currently housed consumers.”  Therefore, the Arbitrator denied the grievance finding that the Employer had just cause for removal.</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7:00Z</dcterms:created>
  <dc:creator>Human Resources Division</dc:creator>
  <dc:description/>
  <cp:keywords/>
  <dc:language>en-US</dc:language>
  <cp:lastModifiedBy>JKINKELA</cp:lastModifiedBy>
  <cp:lastPrinted>2007-03-05T14:49:00Z</cp:lastPrinted>
  <dcterms:modified xsi:type="dcterms:W3CDTF">2007-03-05T19:51:00Z</dcterms:modified>
  <cp:revision>16</cp:revision>
  <dc:subject/>
  <dc:title>ARBITRATION SUMMARY AND AWARD LOG</dc:title>
</cp:coreProperties>
</file>