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9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60126-0030-07-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y Cosgrov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vin Mill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19, May 11, May 12,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8,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 , 20</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3 Demotion; 118.301 Progressive Discipline; 118.311 Just Cause – Concept of</w:t>
            </w:r>
          </w:p>
        </w:tc>
      </w:tr>
    </w:tbl>
    <w:p>
      <w:pPr>
        <w:pStyle w:val="Normal"/>
        <w:rPr>
          <w:b/>
          <w:b/>
        </w:rPr>
      </w:pPr>
      <w:r>
        <w:rPr>
          <w:b/>
        </w:rPr>
      </w:r>
    </w:p>
    <w:p>
      <w:pPr>
        <w:pStyle w:val="Normal"/>
        <w:rPr/>
      </w:pPr>
      <w:r>
        <w:rPr>
          <w:b/>
        </w:rPr>
        <w:t xml:space="preserve">HOLDING: </w:t>
        <w:tab/>
      </w:r>
      <w:r>
        <w:rPr/>
        <w:t>Grievance MODIFIED. The Arbitrator found that the Employer did not have just cause to demote the Grievant and reduced the discipline to a 10-day suspension.</w:t>
      </w:r>
    </w:p>
    <w:p>
      <w:pPr>
        <w:pStyle w:val="Normal"/>
        <w:jc w:val="both"/>
        <w:rPr/>
      </w:pPr>
      <w:r>
        <w:rPr/>
      </w:r>
    </w:p>
    <w:p>
      <w:pPr>
        <w:pStyle w:val="Normal"/>
        <w:jc w:val="both"/>
        <w:rPr/>
      </w:pPr>
      <w:r>
        <w:rPr/>
        <w:tab/>
        <w:t>The Grievant has been employed by the Ohio Highway Patrol since 1984, and after working as a Trooper for a number of years, she eventually attained the rank of Sergeant. In 2005, one of the dispatchers complained that the Grievant and two of the Troopers assigned to the Lima post had created an unsafe or hostile working environment. A four-month administrative investigation was conducted, leading to charges that the Grievant had made inappropriate and unprofessional remarks about her Post Commander (Conduct Unbecoming an Officer) and that she failed to properly address inappropriate and unprofessional conduct by her subordinates (Responsibility of Command). She was subsequently demoted and transferred to the Wapakoneta post.</w:t>
      </w:r>
    </w:p>
    <w:p>
      <w:pPr>
        <w:pStyle w:val="Normal"/>
        <w:jc w:val="both"/>
        <w:rPr/>
      </w:pPr>
      <w:r>
        <w:rPr/>
      </w:r>
    </w:p>
    <w:p>
      <w:pPr>
        <w:pStyle w:val="Normal"/>
        <w:jc w:val="both"/>
        <w:rPr/>
      </w:pPr>
      <w:r>
        <w:rPr/>
        <w:tab/>
        <w:t>The Employer claimed that the evidence showed that the Grievant had made unfounded allegations against her Post Commander and others who worked at the post, and that this conduct created an extremely poor working environment at the Lima post. The Grievant also had failed to take the steps expected of supervisors to document inefficiencies of subordinates, and she actually participated in inappropriate and/or profane conversations regarding fellow supervisors, the Post Commander and others in the presence of subordinates. The Employer submitted that this conduct is especially damaging in a paramilitary organization in which respect for rank structure and discipline are fundamental. In essence, she attempted to undermine the Post Commander’s authority, even after being put on notice, during performance evaluations and a previous discipline, of the importance of supporting the management team and building cohesive relationships at the Post.</w:t>
      </w:r>
    </w:p>
    <w:p>
      <w:pPr>
        <w:pStyle w:val="Normal"/>
        <w:jc w:val="both"/>
        <w:rPr/>
      </w:pPr>
      <w:r>
        <w:rPr/>
      </w:r>
    </w:p>
    <w:p>
      <w:pPr>
        <w:pStyle w:val="Normal"/>
        <w:jc w:val="both"/>
        <w:rPr/>
      </w:pPr>
      <w:r>
        <w:rPr/>
        <w:tab/>
        <w:t>The Union argued that any misconduct by the Grievant merited minor discipline at the most. The Grievant had performed her duties as effectively as she could, given the widespread discontentment with the command of the Post. The Grievant’s demotion and involuntary transfer were inappropriately severe discipline, given the charges, especially in the absence of prior discipline for similar misconduct. The Grievant had a good track record, having been selected as the State Trooper of the Year in 1993, and the testimony of several troopers supported the Grievant’s position.</w:t>
        <w:tab/>
        <w:tab/>
      </w:r>
    </w:p>
    <w:p>
      <w:pPr>
        <w:pStyle w:val="Normal"/>
        <w:jc w:val="both"/>
        <w:rPr/>
      </w:pPr>
      <w:r>
        <w:rPr/>
        <w:tab/>
        <w:t>The Arbitrator sustained the grievance in part. He found that the Grievant exhibited improper conduct by her open criticism of her supervisor and her subordinates. There was evidence of widespread and rampant unprofessional conduct on second shift. However, he found that it was unreasonable to lay total blame for the unsettled work environment upon the action or inaction of the Grievant, especially given the absence of strong leadership and involvement of the Post Commander. The Arbitrator reviewed other cases regarding disciplinary demotions and decided that the Grievant’s demotion was improper because the Employer did not demonstrate that she was unqualified or unable to successfully perform as a sergeant and in a leadership capacity. He stated that “... discipline less severe than a permanent demotion is reasonable under the circumstances because the Grievant’s permanent demotion would, in fact, constitute an abuse of discretion by the Employer.”</w:t>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15:00Z</dcterms:created>
  <dc:creator>Human Resources Division</dc:creator>
  <dc:description/>
  <cp:keywords/>
  <dc:language>en-US</dc:language>
  <cp:lastModifiedBy>aprimm</cp:lastModifiedBy>
  <cp:lastPrinted>2006-08-23T14:08:00Z</cp:lastPrinted>
  <dcterms:modified xsi:type="dcterms:W3CDTF">2008-06-03T19:02:00Z</dcterms:modified>
  <cp:revision>3</cp:revision>
  <dc:subject/>
  <dc:title>ARBITRATION SUMMARY AND AWARD LOG</dc:title>
</cp:coreProperties>
</file>