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06-050818-0023-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uillermo Zarat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D. Walt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5,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2- Occupational Injury Leave (OIL)</w:t>
            </w:r>
          </w:p>
        </w:tc>
      </w:tr>
      <w:tr>
        <w:trPr/>
        <w:tc>
          <w:tcPr>
            <w:tcW w:w="3708" w:type="dxa"/>
            <w:tcBorders/>
          </w:tcPr>
          <w:p>
            <w:pPr>
              <w:pStyle w:val="Normal"/>
              <w:rPr>
                <w:b/>
                <w:b/>
              </w:rPr>
            </w:pPr>
            <w:r>
              <w:rPr>
                <w:b/>
              </w:rPr>
              <w:t>OCB RESEARCH CODES:</w:t>
            </w:r>
          </w:p>
        </w:tc>
        <w:tc>
          <w:tcPr>
            <w:tcW w:w="6156" w:type="dxa"/>
            <w:tcBorders/>
          </w:tcPr>
          <w:p>
            <w:pPr>
              <w:pStyle w:val="Normal"/>
              <w:rPr/>
            </w:pPr>
            <w:r>
              <w:rPr/>
              <w:t>116.445 Occupational Injury Leave (OIL); 124.03 Physical exam- Employers right to require; 24.351; Past practice- in general</w:t>
            </w:r>
          </w:p>
        </w:tc>
      </w:tr>
    </w:tbl>
    <w:p>
      <w:pPr>
        <w:pStyle w:val="Normal"/>
        <w:rPr/>
      </w:pPr>
      <w:r>
        <w:rPr>
          <w:b/>
        </w:rPr>
        <w:t xml:space="preserve">HOLDING: </w:t>
        <w:tab/>
        <w:t>Grievance DENIED. The Arbitrator said that the Grievant did not prove by a preponderance of evidence that the Employer unreasonably denied the Grievant’s request for OIL benefits.</w:t>
      </w:r>
    </w:p>
    <w:p>
      <w:pPr>
        <w:pStyle w:val="Normal"/>
        <w:rPr/>
      </w:pPr>
      <w:r>
        <w:rPr/>
      </w:r>
    </w:p>
    <w:p>
      <w:pPr>
        <w:pStyle w:val="Normal"/>
        <w:jc w:val="both"/>
        <w:rPr/>
      </w:pPr>
      <w:r>
        <w:rPr/>
        <w:t>The Grievant has been employed by the Department of Mental Health at the Twin Valley Behavioral Healthcare Facility (TVBH) since November 3, 2003.  TVBH provides in-patient and out-patient mental health services.  The Grievant is classified as a Police Officer 2 at TVBH.  On March 26, 2005 and April 27, 2005, the Grievant was involved in patient control incidents which resulted in him receiving on the job injuries.  He reported injuries to his jaw, neck and back.  The Grievant was initially treated by a doctor on April 28, 2005.  An Occupational Injury Report was filed with the Bureau of Workers’ Compensation (BWC) that same day.  The Employer approved the initial Occupational Injury Leave (OIL) request through May 15, 2005 and then approved another request through July 28, 2005.  The Employer requested that an Independent Medical Exam (IME) be conducted on the Grievant.  The exam was conducted on July 28, 2005, and the examining doctor reported that the Grievant had reached the maximum medical improvement.  Subsequently, the Employer denied continued OIL benefits past July 28, 2005.  The grievance was filed claiming the Employer violated Article 42 (Occupational Injury Leave) of the Collective Bargaining Agreement (CBA), by denying OIL benefits.</w:t>
      </w:r>
    </w:p>
    <w:p>
      <w:pPr>
        <w:pStyle w:val="Normal"/>
        <w:jc w:val="both"/>
        <w:rPr/>
      </w:pPr>
      <w:r>
        <w:rPr/>
      </w:r>
    </w:p>
    <w:p>
      <w:pPr>
        <w:pStyle w:val="Normal"/>
        <w:jc w:val="both"/>
        <w:rPr/>
      </w:pPr>
      <w:r>
        <w:rPr/>
        <w:t>The Union argued that the Employer confused OIL with Workers Compensation.  The Union contended that Article 42 separately lists Workers’ Compensation and OIL, and they are different kinds of leave, and the Employer does not have the authority to deny OIL benefits.</w:t>
      </w:r>
    </w:p>
    <w:p>
      <w:pPr>
        <w:pStyle w:val="Normal"/>
        <w:jc w:val="both"/>
        <w:rPr/>
      </w:pPr>
      <w:r>
        <w:rPr/>
      </w:r>
    </w:p>
    <w:p>
      <w:pPr>
        <w:pStyle w:val="Normal"/>
        <w:jc w:val="both"/>
        <w:rPr/>
      </w:pPr>
      <w:r>
        <w:rPr/>
        <w:t>The Employer argued that because the initial injuries occurred on the job, a claim was filed and approved by the Bureau of Workers’ Compensation.  Further, the Employer argued that the Grievant’s OIL claims were approved and extended through June 30, 2005.  An independent medical exam (IME) was conducted and the doctor determined that the Grievant had reached the maximum medical improvement.  The Employer notified the Grievant that his OIL benefits were terminated as of the day of the examination (July 28, 2005).  The Grievant subsequently notified the Employer that the Grievant had herniated disks in his spine.  The Employer responded that an extension of OIL benefits could be reconsidered if the neck hernia was medically determined to be part of the work injuries.  However, there was no medical evidence presented to substantiate the claim that the herniated disk injury occurred as part of the work related injuries.  Furthermore, the CBA requires that the employee return to work unless precluded by an attending physician.  No physician precluded the Grievant from returning to work, and he returned to his regular job on August 10, 2005.</w:t>
      </w:r>
    </w:p>
    <w:p>
      <w:pPr>
        <w:pStyle w:val="Normal"/>
        <w:jc w:val="both"/>
        <w:rPr/>
      </w:pPr>
      <w:r>
        <w:rPr/>
      </w:r>
    </w:p>
    <w:p>
      <w:pPr>
        <w:pStyle w:val="Normal"/>
        <w:jc w:val="both"/>
        <w:rPr/>
      </w:pPr>
      <w:r>
        <w:rPr/>
        <w:t>The Arbitrator held that the Employer followed the CBA in scheduling the IME and subsequently denying an extension of OIL benefits.  The Arbitrator also held that it was logical and within the CBA to return the employee to work because the Grievant did not present any evidence demonstrating the attending physician precluded his return to work.  Additionally, the Arbitrator found that without medical substantiation, there is no way to determine that the herniated disk in his neck was a result of the job injuries so again the Employer was justified in terminating the OIL benefi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45:00Z</dcterms:created>
  <dc:creator>Human Resources Division</dc:creator>
  <dc:description/>
  <cp:keywords/>
  <dc:language>en-US</dc:language>
  <cp:lastModifiedBy>JKINKELA</cp:lastModifiedBy>
  <cp:lastPrinted>2006-08-23T15:45:00Z</cp:lastPrinted>
  <dcterms:modified xsi:type="dcterms:W3CDTF">2006-09-27T15:15:00Z</dcterms:modified>
  <cp:revision>8</cp:revision>
  <dc:subject/>
  <dc:title>ARBITRATION SUMMARY AND AWARD LOG</dc:title>
</cp:coreProperties>
</file>