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8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8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03-20050824-1500-01-0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E. Nels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hawn Turn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eth A. Lewi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hn Kinkel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e Justic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8,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21,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5, 25.02, 44.03</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8.75 Last Chance Agreements; 94.09 Procedural Arbitrability; 118.806 Back Pay Awards; 118.01 Discipline – In General; 93.01 Grievance Procedure; 118.640 Harassment- or Fellow Employee; 93.4500 Steps in Grievance Procedure; 118.6561 Work Rules –In General; </w:t>
            </w:r>
          </w:p>
        </w:tc>
      </w:tr>
    </w:tbl>
    <w:p>
      <w:pPr>
        <w:pStyle w:val="Normal"/>
        <w:rPr>
          <w:b/>
          <w:b/>
        </w:rPr>
      </w:pPr>
      <w:r>
        <w:rPr>
          <w:b/>
        </w:rPr>
      </w:r>
    </w:p>
    <w:p>
      <w:pPr>
        <w:pStyle w:val="Normal"/>
        <w:rPr>
          <w:b/>
          <w:b/>
        </w:rPr>
      </w:pPr>
      <w:r>
        <w:rPr>
          <w:b/>
        </w:rPr>
        <w:t xml:space="preserve">HOLDING: </w:t>
        <w:tab/>
        <w:t>Grievance MODIFIED. The Arbitrator returned the Grievant to work with partial back pay, and ordered that the Employer have a psychologist assess whether he was fit to return to work.</w:t>
      </w:r>
    </w:p>
    <w:p>
      <w:pPr>
        <w:pStyle w:val="Normal"/>
        <w:jc w:val="both"/>
        <w:rPr>
          <w:b/>
          <w:b/>
        </w:rPr>
      </w:pPr>
      <w:r>
        <w:rPr>
          <w:b/>
        </w:rPr>
      </w:r>
    </w:p>
    <w:p>
      <w:pPr>
        <w:pStyle w:val="Normal"/>
        <w:jc w:val="both"/>
        <w:rPr/>
      </w:pPr>
      <w:r>
        <w:rPr/>
        <w:t xml:space="preserve">The Grievant was hired by DRC as a correction officer at the Orient Correctional Institution in January of 1993.  He transferred to Ross Correctional Institution and then to Chillicothe Correctional Institution.  He has worked as a food service coordinator since December 2002.  </w:t>
      </w:r>
    </w:p>
    <w:p>
      <w:pPr>
        <w:pStyle w:val="Normal"/>
        <w:jc w:val="both"/>
        <w:rPr/>
      </w:pPr>
      <w:r>
        <w:rPr/>
      </w:r>
    </w:p>
    <w:p>
      <w:pPr>
        <w:pStyle w:val="Normal"/>
        <w:jc w:val="both"/>
        <w:rPr/>
      </w:pPr>
      <w:r>
        <w:rPr/>
        <w:t xml:space="preserve">The Arbitrator considered three alleged incidents where the Grievant allegedly harassed and intimidated Lorrie Lowry, a Food Service Coordinator who had three months of service at that time.  The first reported incident occurred when the Grievant told Ms. Lowry that she was not permitted to smoke outside with him and some of the other workers because she did not have ten years experience.  Later that day, the Grievant used profanity and aggressively instructed her to leave the food service area where he was working.  Finally, at the end of the shift, the Grievant reportedly confronted and questioned Ms. Lowry in an intimidating way about a kitchen tool that was missing.  </w:t>
      </w:r>
    </w:p>
    <w:p>
      <w:pPr>
        <w:pStyle w:val="Normal"/>
        <w:jc w:val="both"/>
        <w:rPr/>
      </w:pPr>
      <w:r>
        <w:rPr/>
      </w:r>
    </w:p>
    <w:p>
      <w:pPr>
        <w:pStyle w:val="Normal"/>
        <w:jc w:val="both"/>
        <w:rPr/>
      </w:pPr>
      <w:r>
        <w:rPr/>
        <w:t>The next day, Ms. Lowry submitted two incident reports to the food service manager.  The Deputy Warden conducted an investigation and issued a report on May 23, 2005.  On June 3, 2005 the Employer sent the Grievant two notices.  One notice informed the Grievance that a pre-disciplinary conference was scheduled for June 6, 2005, and the second notice indicated that the Grievant was being placed on administrative leave.  The pre-disciplinary hearing officer concluded that the Grievant violated work rule #12 by using profanity when he confronted Ms. Lowry.  On June 17, 2005, a clinical psychologist contacted the Employer and requested that the Employer not contact the Grievant by telephone because the Grievant was experiencing a stress disorder.  On June 29, 2005, the Warden sent the Grievant a memo indicating that Central Office had signed an order for his removal, but the Warden would like to discuss an alternative option.  The memo warned the Grievant that if he failed to make contact by July 12, 2005, the removal would stand.  The same day, the Warden sent the grievant a letter indicating that he had received his request for disability leave, and he would be placed on leave as of June 17, 2005.  The certified letter and memo were returned as unclaimed.  The items sent by regular mail were not returned, and a copy of the memo, without Notice of Discipline was also given to the Chapter President on the date it was sent to the Grievant.  The psychologist contacted the Employer again on July 1 instructing the Employer should have no communication with the Grievant until he determined whether such contact would aggravate his stress disorder.  Because the Grievant never attempted to make contact to discuss the alternative to his removal, the Employer decided the removal should be enforced on July 13, 2005.  The Grievant was on vacation in Florida from July 13, 2005 through July 29, 2005.  When he arrived home, he examined his paycheck and contacted payroll to see about the error.  He immediately contacted the Chapter President, and the Union filed a grievance on August 24, 2005.</w:t>
      </w:r>
    </w:p>
    <w:p>
      <w:pPr>
        <w:pStyle w:val="Normal"/>
        <w:jc w:val="both"/>
        <w:rPr/>
      </w:pPr>
      <w:r>
        <w:rPr/>
      </w:r>
    </w:p>
    <w:p>
      <w:pPr>
        <w:pStyle w:val="Normal"/>
        <w:jc w:val="both"/>
        <w:rPr/>
      </w:pPr>
      <w:r>
        <w:rPr/>
        <w:t>The Employer argued that the grievance should be dismissed on the grounds that it was untimely filed.  Though there was dispute about when the letter of removal was received, the Employer argued that even using the possible date most favorable to the Grievant, the grievance would still be untimely.  The Grievant testified that he realized on either July 29, 2005 or July 30, 2005 that he had been fired, but the grievance form was not filed until August 24, 2005, after the contractual time limit.  In addition, the Employer argued that the Grievant tried to avoid notice of his removal by having his doctor request that the Employer have no contact with him.  Next, the Employer argued that the Grievant violated rule #12 of the Standards of Employee Conduct by making inappropriate and abusive statements to a coworker and in front of inmates.  The Employer demonstrated that the Grievant had a known bias against the employee, and the “aggressive nature” of the Grievant’s conduct warranted his termination.  The Employer offered that the Grievant has repeatedly demonstrated his unwillingness to conform to its standards of conduct.</w:t>
      </w:r>
    </w:p>
    <w:p>
      <w:pPr>
        <w:pStyle w:val="Normal"/>
        <w:jc w:val="both"/>
        <w:rPr/>
      </w:pPr>
      <w:r>
        <w:rPr/>
      </w:r>
    </w:p>
    <w:p>
      <w:pPr>
        <w:pStyle w:val="Normal"/>
        <w:jc w:val="both"/>
        <w:rPr/>
      </w:pPr>
      <w:r>
        <w:rPr/>
        <w:t>The Union argued that the Grievant was not made aware of his removal in a timely fashion, and he never received a removal order with an effective date on it.  The Union contended that when the Grievant learned of his removal, he immediately contacted the Union, initiating the grievance procedure, and therefore, there are no procedural defects with respect to the timeliness of the grievance.  The Union further argued that the Employer violated the 24.05 of the collective bargaining agreement which states, “If a final decision is made to impose discipline, the employee and the Union shall be notified in writing.”  The Union claims it never received official notification of the Grievant’s removal.  Furthermore, the Union offered prior evaluations and witnesses to demonstrate that the Grievant worked well with other employees and was a good employee.  The Union also pointed out that the Employer allowed the Grievant to work with Ms. Lowry for almost 30 days after he allegedly intimidated and harassed her.</w:t>
      </w:r>
    </w:p>
    <w:p>
      <w:pPr>
        <w:pStyle w:val="Normal"/>
        <w:jc w:val="both"/>
        <w:rPr/>
      </w:pPr>
      <w:r>
        <w:rPr/>
      </w:r>
    </w:p>
    <w:p>
      <w:pPr>
        <w:pStyle w:val="Normal"/>
        <w:jc w:val="both"/>
        <w:rPr/>
      </w:pPr>
      <w:r>
        <w:rPr/>
        <w:t>The Arbitrator MODIFIED the grievance.  The Arbitrator rejected the Employer’s untimeliness claim saying, “It is unclear when the grievant was removed.”  The Arbitrator said, “While the grievant appears to have received the employer’s June 29, 2005, memo with an attached removal notice . . . the effective date on the removal was left blank.”  The Arbitrator said that a notice of removal has no force if it has no effective date.  The Arbitrator said that the Grievant’s failure to respond to the notice of alternative punishment may be explained by his doctor’s orders which clearly indicated that communication between the Employer and the Grievant may exacerbate the Grievant’s stress disorder.  The Arbitrator also rejected the Employer’s contention that the Grievant received notice of his removal when he called payroll on July 29 or July 30.  The Arbitrator said Article 25 of the Collective Bargaining Agreement specifically requires that notice be in writing and provided to both the employee and the Union.  The Arbitrator rejected any type of discipline for the first of the three incidents in the sequence of events saying, “Surely, rule #12 was not intended to prohibit harmless employee attempts at humor.”  The Arbitrator also said the second incident; the one occurring in the dish room, did not merit punishment.  Though the report by Ms. Lowry is serious, the Arbitrator found her credibility was lacking and therefore could not sustain discipline on her credibility alone.  The Arbitrator did find that the third incident merited discipline.  The Arbitrator said removal would not be commensurate with the offense.  The Arbitrator also noted that he believed the Employer was prepared to return the Grievant to work with a last chance agreement though the solution was never implemented because the Grievant failed to contact the Employer by the deadline it established.  The Arbitrator said that the failure of the Grievant to contact the Employer prior to July 12, 2005, bars him from getting full back pay.  Despite the doctor’s orders, he could have contacted the Employer in some acceptable way.  The Arbitrator decided that the Grievant should receive back pay beginning September 5, 2005 because it raised the possibility of returning the Grievant to work on a last chance basis at the Step 3 hearing that day.  Furthermore, the Arbitrator found that the Grievant may not be psychologically fit to return to work and ordered the Employer send the Grievant to a psychologist or psychiatrist to determine his fitness to work.  Should it be determined that the Grievant be fit to return to work, he is to be reinstated on a last chance basis with no loss of seniority.  The Grievant is to be given back pay and benefits from September 5, 2005 until he is returned from work.</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35:00Z</dcterms:created>
  <dc:creator>Human Resources Division</dc:creator>
  <dc:description/>
  <cp:keywords/>
  <dc:language>en-US</dc:language>
  <cp:lastModifiedBy>JKINKELA</cp:lastModifiedBy>
  <cp:lastPrinted>2006-08-29T12:20:00Z</cp:lastPrinted>
  <dcterms:modified xsi:type="dcterms:W3CDTF">2006-08-29T16:21:00Z</dcterms:modified>
  <cp:revision>22</cp:revision>
  <dc:subject/>
  <dc:title>ARBITRATION SUMMARY AND AWARD LOG</dc:title>
</cp:coreProperties>
</file>