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w:t>
      </w:r>
      <w:r>
        <w:rPr>
          <w:u w:val="single"/>
        </w:rPr>
        <w:t>: 188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8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1004-0144-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arold Kolsk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harles Linek</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2,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0,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 20.07</w:t>
            </w:r>
          </w:p>
        </w:tc>
      </w:tr>
      <w:tr>
        <w:trPr/>
        <w:tc>
          <w:tcPr>
            <w:tcW w:w="3708" w:type="dxa"/>
            <w:tcBorders/>
          </w:tcPr>
          <w:p>
            <w:pPr>
              <w:pStyle w:val="Normal"/>
              <w:rPr>
                <w:b/>
                <w:b/>
              </w:rPr>
            </w:pPr>
            <w:r>
              <w:rPr>
                <w:b/>
              </w:rPr>
              <w:t>OCB RESEARCH CODES:</w:t>
            </w:r>
          </w:p>
        </w:tc>
        <w:tc>
          <w:tcPr>
            <w:tcW w:w="6156" w:type="dxa"/>
            <w:tcBorders/>
          </w:tcPr>
          <w:p>
            <w:pPr>
              <w:pStyle w:val="Normal"/>
              <w:rPr/>
            </w:pPr>
            <w:r>
              <w:rPr/>
              <w:t>118.6515 Poor Judgment; 118.311 Just Cause, Concept of; 118.01 Discipline in General</w:t>
            </w:r>
          </w:p>
        </w:tc>
      </w:tr>
    </w:tbl>
    <w:p>
      <w:pPr>
        <w:pStyle w:val="Normal"/>
        <w:jc w:val="both"/>
        <w:rPr/>
      </w:pPr>
      <w:r>
        <w:rPr>
          <w:b/>
        </w:rPr>
        <w:t xml:space="preserve">HOLDING: </w:t>
        <w:tab/>
      </w:r>
      <w:r>
        <w:rPr/>
        <w:t>Grievance SUSTAINED. The Arbitrator found that there was not just cause for the 10 day suspension.</w:t>
      </w:r>
    </w:p>
    <w:p>
      <w:pPr>
        <w:pStyle w:val="Normal"/>
        <w:jc w:val="both"/>
        <w:rPr/>
      </w:pPr>
      <w:r>
        <w:rPr/>
      </w:r>
    </w:p>
    <w:p>
      <w:pPr>
        <w:pStyle w:val="Normal"/>
        <w:jc w:val="both"/>
        <w:rPr/>
      </w:pPr>
      <w:r>
        <w:rPr/>
        <w:t>The Grievant is an enforcement agent with the Ohio Investigative Unit of the Department of Public Safety.  Prior to this incident, he had no discipline on his record.  In December 2004, the Grievant became involved in an undercover investigation with the Columbus Police Department at an establishment called the Body Shop.  The Grievant identified a person known as Gia as selling drugs out of the Body Shop.  Personnel identified “Gia” as Tanya Robinson.  The Grievant provided the Columbus Police Department with the name Tanya Robinson.  An arrest warrant was issued, and Ms. Robinson was arrested on June 29, 2005.  She was incarcerated in the Franklin County Jail.  On July 11, 2005, Ms. Robinson’s attorney contacted Detective Eckart of the Columbus Police Department.  The attorney explained that Ms. Robinson was a nurse, and she had never been to the Body Shop.  On July 19, 2005, a meeting was held with the Grievant, Detective Eckart, Ms. Robinson and her attorney.  Immediately upon seeing her, the Grievant realized she was not the woman who had been identified as selling drugs at the Body Shop.  The case against Ms. Robinson was dismissed.</w:t>
      </w:r>
    </w:p>
    <w:p>
      <w:pPr>
        <w:pStyle w:val="Normal"/>
        <w:jc w:val="both"/>
        <w:rPr/>
      </w:pPr>
      <w:r>
        <w:rPr/>
      </w:r>
    </w:p>
    <w:p>
      <w:pPr>
        <w:pStyle w:val="Normal"/>
        <w:jc w:val="both"/>
        <w:rPr/>
      </w:pPr>
      <w:r>
        <w:rPr/>
        <w:t>The Employer argued that after the Grievant submitted the name to the Law Enforcement Automated Data System (LEADS), one person answering to Tanya Robinson was found.  The Grievant was given a driver’s license photo of the Tanya Robinson LEADS returned.  He confirmed that the picture was the same woman who sold drugs in the Body Shop.  Later it was discovered that the photograph of Tanya Robinson was not the same woman.  The two women looked nothing alike, and the Employer offered that there should have been no difficulty in making a correct identification.  As a result of the false arrest, the Department of Public Safety received a great deal of bad publicity.  In addition, the Department settled a lawsuit from Ms. Robinson for $50,000.  The Employer contended that the 10-day suspension was reasonable under the circumstances.</w:t>
      </w:r>
    </w:p>
    <w:p>
      <w:pPr>
        <w:pStyle w:val="Normal"/>
        <w:jc w:val="both"/>
        <w:rPr/>
      </w:pPr>
      <w:r>
        <w:rPr/>
      </w:r>
    </w:p>
    <w:p>
      <w:pPr>
        <w:pStyle w:val="Normal"/>
        <w:jc w:val="both"/>
        <w:rPr/>
      </w:pPr>
      <w:r>
        <w:rPr/>
        <w:t>The Union argued the Employer’s charge against the Grievant was inadequate.  The Union argued that the charge required that the employee exercise an error of judgment, and the Union contended there was no error of judgment on the part of the Grievant.  They argued that the woman along with two other people who worked at the Body Shop identified “Gia” as Tanya Robinson.  In addition, it was found that other enforcement agents checked license plates of vehicles in the parking lot of the Body Shop, and a car licensed to Tanya Robinson was found.  The Union argued that the Grievant had every reason to believe that “Gia” was the real Tanya Robinson.  They point out that he recognized his error immediately upon seeing her, and he did not attempt to cover up his mistake.</w:t>
      </w:r>
    </w:p>
    <w:p>
      <w:pPr>
        <w:pStyle w:val="Normal"/>
        <w:jc w:val="both"/>
        <w:rPr/>
      </w:pPr>
      <w:r>
        <w:rPr/>
      </w:r>
    </w:p>
    <w:p>
      <w:pPr>
        <w:pStyle w:val="Normal"/>
        <w:jc w:val="both"/>
        <w:rPr/>
      </w:pPr>
      <w:r>
        <w:rPr/>
        <w:t>The Arbitrator found that the information available to the Grievant provided him with a reasonable belief that the person he knew as “Gia” was Tanya Robinson.  The Arbitrator overturned the 10 day suspension and ordered that the entire incident be removed from the Grievant’s recor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49:00Z</dcterms:created>
  <dc:creator>Human Resources Division</dc:creator>
  <dc:description/>
  <cp:keywords/>
  <dc:language>en-US</dc:language>
  <cp:lastModifiedBy>JKINKELA</cp:lastModifiedBy>
  <cp:lastPrinted>2006-08-23T15:45:00Z</cp:lastPrinted>
  <dcterms:modified xsi:type="dcterms:W3CDTF">2006-09-27T15:13:00Z</dcterms:modified>
  <cp:revision>16</cp:revision>
  <dc:subject/>
  <dc:title>ARBITRATION SUMMARY AND AWARD LOG</dc:title>
</cp:coreProperties>
</file>