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8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51013-152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Fred Peter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e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3,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75 Last Chance Agreements; 118.6367 Tardiness; 118.301 Progressive Discipline</w:t>
            </w:r>
          </w:p>
        </w:tc>
      </w:tr>
    </w:tbl>
    <w:p>
      <w:pPr>
        <w:pStyle w:val="Normal"/>
        <w:rPr>
          <w:b/>
          <w:b/>
        </w:rPr>
      </w:pPr>
      <w:r>
        <w:rPr>
          <w:b/>
        </w:rPr>
        <w:t xml:space="preserve">HOLDING: </w:t>
        <w:tab/>
      </w:r>
      <w:r>
        <w:rPr/>
        <w:t>Grievance DENIED. The Arbitrator found that the Employer had just cause to remove the Grievant.</w:t>
      </w:r>
    </w:p>
    <w:p>
      <w:pPr>
        <w:pStyle w:val="Normal"/>
        <w:jc w:val="both"/>
        <w:rPr>
          <w:b/>
          <w:b/>
        </w:rPr>
      </w:pPr>
      <w:r>
        <w:rPr>
          <w:b/>
        </w:rPr>
      </w:r>
    </w:p>
    <w:p>
      <w:pPr>
        <w:pStyle w:val="Normal"/>
        <w:jc w:val="both"/>
        <w:rPr/>
      </w:pPr>
      <w:r>
        <w:rPr/>
        <w:tab/>
        <w:t>The Grievant was a Correction Officer and worked for DRC over nine years prior to his removal on September 20, 2005 for tardiness and violation of a last chance agreement. The last chance agreement (LCA) had been executed on February 20, 2004 and held removal in abeyance for a period of two years if no intervening discipline occurred regarding a violation of absenteeism rules covered by rules 1, 2, 3 and 4 in the employee standards of conduct. On August 10 and 11, 2005, the Grievant was observed reporting late to work, and he failed to clock in on either date.</w:t>
      </w:r>
    </w:p>
    <w:p>
      <w:pPr>
        <w:pStyle w:val="Normal"/>
        <w:jc w:val="both"/>
        <w:rPr/>
      </w:pPr>
      <w:r>
        <w:rPr/>
      </w:r>
    </w:p>
    <w:p>
      <w:pPr>
        <w:pStyle w:val="Normal"/>
        <w:jc w:val="both"/>
        <w:rPr/>
      </w:pPr>
      <w:r>
        <w:rPr/>
        <w:tab/>
        <w:t>The Grievant admitted during his investigatory interview that he intentionally did not clock in on both days because he was on a LCA and didn’t want to get into more trouble. At his pre-disciplinary conference, he stated as a defense that he was forced to sign the LCA on February 20, 2004 and that he was wrongfully placed on a LCA because his disciplinary record was incorrect based on a reduction in discipline that was not properly credited in his record. The Union argued that prior to execution of the LCA, the Grievant’s discipline trail was flawed in that another arbitrator had reduced a 10-day suspension to a 5-day suspension. Therefore, the next discipline should have been a 10-day suspension rather than the removal that lead to the LCA.</w:t>
      </w:r>
    </w:p>
    <w:p>
      <w:pPr>
        <w:pStyle w:val="Normal"/>
        <w:jc w:val="both"/>
        <w:rPr/>
      </w:pPr>
      <w:r>
        <w:rPr/>
      </w:r>
    </w:p>
    <w:p>
      <w:pPr>
        <w:pStyle w:val="Normal"/>
        <w:jc w:val="both"/>
        <w:rPr/>
      </w:pPr>
      <w:r>
        <w:rPr/>
        <w:tab/>
        <w:t>The Arbitrator denied the grievance. The Arbitrator found that no evidence was offered in support of the Grievant’s contention that he was forced by a previous union representative to enter the LCA. There was no showing that the validity of the LCA was an issue from February 2004 until August 31, 2005, when other discipline was imminent.  The Grievant’s inaction for over nineteen months was tantamount to a waiver.</w:t>
      </w:r>
    </w:p>
    <w:p>
      <w:pPr>
        <w:pStyle w:val="Normal"/>
        <w:jc w:val="both"/>
        <w:rPr/>
      </w:pPr>
      <w:r>
        <w:rPr/>
      </w:r>
    </w:p>
    <w:p>
      <w:pPr>
        <w:pStyle w:val="Normal"/>
        <w:jc w:val="both"/>
        <w:rPr/>
      </w:pPr>
      <w:r>
        <w:rPr/>
        <w:tab/>
        <w:t>In regard to the Union’s argument that DRC failed to correct the Grievant’s disciplinary record, the Arbitrator said that the Union should have raised the matter prior to executing the LCA. No retroactive relief is appropriate. DRC’s conduct was consistent with the LCA and no evidence exists to mitigate the removal.</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47:00Z</dcterms:created>
  <dc:creator>Human Resources Division</dc:creator>
  <dc:description/>
  <cp:keywords/>
  <dc:language>en-US</dc:language>
  <cp:lastModifiedBy>aprimm</cp:lastModifiedBy>
  <cp:lastPrinted>2006-07-24T13:41:00Z</cp:lastPrinted>
  <dcterms:modified xsi:type="dcterms:W3CDTF">2008-06-03T19:50:00Z</dcterms:modified>
  <cp:revision>4</cp:revision>
  <dc:subject/>
  <dc:title>ARBITRATION SUMMARY AND AWARD LOG</dc:title>
</cp:coreProperties>
</file>