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8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428-0041-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bra Ad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5,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5,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9, 21</w:t>
            </w:r>
          </w:p>
        </w:tc>
      </w:tr>
      <w:tr>
        <w:trPr/>
        <w:tc>
          <w:tcPr>
            <w:tcW w:w="3708" w:type="dxa"/>
            <w:tcBorders/>
          </w:tcPr>
          <w:p>
            <w:pPr>
              <w:pStyle w:val="Normal"/>
              <w:rPr>
                <w:b/>
                <w:b/>
              </w:rPr>
            </w:pPr>
            <w:r>
              <w:rPr>
                <w:b/>
              </w:rPr>
              <w:t>OCB RESEARCH CODES:</w:t>
            </w:r>
          </w:p>
        </w:tc>
        <w:tc>
          <w:tcPr>
            <w:tcW w:w="6156" w:type="dxa"/>
            <w:tcBorders/>
          </w:tcPr>
          <w:p>
            <w:pPr>
              <w:pStyle w:val="Normal"/>
              <w:ind w:left="72" w:hanging="72"/>
              <w:rPr/>
            </w:pPr>
            <w:r>
              <w:rPr/>
              <w:t>118.301 Progressive Discipline; 118.6561 Work Rules In General; 118.09 Fines</w:t>
            </w:r>
          </w:p>
        </w:tc>
      </w:tr>
    </w:tbl>
    <w:p>
      <w:pPr>
        <w:pStyle w:val="Normal"/>
        <w:rPr>
          <w:b/>
          <w:b/>
        </w:rPr>
      </w:pPr>
      <w:r>
        <w:rPr>
          <w:b/>
        </w:rPr>
      </w:r>
    </w:p>
    <w:p>
      <w:pPr>
        <w:pStyle w:val="Normal"/>
        <w:rPr/>
      </w:pPr>
      <w:r>
        <w:rPr>
          <w:b/>
        </w:rPr>
        <w:t xml:space="preserve">HOLDING: </w:t>
        <w:tab/>
        <w:t>Grievance MODIFIED.  The Arbitrator held that even though the Grievant violated the directive, the Employer was unable to show why it was necessary to give the maximum fine of three-days when the Grievant is a seventeen year employee with no prior discipline.</w:t>
      </w:r>
      <w:r>
        <w:rPr/>
        <w:t xml:space="preserve"> </w:t>
      </w:r>
      <w:r>
        <w:rPr>
          <w:b/>
        </w:rPr>
        <w:t xml:space="preserve"> The three-day fine was reduced to a one-day fine.</w:t>
      </w:r>
    </w:p>
    <w:p>
      <w:pPr>
        <w:pStyle w:val="Normal"/>
        <w:rPr/>
      </w:pPr>
      <w:r>
        <w:rPr/>
      </w:r>
    </w:p>
    <w:p>
      <w:pPr>
        <w:pStyle w:val="Normal"/>
        <w:rPr/>
      </w:pPr>
      <w:r>
        <w:rPr/>
        <w:t xml:space="preserve">The Grievant has been an Enforcement Officer for approximately sixteen (16) years with the Ohio Investigative Unit of the Ohio Department of Public Safety.  The Grievant and her partner, Christopher Jones, were assigned to work in Scioto County, which included Portsmouth.  The Grievant was contacted by the Portsmouth Drug Task Force, who requested assistance from the Grievant and Jones.  A directive issued by Agent in Charge Cook required prior permission from the Assistant in Charge.  Both the Grievant and Jones agreed to assist the Task Force by planning to enter a bar and attempting to make a drug purchase.  They did not call the Assistant Agent in Charge for permission.  The Grievant drove Jones to the bar and waited outside while Jones made the drug purchase.  Jones was inside the bar without any backup.  The following day, the Grievant and Jones informed their Assistant Agent in Charge what happened the night before.  An investigation was conducted and the Grievant received a three-day fine for violation of Work Rule 501.02 (W) (1) Compliance to Orders. </w:t>
      </w:r>
    </w:p>
    <w:p>
      <w:pPr>
        <w:pStyle w:val="Normal"/>
        <w:rPr/>
      </w:pPr>
      <w:r>
        <w:rPr/>
      </w:r>
    </w:p>
    <w:p>
      <w:pPr>
        <w:pStyle w:val="Normal"/>
        <w:rPr/>
      </w:pPr>
      <w:r>
        <w:rPr/>
        <w:t>The Employer argued that the Grievant violated a directive issued by the Agent in Charge, thus warranting a three-day fine.   The Grievant should have obtained prior permission from the Assistant in Charge before assisting the Task Force.  The Grievant and her partner acted without permission, putting them both in significant danger because there was no backup.  The process of obtaining permission is in place in order to protect employees and the Grievant was aware of the process.  The Employer further argued that there is no conflict between the Departmental Rule and the operating procedure.  Because the Grievant violated the procedure, the grievance must be denied.</w:t>
      </w:r>
    </w:p>
    <w:p>
      <w:pPr>
        <w:pStyle w:val="Normal"/>
        <w:rPr/>
      </w:pPr>
      <w:r>
        <w:rPr/>
      </w:r>
    </w:p>
    <w:p>
      <w:pPr>
        <w:pStyle w:val="Normal"/>
        <w:rPr/>
      </w:pPr>
      <w:r>
        <w:rPr/>
        <w:t>The Union argued the Grievant was only disciplined because the department wants to terminate her partner, Chris Jones.  Further, the Union argued that there is a conflict between the departmental rule and the direction of the supervisor.  Because the Grievant did not purchase the drugs, the Union contended that the she did not violate the work rule.  Additionally, a three-day fine is not commensurate with the alleged violation and progressive discipline was not followed.   The Union also argued the Grievant was not aware of the directive because she thought it was only in effect for thirty days.</w:t>
      </w:r>
    </w:p>
    <w:p>
      <w:pPr>
        <w:pStyle w:val="Normal"/>
        <w:rPr/>
      </w:pPr>
      <w:r>
        <w:rPr/>
      </w:r>
    </w:p>
    <w:p>
      <w:pPr>
        <w:pStyle w:val="Normal"/>
        <w:rPr/>
      </w:pPr>
      <w:r>
        <w:rPr/>
        <w:t>The Arbitrator MODIFIED the grievance.  The Arbitrator held that the Grievant acted in violation of the directive, potentially putting herself and her partner in significant danger.  The Grievant was aware of the memo containing the directive and it was her responsibility to confirm whether it had expired after 30 days.   Further, the Arbitrator found that there was no conflict between the directive and the Department Rule.  The Arbitrator also considered, as mitigating factors, the fact that the Grievant is a seventeen-year employee with no discipline.   Even though the Arbitrator held that the Grievant violated the directive, he reduced the three-day fine to a one-day fine because the Employer was unable to show why it was necessary to skip a verbal and written reprimand and move to the maximum three-day 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2:00Z</dcterms:created>
  <dc:creator>mhartley</dc:creator>
  <dc:description/>
  <cp:keywords/>
  <dc:language>en-US</dc:language>
  <cp:lastModifiedBy>mhartley</cp:lastModifiedBy>
  <cp:lastPrinted>2006-08-17T14:52:00Z</cp:lastPrinted>
  <dcterms:modified xsi:type="dcterms:W3CDTF">2006-08-22T20:22:00Z</dcterms:modified>
  <cp:revision>13</cp:revision>
  <dc:subject/>
  <dc:title>OCB AWARD NUMBER: 1883</dc:title>
</cp:coreProperties>
</file>