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8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8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25-20050725-2563-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ichard Moor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ris Lamber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ynn Belch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8 and March 14,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10,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311 Just Cause – Concept of; 118.315 Burden of Proof</w:t>
            </w:r>
          </w:p>
        </w:tc>
      </w:tr>
    </w:tbl>
    <w:p>
      <w:pPr>
        <w:pStyle w:val="Normal"/>
        <w:rPr>
          <w:b/>
          <w:b/>
        </w:rPr>
      </w:pPr>
      <w:r>
        <w:rPr>
          <w:b/>
        </w:rPr>
      </w:r>
    </w:p>
    <w:p>
      <w:pPr>
        <w:pStyle w:val="Normal"/>
        <w:rPr/>
      </w:pPr>
      <w:r>
        <w:rPr>
          <w:b/>
        </w:rPr>
        <w:t xml:space="preserve">HOLDING: </w:t>
        <w:tab/>
      </w:r>
      <w:r>
        <w:rPr/>
        <w:t>Grievance MODIFIED. The Arbitrator found that the Employer did not have just cause for removal and reduced the discipline to a time-served suspension.</w:t>
      </w:r>
    </w:p>
    <w:p>
      <w:pPr>
        <w:pStyle w:val="Normal"/>
        <w:rPr/>
      </w:pPr>
      <w:r>
        <w:rPr/>
      </w:r>
    </w:p>
    <w:p>
      <w:pPr>
        <w:pStyle w:val="Normal"/>
        <w:jc w:val="both"/>
        <w:rPr/>
      </w:pPr>
      <w:r>
        <w:rPr/>
        <w:tab/>
        <w:t>The Grievant was a Correction Officer at the Southern Ohio Correctional Facility (SOCF) who was hired on October 4, 1999.  At the time of the incident leading to his removal, he worked as a Block Control Center Officer (“booth officer”) and was assigned to the E-J-2 cellblock unit. He had an active written reprimand on record. The Grievant’s responsibilities included maintaining all assigned documentation and logs within the Cellblock and making security calls. His job involved operating the switches that controlled the cell doors in the J-2 cellblock.</w:t>
      </w:r>
    </w:p>
    <w:p>
      <w:pPr>
        <w:pStyle w:val="Normal"/>
        <w:jc w:val="both"/>
        <w:rPr/>
      </w:pPr>
      <w:r>
        <w:rPr/>
      </w:r>
    </w:p>
    <w:p>
      <w:pPr>
        <w:pStyle w:val="Normal"/>
        <w:jc w:val="both"/>
        <w:rPr/>
      </w:pPr>
      <w:r>
        <w:rPr/>
        <w:tab/>
        <w:t>On June 4, 2005, inmate Owens was found in his cell after he attempted to commit suicide. The institutional investigator was summoned, and he found that several discrepancies existed between the range check ledger books for the J-2 cellblock and the digital video recordings for the time frame from 6:00 p.m. and 9:30 p.m. The Grievant was on duty during that time period. The range check ledger books included entries showing that range checks were being conducted at various times. However, the video recording of the actual activity in the cellblock showed that range checks were not being done as reported. During the investigation, the Grievant was asked whether, after the suicide, he had played the video recording for the officers who were actually responsible for making the range checks. He denied doing so. However, his statement contradicted the statements of the other officers. He was subsequently removed for interfering with, failing to cooperate in or lying in an official investigation and for failing to immediately report a violation of any work rule or policy.</w:t>
      </w:r>
    </w:p>
    <w:p>
      <w:pPr>
        <w:pStyle w:val="Normal"/>
        <w:jc w:val="both"/>
        <w:rPr/>
      </w:pPr>
      <w:r>
        <w:rPr/>
      </w:r>
    </w:p>
    <w:p>
      <w:pPr>
        <w:pStyle w:val="Normal"/>
        <w:jc w:val="both"/>
        <w:rPr/>
      </w:pPr>
      <w:r>
        <w:rPr/>
        <w:tab/>
        <w:t>The Employer submitted that the range officers had admitted not performing the range checks as required, that the Grievant was aware of their violations and that he should be held equally accountable. He also lied during the investigation as indicated by the statements of the other officers.</w:t>
      </w:r>
    </w:p>
    <w:p>
      <w:pPr>
        <w:pStyle w:val="Normal"/>
        <w:jc w:val="both"/>
        <w:rPr/>
      </w:pPr>
      <w:r>
        <w:rPr/>
      </w:r>
    </w:p>
    <w:p>
      <w:pPr>
        <w:pStyle w:val="Normal"/>
        <w:jc w:val="both"/>
        <w:rPr/>
      </w:pPr>
      <w:r>
        <w:rPr/>
        <w:tab/>
        <w:t>The Union argued that the Employer was wrong in blaming the Grievant for knowledge of the inaccurate recording of range checks and that supervisors, not the Grievant, are responsible to check on the accuracy of these entries. The Union also argued that the Grievant did not lie and that the witnesses’ recollections about whether the Grievant ran the video recorder for the officers were inconsistent.</w:t>
      </w:r>
    </w:p>
    <w:p>
      <w:pPr>
        <w:pStyle w:val="Normal"/>
        <w:jc w:val="both"/>
        <w:rPr/>
      </w:pPr>
      <w:r>
        <w:rPr/>
      </w:r>
    </w:p>
    <w:p>
      <w:pPr>
        <w:pStyle w:val="Normal"/>
        <w:jc w:val="both"/>
        <w:rPr/>
      </w:pPr>
      <w:r>
        <w:rPr/>
        <w:tab/>
        <w:t>The Arbitrator found that there was evidence of management’s knowledge of a pervasive problem regarding untimely range checks and that management tolerated the officers retroactively filling out the log sheets at the end of the shift. The Arbitrator agreed with the Union that the primary responsibility of ensuring that post orders are followed belonged to supervisors and that they were not questioned extensively about their knowledge of the range officers’ activities. The Arbitrator also differentiated between the role of the “wing officer,” who is responsible for accurately logging range checks and the “booth” officer” who does not share the same degree of responsibility. The Arbitrator did not find that the Grievant had sufficient knowledge of a work rule violation to trigger an immediate duty to report one. However, the Arbitrator did not believe the Grievant was telling the truth about operating the video recorder for the other officers. He ordered the Grievant restored to his position without back pay, benefits and seniority.</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45:00Z</dcterms:created>
  <dc:creator>Human Resources Division</dc:creator>
  <dc:description/>
  <cp:keywords/>
  <dc:language>en-US</dc:language>
  <cp:lastModifiedBy>JKINKELA</cp:lastModifiedBy>
  <cp:lastPrinted>2006-07-26T09:12:00Z</cp:lastPrinted>
  <dcterms:modified xsi:type="dcterms:W3CDTF">2006-07-26T16:45:00Z</dcterms:modified>
  <cp:revision>2</cp:revision>
  <dc:subject/>
  <dc:title>ARBITRATION SUMMARY AND AWARD LOG</dc:title>
</cp:coreProperties>
</file>