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8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50517-036-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loria Crabl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Michele Ward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1,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2,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301 Progressive Discipline; 118.311 Just Cause – Concept of; 106.01 Discrimination in General</w:t>
            </w:r>
          </w:p>
        </w:tc>
      </w:tr>
    </w:tbl>
    <w:p>
      <w:pPr>
        <w:pStyle w:val="Normal"/>
        <w:rPr>
          <w:b/>
          <w:b/>
        </w:rPr>
      </w:pPr>
      <w:r>
        <w:rPr>
          <w:b/>
        </w:rPr>
        <w:t xml:space="preserve">HOLDING: </w:t>
        <w:tab/>
      </w:r>
      <w:r>
        <w:rPr/>
        <w:t>Grievance DENIED. The Arbitrator found that the Employer had just cause to remove the Grievant.</w:t>
      </w:r>
    </w:p>
    <w:p>
      <w:pPr>
        <w:pStyle w:val="Normal"/>
        <w:jc w:val="both"/>
        <w:rPr>
          <w:b/>
          <w:b/>
        </w:rPr>
      </w:pPr>
      <w:r>
        <w:rPr>
          <w:b/>
        </w:rPr>
      </w:r>
    </w:p>
    <w:p>
      <w:pPr>
        <w:pStyle w:val="Normal"/>
        <w:jc w:val="both"/>
        <w:rPr/>
      </w:pPr>
      <w:r>
        <w:rPr/>
        <w:tab/>
        <w:t>The Grievant was a Juvenile Probation Corrections Officer at the Indian River Juvenile Corrections Facility in Massillon, Ohio since July 22, 1996.  On January 10, 2005, at approximately 10:45 p.m., the Grievant called her supervisor, Operations Manager, E.C. Bradley, stating that she was stuck on the highway, waiting for a tow truck.  The Grievant’s shift was set to begin at 10 p.m., and she did not arrive at work until 11:24 p.m. Her supervisor requested documentation relating to her delay, but she never produced any information concerning her absence.  She was subsequently removed for taking unauthorized leave, failing to properly call off, and failure to follow policies and procedures.  Mr. Bradley served as the hearing officer and determined that the Grievant was discharged for just cause.  At the time of the incident, the Grievant had two verbal warnings, a 3-day fine, and a 15-day suspension on her record.</w:t>
      </w:r>
    </w:p>
    <w:p>
      <w:pPr>
        <w:pStyle w:val="Normal"/>
        <w:jc w:val="both"/>
        <w:rPr/>
      </w:pPr>
      <w:r>
        <w:rPr/>
      </w:r>
    </w:p>
    <w:p>
      <w:pPr>
        <w:pStyle w:val="Normal"/>
        <w:jc w:val="both"/>
        <w:rPr/>
      </w:pPr>
      <w:r>
        <w:rPr/>
        <w:tab/>
        <w:t xml:space="preserve">The Employer stated that the Grievant’s excuse for her absence was not convincing and that she presented no convincing evidence to mitigate her infractions.  Furthermore, the Grievant had a history of time related issues during her employment, and corrective measures had little or no effect on her since her discipline trail progressed consistently since 2001.  The Employer also pointed out that the Grievant’s work performance merited discipline at times.  The Employer argued that the evidence demonstrated that the Grievant violated the work rules of the agency and that her removal was appropriate based on the disciplinary grid.  </w:t>
      </w:r>
    </w:p>
    <w:p>
      <w:pPr>
        <w:pStyle w:val="Normal"/>
        <w:jc w:val="both"/>
        <w:rPr/>
      </w:pPr>
      <w:r>
        <w:rPr/>
      </w:r>
    </w:p>
    <w:p>
      <w:pPr>
        <w:pStyle w:val="Normal"/>
        <w:jc w:val="both"/>
        <w:rPr/>
      </w:pPr>
      <w:r>
        <w:rPr/>
        <w:tab/>
        <w:t>The Union argued that the Grievant was not discharged for just cause, and therefore, the Employer violated Article 24.01 of the Collective Bargaining Agreement.  The Union contended that the investigation conducted by the Employer was not fair since supervisor E.C. Bradley was a witness and also conducted the investigation.  Next, the Union argued that a misstated date in the letter of discipline issued to the Grievant was a procedural error (listing the date of the offense as January 10, 2004 instead of January 10, 2005). The Union also alleged disparate treatment in the way the Employer enforces work rules regarding attendance. Finally, the Union argued that the termination was not an application of progressive discipline.</w:t>
      </w:r>
    </w:p>
    <w:p>
      <w:pPr>
        <w:pStyle w:val="Normal"/>
        <w:jc w:val="both"/>
        <w:rPr/>
      </w:pPr>
      <w:r>
        <w:rPr/>
      </w:r>
    </w:p>
    <w:p>
      <w:pPr>
        <w:pStyle w:val="Normal"/>
        <w:jc w:val="both"/>
        <w:rPr/>
      </w:pPr>
      <w:r>
        <w:rPr/>
        <w:tab/>
        <w:t>The Arbitrator rejected the Union’s timeliness argument stating that the incorrect date in the letter was a “clerical error of a de minimis nature.”  The Arbitrator also ruled against the Union in its procedural argument regarding Mr. Bradley conducting the investigation and acting as a witness in this matter.  The Arbitrator acknowledged that “in many cases … such an arrangement is a risky strategy for an employer …” but that in this case, there was no evidence of bias.  In regard to the Union’s disparate treatment argument, the Arbitrator concluded that evidence was not presented to show that any other employees at Indian River were treated differently.  Finally, the Arbitrator rejected the Union’s claim that the discipline was not in line with progressive discipline.  The Arbitrator noted that the Grievant had been disciplined on several occasions and that the Grievant “failed to respond in a meaningful way” to corrective discipline.  The Arbitrator said that the termination is reasonable since the Grievant failed to present any convincing mitigating factors that would excuse her late call or her one hour and twenty-four minute abse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8:00Z</dcterms:created>
  <dc:creator>Human Resources Division</dc:creator>
  <dc:description/>
  <cp:keywords/>
  <dc:language>en-US</dc:language>
  <cp:lastModifiedBy>EBERENCSI</cp:lastModifiedBy>
  <cp:lastPrinted>2007-05-15T13:50:00Z</cp:lastPrinted>
  <dcterms:modified xsi:type="dcterms:W3CDTF">2007-05-15T17:51:00Z</dcterms:modified>
  <cp:revision>12</cp:revision>
  <dc:subject/>
  <dc:title>ARBITRATION SUMMARY AND AWARD LOG</dc:title>
</cp:coreProperties>
</file>