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OCB AWARD NUMBER: 187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7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50628-0059-04-01</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E. Williams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Bradley K. Huff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Kevin Miller</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18, 2006</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y 27, 2006</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7, Article 19</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301 Progressive Discipline; 118.01 Discipline in General; 118.08 Suspension in General; 118.251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pPr>
      <w:r>
        <w:rPr>
          <w:b/>
        </w:rPr>
        <w:t xml:space="preserve">HOLDING: </w:t>
        <w:tab/>
        <w:t>The grievance was DENIED.  Arbitrator finds that the Employer had just cause in issuing the Grievant a one (1) day suspension.  Arbitrator finds that the Employer did not discriminate against the grievant under Article 7 and did not violate the contract Section 19.05, Progressive Discipline.</w:t>
      </w:r>
    </w:p>
    <w:p>
      <w:pPr>
        <w:pStyle w:val="Normal"/>
        <w:jc w:val="both"/>
        <w:rPr>
          <w:b/>
          <w:b/>
        </w:rPr>
      </w:pPr>
      <w:r>
        <w:rPr>
          <w:b/>
        </w:rPr>
      </w:r>
    </w:p>
    <w:p>
      <w:pPr>
        <w:pStyle w:val="Normal"/>
        <w:jc w:val="both"/>
        <w:rPr/>
      </w:pPr>
      <w:r>
        <w:rPr/>
        <w:t>Grievant had been employed by the Ohio State Highway Patrol since May 10, 1998.  Grievant worked the 11 p.m. to 7 a.m. shift at the Xenia, Ohio post.  On January 8, 2005 another trooper called in a pursuit and requested back-up.  The dispatcher attempted to reach the Grievant by radio.  The Grievant did not respond.  The pursuit was discontinued shortly after initiation, but the pursuing trooper raised concerns regarding the lack of support.  An administrative investigation (AI) was conducted.  Grievant’s activities were investigated, as were other Troopers’ who were on duty that evening.  Through the AI, it was determined Grievant was in violation of OSHP Rule 4501: 2-6-02(B)(5), Performance of Duty, because he did not follow procedure when he failed to report his location during a lunch break.  Consequently, Grievant was issued a one (1) day suspension.</w:t>
      </w:r>
    </w:p>
    <w:p>
      <w:pPr>
        <w:pStyle w:val="Normal"/>
        <w:jc w:val="both"/>
        <w:rPr/>
      </w:pPr>
      <w:r>
        <w:rPr/>
      </w:r>
    </w:p>
    <w:p>
      <w:pPr>
        <w:pStyle w:val="Normal"/>
        <w:jc w:val="both"/>
        <w:rPr/>
      </w:pPr>
      <w:r>
        <w:rPr/>
        <w:t>The Employer argued that Patrol policy requires troopers to notify the post of lunch breaks.  Policies also require them to be available for emergency calls during meals.  The Employer provided witnesses to prove it was common practice to call-in lunch breaks.  Additionally, the Employer provided logs which showed that the Grievant called-in his meal breaks for the two days prior to the incident indicating that even the Grievant knew it was common practice to call in meal breaks.  The Employer also argued that the Grievant took lunch in a location with poor radio signal, and he should have provided post with an alternative method in which to contact him in case of an emergency.  The Employer argued it followed the guidelines of progressive discipline in issuing a one (1) day suspension because the Grievant had a lengthy deportment record which included two one-day suspensions.  While the Employer would have been within the guidelines to impose a three-day suspension, the Employer only imposed a one-day suspension.</w:t>
      </w:r>
    </w:p>
    <w:p>
      <w:pPr>
        <w:pStyle w:val="Normal"/>
        <w:jc w:val="both"/>
        <w:rPr/>
      </w:pPr>
      <w:r>
        <w:rPr/>
      </w:r>
    </w:p>
    <w:p>
      <w:pPr>
        <w:pStyle w:val="Normal"/>
        <w:jc w:val="both"/>
        <w:rPr/>
      </w:pPr>
      <w:r>
        <w:rPr/>
        <w:t>The Union argued that it was common practice for units not to call in their meal breaks.  The Grievant also argued that the one (1) day suspension violated the guidelines for progressive discipline because he had not been disciplined for this violation in the past.</w:t>
      </w:r>
    </w:p>
    <w:p>
      <w:pPr>
        <w:pStyle w:val="Normal"/>
        <w:jc w:val="both"/>
        <w:rPr/>
      </w:pPr>
      <w:r>
        <w:rPr/>
      </w:r>
    </w:p>
    <w:p>
      <w:pPr>
        <w:pStyle w:val="Normal"/>
        <w:jc w:val="both"/>
        <w:rPr/>
      </w:pPr>
      <w:r>
        <w:rPr/>
        <w:t>The Arbitrator DENIED the grievance.  The Arbitrator found that the Employer proved that it was a standing policy and common practice that troopers report their location during meal times and to be available for emergency calls.  In addition, the Arbitrator found that the one (1) day suspension was commensurate with the offense and did not violate the contractual guidelines for progressive discipline.</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50:00Z</dcterms:created>
  <dc:creator>Human Resources Division</dc:creator>
  <dc:description/>
  <cp:keywords/>
  <dc:language>en-US</dc:language>
  <cp:lastModifiedBy>DAS</cp:lastModifiedBy>
  <cp:lastPrinted>2006-06-05T16:36:00Z</cp:lastPrinted>
  <dcterms:modified xsi:type="dcterms:W3CDTF">2008-06-03T13:27:00Z</dcterms:modified>
  <cp:revision>11</cp:revision>
  <dc:subject/>
  <dc:title>ARBITRATION SUMMARY AND AWARD LOG</dc:title>
</cp:coreProperties>
</file>