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50506-0032-01-03</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Linnelle Hamil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25, 2006 and March 3, 2006</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27, 2006</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24.00; 24.01; 2.01</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301 Progressive Discipline; 118.01 Discipline in General; 118.01 Dishonesty in General; 118.251 Violation of Post Orders, Policies or Procedures; 118.311 Just Cause- Concept of Proof; 118.6496 Excessive Use of Forc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pPr>
      <w:r>
        <w:rPr>
          <w:b/>
        </w:rPr>
        <w:t xml:space="preserve">HOLDING: </w:t>
        <w:tab/>
        <w:t>The grievance was MODIFIED.  Arbitrator found the Employer did not present sufficient evidence to merit termination.  Arbitrator ordered reinstatement, back pay, back benefits, and Grievant’s seniority bridged.  Arbitrator found that the Grievant could be remediated and pursuant to progressive discipline, the Grievant’s discharge would be converted to a seven (7) day suspension without pay.</w:t>
      </w:r>
    </w:p>
    <w:p>
      <w:pPr>
        <w:pStyle w:val="Normal"/>
        <w:jc w:val="both"/>
        <w:rPr>
          <w:b/>
          <w:b/>
        </w:rPr>
      </w:pPr>
      <w:r>
        <w:rPr>
          <w:b/>
        </w:rPr>
      </w:r>
    </w:p>
    <w:p>
      <w:pPr>
        <w:pStyle w:val="Normal"/>
        <w:jc w:val="both"/>
        <w:rPr/>
      </w:pPr>
      <w:r>
        <w:rPr/>
        <w:t>Grievant began his employment as a Juvenile Correctional Officer (JCO) on February 16, 1997.  On January 12, 2005, Grievant was the only JCO assigned to supervise 20-25 male youths during their recreational period.  Grievant instructed the youths to get into formation at the end of the recreational period.  One youth refused to comply.  The camera captured the Grievant putting his hand on the non-compliant youth’s shoulder.  Grievant called for assistance.  A scuffle ensued outside of the full view of the security cameras.  The youth was placed in handcuffs and removed from the gym.  Medical follow-up indicated that no injuries were incurred by any youths in the gym that morning.  When the investigation was completed, Grievant was terminated for violating Rule 4.14, Excessive use of force; 3.1, Dishonesty; and 5.1, Failure to follow policies and procedures.</w:t>
      </w:r>
    </w:p>
    <w:p>
      <w:pPr>
        <w:pStyle w:val="Normal"/>
        <w:jc w:val="both"/>
        <w:rPr/>
      </w:pPr>
      <w:r>
        <w:rPr/>
      </w:r>
    </w:p>
    <w:p>
      <w:pPr>
        <w:pStyle w:val="Normal"/>
        <w:jc w:val="both"/>
        <w:rPr/>
      </w:pPr>
      <w:r>
        <w:rPr/>
        <w:t>The Employer argued that the Grievant failed to utilize the more appropriate control or response methods for which he had received training and failed to make a timely request for assistance.  The Employer insisted that the Grievant violated policy by initiating the physical confrontation by grabbing the youth’s shoulder as the youth walked away.  The Employer contended that the termination was warranted because the Grievant was untruthful during the investigation and that he had a prior four day fine on his record.</w:t>
      </w:r>
    </w:p>
    <w:p>
      <w:pPr>
        <w:pStyle w:val="Normal"/>
        <w:jc w:val="both"/>
        <w:rPr/>
      </w:pPr>
      <w:r>
        <w:rPr/>
      </w:r>
    </w:p>
    <w:p>
      <w:pPr>
        <w:pStyle w:val="Normal"/>
        <w:jc w:val="both"/>
        <w:rPr/>
      </w:pPr>
      <w:r>
        <w:rPr/>
        <w:t xml:space="preserve">The Union argued that the investigation was inadequate and the Employer violated the collective bargaining agreement (24.01) by failing to prove the allegations which led to the Grievant’s termination.  The Union denied that the Grievant used excessive force, and subsequently did not violate DYS policy.  </w:t>
      </w:r>
    </w:p>
    <w:p>
      <w:pPr>
        <w:pStyle w:val="Normal"/>
        <w:jc w:val="both"/>
        <w:rPr/>
      </w:pPr>
      <w:r>
        <w:rPr/>
      </w:r>
    </w:p>
    <w:p>
      <w:pPr>
        <w:pStyle w:val="Normal"/>
        <w:jc w:val="both"/>
        <w:rPr/>
      </w:pPr>
      <w:r>
        <w:rPr/>
        <w:t>The Arbitrator MODIFIED the grievance.  The Arbitrator found that the Employer’s investigation did not support removal because it failed to produce clear and convincing evidence that the Grievant’s conduct was excessive and not reasonable under the circumstances. The charge of dishonesty was also not sustained for lack of evidence. The Arbitrator also found that the termination was not in accord with progressive discipline since Grievant’s previous discipline related to tardiness. However, some discipline was appropriate because the Grievant failed to take the most appropriate actions available to him.  Therefore, the Arbitrator ordered that the Grievant be returned to work within two (2) pay periods and receive back pay, less seven (7) paid days.  Arbitrator ordered that the Grievant shall receive back benefits and have his seniority bridged.</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4:00Z</dcterms:created>
  <dc:creator>Human Resources Division</dc:creator>
  <dc:description/>
  <cp:keywords/>
  <dc:language>en-US</dc:language>
  <cp:lastModifiedBy>JKINKELA</cp:lastModifiedBy>
  <cp:lastPrinted>2006-07-24T08:49:00Z</cp:lastPrinted>
  <dcterms:modified xsi:type="dcterms:W3CDTF">2006-07-24T12:51:00Z</dcterms:modified>
  <cp:revision>16</cp:revision>
  <dc:subject/>
  <dc:title>ARBITRATION SUMMARY AND AWARD LOG</dc:title>
</cp:coreProperties>
</file>