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7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7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20050511-0033-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ouis Barrett</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 Wil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2,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01 Discipline in General; 118.301 Progressive Discipline; 118.801 Reinstatement From Wrongful Discharge; 118.6496 Excessive Use of Force </w:t>
            </w:r>
          </w:p>
        </w:tc>
      </w:tr>
    </w:tbl>
    <w:p>
      <w:pPr>
        <w:pStyle w:val="Normal"/>
        <w:rPr>
          <w:b/>
          <w:b/>
        </w:rPr>
      </w:pPr>
      <w:r>
        <w:rPr>
          <w:b/>
        </w:rPr>
      </w:r>
    </w:p>
    <w:p>
      <w:pPr>
        <w:pStyle w:val="Normal"/>
        <w:jc w:val="both"/>
        <w:rPr>
          <w:b/>
          <w:b/>
        </w:rPr>
      </w:pPr>
      <w:r>
        <w:rPr>
          <w:b/>
        </w:rPr>
        <w:t xml:space="preserve">HOLDING: </w:t>
        <w:tab/>
        <w:t xml:space="preserve">Grievance MODIFIED.  The Arbitrator held the Employer did not have just cause to discharge the Grievant.  The Arbitrator reduced the discharge to a 15-day suspension and reinstated the Grievant with back pay.  </w:t>
      </w:r>
    </w:p>
    <w:p>
      <w:pPr>
        <w:pStyle w:val="Normal"/>
        <w:jc w:val="both"/>
        <w:rPr>
          <w:b/>
          <w:b/>
        </w:rPr>
      </w:pPr>
      <w:r>
        <w:rPr>
          <w:b/>
        </w:rPr>
      </w:r>
    </w:p>
    <w:p>
      <w:pPr>
        <w:pStyle w:val="Normal"/>
        <w:jc w:val="both"/>
        <w:rPr/>
      </w:pPr>
      <w:r>
        <w:rPr/>
        <w:t>The Grievant has been employed as a Juvenile Corrections Officer (JCO) by the Department of Youth Services (DYS) since December 4, 2000.  The Employer terminated the Grievant after an incident involving the youth occurred during recreation period.  A fellow JCO was supervising the youths when one male youth became noncompliant.  At this point, the supervising JCO called for assistance and the Grievant and other JCO’s responded to the code blue.  While the supervising JCO was in a scuffle on the floor, the Grievant is shown on videotape skirting that area and making his way toward another youth, who at that point had his hands on the wall of the gym in proper response to the code blue.  The Grievant is then shown pulling the youth away from the wall and into the incident occurring on the floor of the gym.   The incident was investigated and the Grievant was terminated for violation of the following rules: Rule 4.14 Excessive use of Force; Rule 3.1 Dishonesty; and Rule 5.1 Failure to Follow Policies and Procedure.</w:t>
      </w:r>
    </w:p>
    <w:p>
      <w:pPr>
        <w:pStyle w:val="Normal"/>
        <w:jc w:val="both"/>
        <w:rPr/>
      </w:pPr>
      <w:r>
        <w:rPr/>
      </w:r>
    </w:p>
    <w:p>
      <w:pPr>
        <w:pStyle w:val="Normal"/>
        <w:jc w:val="both"/>
        <w:rPr/>
      </w:pPr>
      <w:r>
        <w:rPr/>
        <w:t xml:space="preserve">The Employer argued that the Grievant’s use of excessive force against a youth merits his termination.  The Employer maintained that the video clearly indicates the youth avoiding the incident on the floor, moving to the wall, and then being pulled off the wall and back into the incident by the Grievant.  The Employer argued that the Grievant failed to use any verbal strategies pursuant to DYS policy and failed to give the youth proper time to comply with any command by the Grievant.  Further, the Grievant’s conduct demonstrated a lack of honesty because his original explanation was not corroborated by the video.  </w:t>
      </w:r>
    </w:p>
    <w:p>
      <w:pPr>
        <w:pStyle w:val="Normal"/>
        <w:jc w:val="both"/>
        <w:rPr/>
      </w:pPr>
      <w:r>
        <w:rPr/>
      </w:r>
    </w:p>
    <w:p>
      <w:pPr>
        <w:pStyle w:val="Normal"/>
        <w:jc w:val="both"/>
        <w:rPr/>
      </w:pPr>
      <w:r>
        <w:rPr/>
        <w:t xml:space="preserve">The Union argued that the Employer violated the principle of progressive discipline and there was no just cause to merit termination.  The Union insisted the investigation was flawed because it was conducted by an individual rather than a committee and it did not include interviews with all the actual witnesses to the incident.  Additionally, the Union asserted the Grievant was properly responding to the call for assistance and was maintaining control and safety in the gym.  Also, even after the incident occurred, the Employer allowed the Grievant to continue working with the same youths for a period of 119 days before he was placed on administrative leave.  </w:t>
      </w:r>
    </w:p>
    <w:p>
      <w:pPr>
        <w:pStyle w:val="Normal"/>
        <w:jc w:val="both"/>
        <w:rPr/>
      </w:pPr>
      <w:r>
        <w:rPr/>
      </w:r>
    </w:p>
    <w:p>
      <w:pPr>
        <w:pStyle w:val="Normal"/>
        <w:jc w:val="both"/>
        <w:rPr/>
      </w:pPr>
      <w:r>
        <w:rPr/>
        <w:t xml:space="preserve">The Arbitrator MODIFIED the grievance. The Arbitrator held that the investigation was flawed and that the videotape evidence is not conclusive.   The absence of audio on the videotape makes it difficult to determine the level of unrest among the youths and what measures were taken by the Grievant.  After weighing the mitigating factors, including the Grievant’s seniority and clean work record, the Arbitrator found that discharge was inappropriate.  As such, the discipline was reduced to a 15-day suspension without pay and the Grievant was reinstated with back pay. </w:t>
      </w:r>
    </w:p>
    <w:p>
      <w:pPr>
        <w:pStyle w:val="Normal"/>
        <w:jc w:val="both"/>
        <w:rPr/>
      </w:pPr>
      <w:r>
        <w:rPr/>
      </w:r>
    </w:p>
    <w:p>
      <w:pPr>
        <w:pStyle w:val="Normal"/>
        <w:jc w:val="both"/>
        <w:rPr/>
      </w:pPr>
      <w:r>
        <w:rPr/>
        <w: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20:00Z</dcterms:created>
  <dc:creator>mhartley</dc:creator>
  <dc:description/>
  <cp:keywords/>
  <dc:language>en-US</dc:language>
  <cp:lastModifiedBy>mhartley</cp:lastModifiedBy>
  <cp:lastPrinted>2006-07-24T12:37:00Z</cp:lastPrinted>
  <dcterms:modified xsi:type="dcterms:W3CDTF">2006-08-11T15:41:00Z</dcterms:modified>
  <cp:revision>14</cp:revision>
  <dc:subject/>
  <dc:title>OCB AWARD NUMBER: 1876</dc:title>
</cp:coreProperties>
</file>