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7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7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0707-0071-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Timothy Gales </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rista M. Weid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hew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7,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2,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8.02, 18.11, 19.04</w:t>
            </w:r>
          </w:p>
        </w:tc>
      </w:tr>
      <w:tr>
        <w:trPr/>
        <w:tc>
          <w:tcPr>
            <w:tcW w:w="3708" w:type="dxa"/>
            <w:tcBorders/>
          </w:tcPr>
          <w:p>
            <w:pPr>
              <w:pStyle w:val="Normal"/>
              <w:rPr>
                <w:b/>
                <w:b/>
              </w:rPr>
            </w:pPr>
            <w:r>
              <w:rPr>
                <w:b/>
              </w:rPr>
              <w:t>OCB RESEARCH CODES:</w:t>
            </w:r>
          </w:p>
        </w:tc>
        <w:tc>
          <w:tcPr>
            <w:tcW w:w="6156" w:type="dxa"/>
            <w:tcBorders/>
          </w:tcPr>
          <w:p>
            <w:pPr>
              <w:pStyle w:val="Normal"/>
              <w:rPr/>
            </w:pPr>
            <w:r>
              <w:rPr/>
              <w:t>118.01 Discipline in General; 118.252 Violation of Post Orders, Policies or Procedures; 118.6516 Neglect of Duty</w:t>
            </w:r>
          </w:p>
        </w:tc>
      </w:tr>
    </w:tbl>
    <w:p>
      <w:pPr>
        <w:pStyle w:val="Normal"/>
        <w:rPr>
          <w:b/>
          <w:b/>
        </w:rPr>
      </w:pPr>
      <w:r>
        <w:rPr>
          <w:b/>
        </w:rPr>
      </w:r>
    </w:p>
    <w:p>
      <w:pPr>
        <w:pStyle w:val="Normal"/>
        <w:jc w:val="both"/>
        <w:rPr>
          <w:b/>
          <w:b/>
        </w:rPr>
      </w:pPr>
      <w:r>
        <w:rPr>
          <w:b/>
        </w:rPr>
        <w:t xml:space="preserve">HOLDING: </w:t>
        <w:tab/>
        <w:t>Grievance GRANTED. The Arbitrator found there was no rule regarding the proper use of radio and badge during a compliance check; therefore, the discipline was unwarranted.</w:t>
      </w:r>
    </w:p>
    <w:p>
      <w:pPr>
        <w:pStyle w:val="Normal"/>
        <w:jc w:val="both"/>
        <w:rPr>
          <w:b/>
          <w:b/>
        </w:rPr>
      </w:pPr>
      <w:r>
        <w:rPr>
          <w:b/>
        </w:rPr>
      </w:r>
    </w:p>
    <w:p>
      <w:pPr>
        <w:pStyle w:val="Normal"/>
        <w:jc w:val="both"/>
        <w:rPr/>
      </w:pPr>
      <w:r>
        <w:rPr/>
        <w:t>The Grievant began his employment with the State in 1985 and has worked for the Investigative Unit in the Department of Public Safety since 1995.   The Grievant was working as an agent for the SYNAR program, which is responsible for checking retail establishments to ensure they do not sell tobacco to underage purchasers.  The Agent is responsible for accompanying the Confidential Informant, who attempts to make a tobacco purchase.  The Grievant received a five-day fine for having his badge and radio visible during a compliance check.</w:t>
      </w:r>
    </w:p>
    <w:p>
      <w:pPr>
        <w:pStyle w:val="Normal"/>
        <w:jc w:val="both"/>
        <w:rPr/>
      </w:pPr>
      <w:r>
        <w:rPr/>
      </w:r>
    </w:p>
    <w:p>
      <w:pPr>
        <w:pStyle w:val="Normal"/>
        <w:jc w:val="both"/>
        <w:rPr/>
      </w:pPr>
      <w:r>
        <w:rPr/>
        <w:t xml:space="preserve">The Employer argued that the Grievant was in violation of two work rules: 501.02(A)(1) Performance of Duty and 501.02(W)(2) Compliance to Orders.  Further, his conduct compromised the undercover nature of the investigation and had the potential to put the underage purchaser at risk.  The Employer also asserted that the Grievant’s behavior was nonsensical and that no other agent has ever acted in the same manner as the Grievant did because agents know better than to show their badge and radio during an undercover assignment.  The incident was reported on in the Columbus Dispatch, which pointed out that the State could have lost federal funding as a result of these actions.  Given the one-day suspension on the Grievant’s record, the Employer argued that the five-day suspension should be upheld. </w:t>
      </w:r>
    </w:p>
    <w:p>
      <w:pPr>
        <w:pStyle w:val="Normal"/>
        <w:ind w:left="720" w:hanging="720"/>
        <w:jc w:val="both"/>
        <w:rPr/>
      </w:pPr>
      <w:r>
        <w:rPr/>
      </w:r>
    </w:p>
    <w:p>
      <w:pPr>
        <w:pStyle w:val="Normal"/>
        <w:jc w:val="both"/>
        <w:rPr/>
      </w:pPr>
      <w:r>
        <w:rPr/>
        <w:t xml:space="preserve">The Union argued that the work rules charged by the Employer do not address the activity of the Grievant, and the state cannot stretch the general phraseology of those rules to reach this conduct.  The Union further contended that the Grievant had been accompanied by supervision on prior occasions and he was never instructed to do otherwise with his badge and radio.  In addition, the Union provided that the Grievant was never questioned about the events and was not given an opportunity to present his side of the story; therefore, the investigation was flawed.  Also, the Employer did not provide training on the proper manner in which to conduct an undercover operation involving the potential sale of tobacco to an underage purchaser.   </w:t>
      </w:r>
    </w:p>
    <w:p>
      <w:pPr>
        <w:pStyle w:val="Normal"/>
        <w:jc w:val="both"/>
        <w:rPr/>
      </w:pPr>
      <w:r>
        <w:rPr/>
      </w:r>
    </w:p>
    <w:p>
      <w:pPr>
        <w:pStyle w:val="Normal"/>
        <w:jc w:val="both"/>
        <w:rPr/>
      </w:pPr>
      <w:r>
        <w:rPr/>
        <w:t xml:space="preserve">The Grievance was GRANTED.  The Arbitrator held that in order for an employee to be disciplined there must be a relevant rule.  Rule 501.02(A)(1) directs an employee to carry out duties completely and without delay, evasion, or neglect.  The only relevant factor from that rule is neglect, and that is where the inquiry turned. The Arbitrator held that because the supervisor who accompanied the Grievant in the field failed to indicate that the Grievant’s behavior was inappropriate, the Employer cannot now discipline that behavior if it previously knew of it yet did nothing to condemn it.  The Arbitrator further held that it could not be determined that the Grievant deliberately showed his badge or radio to store personnel.  Thus, it cannot be established that the Grievant neglected to carry out his duties as the rule requires. Therefore, the Grievance was granted.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13:00Z</dcterms:created>
  <dc:creator>mhartley</dc:creator>
  <dc:description/>
  <cp:keywords/>
  <dc:language>en-US</dc:language>
  <cp:lastModifiedBy>JKINKELA</cp:lastModifiedBy>
  <dcterms:modified xsi:type="dcterms:W3CDTF">2006-06-12T18:49:00Z</dcterms:modified>
  <cp:revision>12</cp:revision>
  <dc:subject/>
  <dc:title>OCB AWARD NUMBER: 1875</dc:title>
</cp:coreProperties>
</file>