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6-11-20040820-0071-01-09</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Department of Job &amp; Family Services (ODJF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A. Washington, Esq.</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Steven Stultz</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Richard C. Corbi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John Por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February 23, 2006</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April 28, 2006</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6368 AWOL; 118.6369 Misuse of leave; 118.6361 Absenteeism</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pPr>
      <w:r>
        <w:rPr>
          <w:b/>
        </w:rPr>
        <w:t xml:space="preserve">HOLDING: </w:t>
        <w:tab/>
        <w:t>The grievance was DENIED.  Arbitrator finds that the Employer had just cause in removal because the Grievant was in violation of ODJFS standards regarding leave and proper call off procedures.</w:t>
      </w:r>
    </w:p>
    <w:p>
      <w:pPr>
        <w:pStyle w:val="Normal"/>
        <w:jc w:val="both"/>
        <w:rPr>
          <w:b/>
          <w:b/>
        </w:rPr>
      </w:pPr>
      <w:r>
        <w:rPr>
          <w:b/>
        </w:rPr>
      </w:r>
    </w:p>
    <w:p>
      <w:pPr>
        <w:pStyle w:val="Normal"/>
        <w:jc w:val="both"/>
        <w:rPr/>
      </w:pPr>
      <w:r>
        <w:rPr/>
        <w:t>Grievant was employed by the Ohio Department of Job and Family Services (“ODJFS”) as a customer service representative for 16 years and had no active discipline at the time of his removal on August 20, 2004.  On December 24, 2003, Grievant claimed he was assaulted by an unknown assailant at work which caused him to aggravate a prior shoulder injury.  Though other witnesses were in the area, there were no eyewitnesses to the assault.  Grievant reported the assault to his immediate supervisor.  The police were not contacted until December 29, 2003.  Grievant’s supervisor granted Grievant permission to leave work the day of the alleged incident to seek treatment for his injury.  Grievant claimed that he was unable to see a doctor until December 26, 2003. The doctor provided a report of the injuries received by the alleged assault.  After several months of appeals, Grievant’s workers’ compensation claim was denied.  Under ODJFS Standards of Employee Conduct, Stultz’s lengthy absence from December 24, 2003, through June 24, 2004, was treated as an absence without leave (“AWOL”), because Grievant had zero leave balances.  Furthermore, ODJFS contends that Grievant failed to properly call off on July 20, 2004 for another absence.</w:t>
      </w:r>
    </w:p>
    <w:p>
      <w:pPr>
        <w:pStyle w:val="Normal"/>
        <w:jc w:val="both"/>
        <w:rPr/>
      </w:pPr>
      <w:r>
        <w:rPr/>
      </w:r>
    </w:p>
    <w:p>
      <w:pPr>
        <w:pStyle w:val="Normal"/>
        <w:jc w:val="both"/>
        <w:rPr/>
      </w:pPr>
      <w:r>
        <w:rPr/>
        <w:t>The Employer argued that the assault could not have occurred based on the facts.  The investigations by the Bureau of Workers Compensation (“BWC”) and the Industrial Commission supported the Employer’s findings.  Additionally, ODJFS was suspicious of the unverified injury due to Grievant’s pattern of absence.  In 2002 and 2003 Grievant had unwitnessed slip and fall claims.  Grievant also has had a series of disability claims beginning in 2001 for a number of different conditions.  The Employer further argued that no evidence was offered to contradict that Grievant was AWOL from December 29, 2003, through June 24, 2004, or to prove that he called off properly on July 20, 2004.</w:t>
      </w:r>
    </w:p>
    <w:p>
      <w:pPr>
        <w:pStyle w:val="Normal"/>
        <w:jc w:val="both"/>
        <w:rPr/>
      </w:pPr>
      <w:r>
        <w:rPr/>
      </w:r>
    </w:p>
    <w:p>
      <w:pPr>
        <w:pStyle w:val="Normal"/>
        <w:jc w:val="both"/>
        <w:rPr/>
      </w:pPr>
      <w:r>
        <w:rPr/>
        <w:t>The Union argued that Grievant was assaulted at work and the injuries resulting from the assault were directly related to the events leading to his removal.  Though Grievant reported the assault to his supervisor, the police were not contacted by ODJFS for almost a week after the incident, and thus prevented any real possibility of apprehending the assailant.  The Union further argued that the BWC denied Grievant’s worker compensation claim at least in part due to a false testimony by Grievant’s supervisor.  The Union also contended that in the past, Grievant had been granted leave without pay and the Employer had a duty to inform the Grievant in writing he would not be granted leave without pay.  Finally, the Union argued that the Grievant’s absence on July 20, 2004, was not a misuse or abuse of approved leave because Grievant was a witness in a legal proceeding that required his attendance, and Grievant had ODJFS’s consent to attend.  Grievant did not return to work after the proceeding because he sought medical attention for the reoccurrence of pain associated with the assault.  Therefore, the Union submitted that the Grievant was not removed for valid reasons but retaliatory purposes.</w:t>
      </w:r>
    </w:p>
    <w:p>
      <w:pPr>
        <w:pStyle w:val="Normal"/>
        <w:jc w:val="both"/>
        <w:rPr/>
      </w:pPr>
      <w:r>
        <w:rPr/>
      </w:r>
    </w:p>
    <w:p>
      <w:pPr>
        <w:pStyle w:val="Normal"/>
        <w:jc w:val="both"/>
        <w:rPr/>
      </w:pPr>
      <w:r>
        <w:rPr/>
        <w:t>The Arbitrator DENIED the grievance.  The Arbitrator found that it is unlikely that the Grievant was assaulted at work.  The Arbitrator said however, the Employer’s failure to notify authorities on the day of the alleged incident was “inexcusable” and would have weighed heavily in fashioning an award if the facts had “remotely indicated that an actual assault occurred.”  Because the evidence did not support an assault, and the record shows that the Grievant was AWOL and did misuse/abuse approved leave, the Arbitrator finds that the Employer had just cause for removing the Grievant.</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9:00Z</dcterms:created>
  <dc:creator>Human Resources Division</dc:creator>
  <dc:description/>
  <cp:keywords/>
  <dc:language>en-US</dc:language>
  <cp:lastModifiedBy>EBERENCSI</cp:lastModifiedBy>
  <cp:lastPrinted>2006-06-02T15:16:00Z</cp:lastPrinted>
  <dcterms:modified xsi:type="dcterms:W3CDTF">2006-06-05T17:08:00Z</dcterms:modified>
  <cp:revision>32</cp:revision>
  <dc:subject/>
  <dc:title>ARBITRATION SUMMARY AND AWARD LOG</dc:title>
</cp:coreProperties>
</file>