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7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7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pPr>
            <w:r>
              <w:rPr>
                <w:b/>
              </w:rPr>
              <w:t>14-41-20050519-0017-02-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Health</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District 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rystal Will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 Keppl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ee Evan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6, 2006 and March 6,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31,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5, 6, 30, 31</w:t>
            </w:r>
          </w:p>
        </w:tc>
      </w:tr>
      <w:tr>
        <w:trPr/>
        <w:tc>
          <w:tcPr>
            <w:tcW w:w="3708" w:type="dxa"/>
            <w:tcBorders/>
          </w:tcPr>
          <w:p>
            <w:pPr>
              <w:pStyle w:val="Normal"/>
              <w:rPr>
                <w:b/>
                <w:b/>
              </w:rPr>
            </w:pPr>
            <w:r>
              <w:rPr>
                <w:b/>
              </w:rPr>
              <w:t>OCB RESEARCH CODES:</w:t>
            </w:r>
          </w:p>
        </w:tc>
        <w:tc>
          <w:tcPr>
            <w:tcW w:w="6156" w:type="dxa"/>
            <w:tcBorders/>
          </w:tcPr>
          <w:p>
            <w:pPr>
              <w:pStyle w:val="Normal"/>
              <w:rPr/>
            </w:pPr>
            <w:r>
              <w:rPr/>
              <w:t>119.06 Vacancies-Duty/Discretion of Employer to Fill; 119.1223 Promotions-Minimum Qualifications; 119.08 Posting of Job Vacancies</w:t>
            </w:r>
          </w:p>
        </w:tc>
      </w:tr>
    </w:tbl>
    <w:p>
      <w:pPr>
        <w:pStyle w:val="Normal"/>
        <w:rPr>
          <w:b/>
          <w:b/>
        </w:rPr>
      </w:pPr>
      <w:r>
        <w:rPr>
          <w:b/>
        </w:rPr>
      </w:r>
    </w:p>
    <w:p>
      <w:pPr>
        <w:pStyle w:val="Normal"/>
        <w:jc w:val="both"/>
        <w:rPr>
          <w:b/>
          <w:b/>
        </w:rPr>
      </w:pPr>
      <w:r>
        <w:rPr>
          <w:b/>
        </w:rPr>
        <w:t xml:space="preserve">HOLDING: </w:t>
        <w:tab/>
        <w:t xml:space="preserve">Grievance GRANTED.  The Arbitrator held the lack of documentation during the interviewing process coupled with disparate scores being given to similar answers by different candidates renders the Enhanced Selection Process (“ESP”) arbitrary and capricious in violation of article 30.02. </w:t>
      </w:r>
    </w:p>
    <w:p>
      <w:pPr>
        <w:pStyle w:val="Normal"/>
        <w:rPr>
          <w:b/>
          <w:b/>
        </w:rPr>
      </w:pPr>
      <w:r>
        <w:rPr>
          <w:b/>
        </w:rPr>
      </w:r>
    </w:p>
    <w:p>
      <w:pPr>
        <w:pStyle w:val="Normal"/>
        <w:rPr/>
      </w:pPr>
      <w:r>
        <w:rPr/>
        <w:t xml:space="preserve">The Grievant is employed by the Ohio Department of Health.  On March 16, 2005 the Department posted the position of Human Service Program Consultant and three internal candidates applied, including the Grievant.  The Employer screened all three applicants and decided all three applicants met the minimum qualifications; as a result, all three candidates were sent to the interview stage of the Enhanced Selection Process (“ESP”). Pursuant to the ESP, the interview counts for 80% of a candidate’s score, and the Qualifications Assessment is weighted at 20%.  The Grievant scored the highest in the Qualifications Assessment, but another candidate scored significantly higher in the interview process.  Accordingly, the candidate that was selected received significantly more total points (74.89) than the Grievant (52.69), who was also the most senior of the three candidates.  </w:t>
      </w:r>
    </w:p>
    <w:p>
      <w:pPr>
        <w:pStyle w:val="Normal"/>
        <w:rPr/>
      </w:pPr>
      <w:r>
        <w:rPr/>
      </w:r>
    </w:p>
    <w:p>
      <w:pPr>
        <w:pStyle w:val="Normal"/>
        <w:rPr/>
      </w:pPr>
      <w:r>
        <w:rPr/>
        <w:t xml:space="preserve">The Union argued that the Grievant should have been awarded the position because the Grievant was more qualified and the selected candidate failed to meet the minimum qualifications.  Under the collective bargaining agreement, the most senior candidate who is minimally qualified has rights to the job, unless a candidate is significantly more qualified based upon education, experience, skill, and work record.  The Union argued that the selected candidate did not meet the minimum qualifications because she did not have the requisite education.  The Union further argued that the ESP is flawed and in violation of Article 30.02.  The interviews were not properly conducted because the panel of interviewers failed to properly record the questions and answers of the candidates.  The Union asserted that the subjectivity of the whole process and its sloppy administration supports its argument and that the grievance must be granted. </w:t>
      </w:r>
    </w:p>
    <w:p>
      <w:pPr>
        <w:pStyle w:val="Normal"/>
        <w:rPr/>
      </w:pPr>
      <w:r>
        <w:rPr/>
      </w:r>
    </w:p>
    <w:p>
      <w:pPr>
        <w:pStyle w:val="Normal"/>
        <w:rPr/>
      </w:pPr>
      <w:r>
        <w:rPr/>
        <w:t xml:space="preserve">The Employer argued that the selected applicant did meet the minimum qualifications based on the DAS equivalency guidelines.  Further, the ESP is a valid selection instrument and in compliance with the collective bargaining agreement, which establishes a two-stage selection process.  First an applicant must be minimally qualified, and then an application will be further reviewed against the following criteria: qualifications, experience, education, and work record.  The CBA gives Employer the right to use an instrument to measure the relative strength of these qualifications and the ESP is designed to do this.  The Employer also argued that the Union failed to demonstrate any negative motivation on the part of the Employer.  All candidates experienced the same interview; however, the selected candidate performed significantly better in her interview than the Grievant.  The Employer maintained that the ESP was properly administered and the selected candidate was deemed to be significantly more qualified than the Grievant, as such, seniority never became a criterion and the grievance must be denied. </w:t>
      </w:r>
    </w:p>
    <w:p>
      <w:pPr>
        <w:pStyle w:val="Normal"/>
        <w:rPr/>
      </w:pPr>
      <w:r>
        <w:rPr/>
      </w:r>
    </w:p>
    <w:p>
      <w:pPr>
        <w:pStyle w:val="Normal"/>
        <w:rPr/>
      </w:pPr>
      <w:r>
        <w:rPr/>
        <w:t xml:space="preserve">The Arbitrator GRANTED the grievance.  The Arbitrator held that the Employer violated Article 30.02 of the collective bargaining agreement.  The Arbitrator found that the selected candidate did meet the minimum qualifications because the DAS equivalency guidelines are utilized in determining whether an applicant meets the minimum qualifications.  However, the Arbitrator found that the ESP, as well as the instant selection, was arbitrary and capricious.  Because the ESP weights the interview at 80%, the validity of the interview is critical and it must be properly administered and documented to show how answers correlate to scores given.  The Employer failed to properly document the interview process and the interviewer’s inability to recall the interviews made it impossible to explain the disparate scores given to similar answers by different candidates.  As such, the Arbitrator granted the grievance and ordered the Grievant be paid the difference in pay and that the Employer cease and desist in the use of the ESP until it complies with Article 30.02.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27:00Z</dcterms:created>
  <dc:creator>mhartley</dc:creator>
  <dc:description/>
  <cp:keywords/>
  <dc:language>en-US</dc:language>
  <cp:lastModifiedBy>mhartley</cp:lastModifiedBy>
  <cp:lastPrinted>2006-05-24T15:40:00Z</cp:lastPrinted>
  <dcterms:modified xsi:type="dcterms:W3CDTF">2006-06-02T15:18:00Z</dcterms:modified>
  <cp:revision>12</cp:revision>
  <dc:subject/>
  <dc:title>OCB AWARD NUMBER: 1872</dc:title>
</cp:coreProperties>
</file>