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7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728-82-05-02</w:t>
            </w:r>
          </w:p>
          <w:p>
            <w:pPr>
              <w:pStyle w:val="Normal"/>
              <w:rPr/>
            </w:pPr>
            <w:r>
              <w:rPr>
                <w:b/>
              </w:rPr>
              <w:t>15-00-2005729-83-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d Fannin</w:t>
            </w:r>
          </w:p>
          <w:p>
            <w:pPr>
              <w:pStyle w:val="Normal"/>
              <w:ind w:left="432" w:hanging="432"/>
              <w:rPr/>
            </w:pPr>
            <w:r>
              <w:rPr/>
              <w:t>Gavin Stan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M.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0, 2006</w:t>
            </w:r>
          </w:p>
          <w:p>
            <w:pPr>
              <w:pStyle w:val="Normal"/>
              <w:ind w:left="432" w:hanging="432"/>
              <w:rPr/>
            </w:pPr>
            <w:r>
              <w:rPr/>
              <w:t>January 25,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8,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2, 18.11, 19.01, 19.04, 19.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15 Burden of Proof; 118.6515 Poor Judgment; 118.634 Off-duty Misconduct</w:t>
            </w:r>
          </w:p>
        </w:tc>
      </w:tr>
    </w:tbl>
    <w:p>
      <w:pPr>
        <w:pStyle w:val="Normal"/>
        <w:rPr>
          <w:b/>
          <w:b/>
        </w:rPr>
      </w:pPr>
      <w:r>
        <w:rPr>
          <w:b/>
        </w:rPr>
      </w:r>
    </w:p>
    <w:p>
      <w:pPr>
        <w:pStyle w:val="Normal"/>
        <w:jc w:val="both"/>
        <w:rPr/>
      </w:pPr>
      <w:r>
        <w:rPr>
          <w:b/>
        </w:rPr>
        <w:t xml:space="preserve">HOLDING: </w:t>
        <w:tab/>
        <w:t>Grievance MODIFIED. The Arbitrator found that the Employer did not have just cause to remove the Grievants and reduced their removal to a 90-day suspension for Agent Stanton and a 60-day suspension for Agent Fannin. Both Grievants were to be returned to work in their former capacity and made whole for benefits and wages lost.</w:t>
      </w:r>
    </w:p>
    <w:p>
      <w:pPr>
        <w:pStyle w:val="Normal"/>
        <w:jc w:val="both"/>
        <w:rPr/>
      </w:pPr>
      <w:r>
        <w:rPr/>
      </w:r>
    </w:p>
    <w:p>
      <w:pPr>
        <w:pStyle w:val="Normal"/>
        <w:jc w:val="both"/>
        <w:rPr/>
      </w:pPr>
      <w:r>
        <w:rPr/>
        <w:t>The Grievants were employed as Enforcement Agents of the Ohio Investigative Unit (OIU). The Grievants were assigned to assist the Troy Police Department with an investigation of a dance club. As a result of the Grievants’ associations with a confidential informant (CI) used in the investigation, they were accused of committing improprieties, which included supporting underage drinking (involving the CI and her friends), sexual activity with the CI, and inappropriate handling of confiscated evidence. The inappropriate handling of confiscated evidence stemmed from a false ID that was provided to the CI at her request which she flashed when pulled over for a traffic violation while “undercover.” The Grievants provided her with the ID without running LEADS, and the provided ID turned out to be a valid ID of an innocent citizen. The Grievants were terminated after the Employer found they violated ODPS Work Rules for Sworn Personnel; Performance of Duty, and Conduct Unbecoming an Officer.</w:t>
      </w:r>
    </w:p>
    <w:p>
      <w:pPr>
        <w:pStyle w:val="Normal"/>
        <w:jc w:val="both"/>
        <w:rPr/>
      </w:pPr>
      <w:r>
        <w:rPr/>
      </w:r>
    </w:p>
    <w:p>
      <w:pPr>
        <w:pStyle w:val="Normal"/>
        <w:jc w:val="both"/>
        <w:rPr/>
      </w:pPr>
      <w:r>
        <w:rPr/>
        <w:t>At Arbitration, the Employer argued that both Grievants were terminated for just cause. Although the providing of a valid ID by the Grievants to the CI was determined not to be illegal, such practice by the Grievants constituted poor judgment, and should not have been done. Prior sexual relationships with the CI by both Grievants resulted in them being phased out of the investigation by the Troy PD. The CI would testify to the sexual relationships as well as being provided alcohol by the Grievants while underage. In essence, the Grievants violated the very laws they had been sworn to uphold. The acts by the Grievants embarrassed the Department and were in violation of Public Safety Policy.</w:t>
      </w:r>
    </w:p>
    <w:p>
      <w:pPr>
        <w:pStyle w:val="Normal"/>
        <w:jc w:val="both"/>
        <w:rPr/>
      </w:pPr>
      <w:r>
        <w:rPr/>
      </w:r>
    </w:p>
    <w:p>
      <w:pPr>
        <w:pStyle w:val="Normal"/>
        <w:jc w:val="both"/>
        <w:rPr/>
      </w:pPr>
      <w:r>
        <w:rPr/>
        <w:t>The Union argued that the Employer violated the CBA by failing to follow the procedures outlined in Articles 18 and 19. They alleged the Employer must specify what they are investigating before they do an AI. The Union claimed the Grievants were not given the proper information related to their AI as required by Article 18. Furthermore, the Union argued that the Employer violated Article 19 by failing to give the Union and the Grievants a statement of evidence during the procedures of these cases and that the Employer charged two things and then introduced six other things to substantiate their case. In regards to the ID, the Union claimed the Grievants did not mishandle ID evidence because there is no rule on how to handle ID evidence.</w:t>
      </w:r>
    </w:p>
    <w:p>
      <w:pPr>
        <w:pStyle w:val="Normal"/>
        <w:jc w:val="both"/>
        <w:rPr/>
      </w:pPr>
      <w:r>
        <w:rPr/>
      </w:r>
    </w:p>
    <w:p>
      <w:pPr>
        <w:pStyle w:val="Normal"/>
        <w:jc w:val="both"/>
        <w:rPr/>
      </w:pPr>
      <w:r>
        <w:rPr/>
        <w:t xml:space="preserve">The Arbitrator MODIFIED the grievance. The Arbitrator first found that although the Employer may not have strictly complied with every contractual procedural element, their non-compliance was not substantive and did not impact the Grievants opportunity for due process. </w:t>
      </w:r>
    </w:p>
    <w:p>
      <w:pPr>
        <w:pStyle w:val="Normal"/>
        <w:jc w:val="both"/>
        <w:rPr/>
      </w:pPr>
      <w:r>
        <w:rPr/>
      </w:r>
    </w:p>
    <w:p>
      <w:pPr>
        <w:pStyle w:val="Normal"/>
        <w:jc w:val="both"/>
        <w:rPr/>
      </w:pPr>
      <w:r>
        <w:rPr/>
        <w:t>The Arbitrator then found that the CI’s testimony related to underage drinking was not credible. Both the CI and the Grievants agreed they first met while she was a CI for Dayton vice. The Grievants testified that they were not transferred to Dayton until 2000, when the CI would have been 21.  With the component of sexual relations with the CI, no credible evidence was presented that the alleged sexual activity occurred while the agents were on duty and the Arbitrator could not find any unlawfulness with their sexual relationship. In regards to the ID, the Arbitrator found that while there was no rule or policy regarding confiscated IDs, the Grievants had a common sense duty to protect the security of an innocent citizen. In the Arbitrator’s opinion, they committed a serious error in judgment in providing an inappropriate ID to the CI. The Arbitrator MODIFIED the grievance, reducing the Grievants removal to a 90-day suspension for Agent Stanton and a 60-day suspension for Agent Fannin.</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8:00Z</dcterms:created>
  <dc:creator>Human Resources Division</dc:creator>
  <dc:description/>
  <cp:keywords/>
  <dc:language>en-US</dc:language>
  <cp:lastModifiedBy>KRANKIN</cp:lastModifiedBy>
  <cp:lastPrinted>2006-04-26T13:51:00Z</cp:lastPrinted>
  <dcterms:modified xsi:type="dcterms:W3CDTF">2006-05-18T14:09:00Z</dcterms:modified>
  <cp:revision>7</cp:revision>
  <dc:subject/>
  <dc:title>ARBITRATION SUMMARY AND AWARD LOG</dc:title>
</cp:coreProperties>
</file>