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7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7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9-00-20050404-0175-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Insuranc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ntana Kung</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ve Toth</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ori Collin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6,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20,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94.605 Evidence in General; 118.315 Burden of Proof; 118.6512 Misuse of Property and Equipment; 118.801 Reinstatement from Wrongful Discharge</w:t>
            </w:r>
          </w:p>
        </w:tc>
      </w:tr>
    </w:tbl>
    <w:p>
      <w:pPr>
        <w:pStyle w:val="Normal"/>
        <w:rPr>
          <w:b/>
          <w:b/>
        </w:rPr>
      </w:pPr>
      <w:r>
        <w:rPr>
          <w:b/>
        </w:rPr>
      </w:r>
    </w:p>
    <w:p>
      <w:pPr>
        <w:pStyle w:val="Normal"/>
        <w:jc w:val="both"/>
        <w:rPr/>
      </w:pPr>
      <w:r>
        <w:rPr>
          <w:b/>
        </w:rPr>
        <w:t xml:space="preserve">HOLDING: </w:t>
        <w:tab/>
        <w:t>Grievance GRANTED. The Arbitrator found that the Employer did not have just cause to remove the Grievant.</w:t>
      </w:r>
    </w:p>
    <w:p>
      <w:pPr>
        <w:pStyle w:val="Normal"/>
        <w:jc w:val="both"/>
        <w:rPr/>
      </w:pPr>
      <w:r>
        <w:rPr/>
      </w:r>
    </w:p>
    <w:p>
      <w:pPr>
        <w:pStyle w:val="Normal"/>
        <w:jc w:val="both"/>
        <w:rPr/>
      </w:pPr>
      <w:r>
        <w:rPr/>
        <w:tab/>
        <w:t>The Grievant had been employed since April 1998, as a Network Administrator 3 by the Department of Insurance, and he was promoted to a Technology Consultant 1 in October 2002. He was responsible for leading a team in “assessing, designing, monitoring and maintaining site preparations…”, for monitoring and maintaining the network and servers and troubleshooting and resolving problems. He had a good work record.  In March 2005, it was discovered that the Grievant was accessing employee e-mail accounts, and an audit revealed that he had done so 106 times between December 2003, and March 2005. Authorization could be found for only 4 of the e-mail account accesses. He was unable to explain the discrepancy. He was subsequently terminated for violations of the Department’s work rules requiring adherence to R.C. 124.34 (Failure of Good Behavior) and prohibiting the use of state time/property/resources for personal reasons or non-work matters.</w:t>
      </w:r>
    </w:p>
    <w:p>
      <w:pPr>
        <w:pStyle w:val="Normal"/>
        <w:jc w:val="both"/>
        <w:rPr/>
      </w:pPr>
      <w:r>
        <w:rPr/>
      </w:r>
    </w:p>
    <w:p>
      <w:pPr>
        <w:pStyle w:val="Normal"/>
        <w:jc w:val="both"/>
        <w:rPr/>
      </w:pPr>
      <w:r>
        <w:rPr/>
        <w:tab/>
        <w:t>At Arbitration, the Employer introduced evidence that following the Grievant’s discharge, an outside firm was engaged to review transactions on the Department’s e-mail system. The firm’s report concluded that according to industry standards, it is not proper for a system administrator to open the mailbox of e-mail users without their knowledge and consent. The Department’s witnesses testified that staff with unrestricted access to other employees’ accounts needed to secure authorization before accessing those accounts, and the Grievant failed to do so. The Department had a system involving the use of “HEAT” tickets to document authorized access to other employees’ accounts. The evidence showed that other administrators usually used HEAT tickets when they accessed other employees’ accounts. In contrast, the Grievant failed to document his visits to other employees’ accounts. He used HEAT tickets only 4 times during the period in question. The evidence also showed that the Grievant accessed the Director’s account as well as the accounts of his supervisors.</w:t>
      </w:r>
    </w:p>
    <w:p>
      <w:pPr>
        <w:pStyle w:val="Normal"/>
        <w:jc w:val="both"/>
        <w:rPr/>
      </w:pPr>
      <w:r>
        <w:rPr/>
      </w:r>
    </w:p>
    <w:p>
      <w:pPr>
        <w:pStyle w:val="Normal"/>
        <w:jc w:val="both"/>
        <w:rPr/>
      </w:pPr>
      <w:r>
        <w:rPr/>
        <w:tab/>
        <w:t>The Union argued that the Employer should be held to a higher standard as to the burden of proof because of the nature of the charges. The Employer relied heavily on the report from the outside firm, but that reliance was misplaced because the raw data on which the report was based was supplied by an administrator who was promoted to fill the Grievant’s position after he was fired. The Grievant had a good work record, but the Employer proceeded directly to termination, ignoring the concept of progressive discipline. Furthermore, the Employer bore some responsibility in failing to have a system in place (recommended by the outside consulting firm) to safeguard against unauthorized access into other employees’ e-mail accounts. The Employer did not prove that the Grievant viewed other employees’ e-mail – only that he accessed mail accounts, and his actions were not outside the scope of his job description.</w:t>
      </w:r>
    </w:p>
    <w:p>
      <w:pPr>
        <w:pStyle w:val="Normal"/>
        <w:jc w:val="both"/>
        <w:rPr/>
      </w:pPr>
      <w:r>
        <w:rPr/>
      </w:r>
    </w:p>
    <w:p>
      <w:pPr>
        <w:pStyle w:val="Normal"/>
        <w:jc w:val="both"/>
        <w:rPr/>
      </w:pPr>
      <w:r>
        <w:rPr/>
        <w:tab/>
        <w:t>The Arbitrator GRANTED the grievance. The Arbitrator rejected the outside consulting firm’s report, submitted October 18, 2005, as evidence to support the Grievant’s discharge, effective April 1, 2005: “…The Employer acted based on evidence available to it at the time. It cannot now come to arbitration armed with a report compiled approximately six months after the fact to justify its action. The well-accepted rule is that discharge must rise or fall on the facts as they are known to the Employer at the time of discharge…” The Arbitrator also noted that the evidence showed that other administrators visited other employees’ accounts, and that they did not always fill out HEAT tickets, but that they were not disciplined for doing so. The evidence showed that the HEAT documentation was not uniformly or consistently used in the Department. The Employer did not prove that the Grievant engaged in a failure of good behavior when the record showed that his colleague engaged in the same sort of access to others’ accounts without adverse consequences, nor was it shown that the Grievant was  using state resources for personal reasons or non-work matters. It was not shown that he personally gained or secured an advantage by accessing the accounts. Finally, the record shows that he logged on to many accounts, but it does not show that he entered the accounts to read e-mail directed at others. The Arbitrator granted the grievance, reinstating the Grievant with back pay, restoring all seniority and pension credit, leave balances, etc., and ordering that any reference to the incident be stricken from personnel records.</w:t>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54:00Z</dcterms:created>
  <dc:creator>Human Resources Division</dc:creator>
  <dc:description/>
  <cp:keywords/>
  <dc:language>en-US</dc:language>
  <cp:lastModifiedBy>KRANKIN</cp:lastModifiedBy>
  <cp:lastPrinted>2006-03-28T12:52:00Z</cp:lastPrinted>
  <dcterms:modified xsi:type="dcterms:W3CDTF">2006-03-30T20:30:00Z</dcterms:modified>
  <cp:revision>4</cp:revision>
  <dc:subject/>
  <dc:title>ARBITRATION SUMMARY AND AWARD LOG</dc:title>
</cp:coreProperties>
</file>