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6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6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20-20050523-6742-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Murphy</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Kenneth Feag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Burru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hn Kinkela</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im McElvai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16, 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11,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251 – Violation of Post Orders, Policies or Procedures; 118.315 – Burden of Proof; 118.6465 – Relationship-Inmate; 118.6497 – Threat to Security of Institution.</w:t>
            </w:r>
          </w:p>
        </w:tc>
      </w:tr>
    </w:tbl>
    <w:p>
      <w:pPr>
        <w:pStyle w:val="Normal"/>
        <w:jc w:val="both"/>
        <w:rPr>
          <w:b/>
          <w:b/>
        </w:rPr>
      </w:pPr>
      <w:r>
        <w:rPr>
          <w:b/>
        </w:rPr>
      </w:r>
    </w:p>
    <w:p>
      <w:pPr>
        <w:pStyle w:val="Normal"/>
        <w:jc w:val="both"/>
        <w:rPr/>
      </w:pPr>
      <w:r>
        <w:rPr>
          <w:b/>
        </w:rPr>
        <w:t xml:space="preserve">HOLDING: </w:t>
        <w:tab/>
      </w:r>
      <w:r>
        <w:rPr/>
        <w:t>Grievance DENIED. The Arbitrator found that the Employer had just cause to remove the Grievant.</w:t>
      </w:r>
    </w:p>
    <w:p>
      <w:pPr>
        <w:pStyle w:val="Normal"/>
        <w:jc w:val="both"/>
        <w:rPr/>
      </w:pPr>
      <w:r>
        <w:rPr/>
      </w:r>
    </w:p>
    <w:p>
      <w:pPr>
        <w:pStyle w:val="Normal"/>
        <w:jc w:val="both"/>
        <w:rPr/>
      </w:pPr>
      <w:r>
        <w:rPr/>
        <w:tab/>
        <w:t>The Grievant was formerly a Correction Officer at the Mansfield Correctional Institution (ManCI) who was hired on January 20, 2004 as an interim employee and appointed to a full-time position on August 22, 2004. The Grievant had been investigated after an inmate complained on March 29, 2005 of being threatened by the Grievant. The inmate explained that on March 9, 2005, the Grievant had spoken with him about retaliating against another inmate who had testified against the Grievant’s brother in his criminal trial. The Grievant threatened the inmate on March 27, 2005 after he heard that the inmate was letting others know about this conversation. One of the witnesses to the threat was another Correction Officer who was assigned to supervise the unit in which the inmate resided. The Correction Officer told the Grievant to leave the unit after the Grievant asked him to open up a back door so that he could “kick [the inmate’s] ass.”</w:t>
      </w:r>
    </w:p>
    <w:p>
      <w:pPr>
        <w:pStyle w:val="Normal"/>
        <w:jc w:val="both"/>
        <w:rPr/>
      </w:pPr>
      <w:r>
        <w:rPr/>
      </w:r>
    </w:p>
    <w:p>
      <w:pPr>
        <w:pStyle w:val="Normal"/>
        <w:ind w:firstLine="720"/>
        <w:jc w:val="both"/>
        <w:rPr/>
      </w:pPr>
      <w:r>
        <w:rPr/>
        <w:t>After the investigation began, the investigator also discovered that the Grievant had failed to disclose that his brother had been incarcerated. His brother had been incarcerated with the Department as of December 27, 2004 following his conviction of murder. The Department’s policy on “Unauthorized Relationships” requires staff to complete a “staff nexus form” when a family member is incarcerated, but the Grievant failed to do so until March 31, 2005. He was subsequently removed on May 23, 2005 for violating the Employer’s standards of conduct relating to the failure to follow post orders, administrative regulations, policies or directives; committing an act that constitutes a threat to the security of the facility; and threatening an individual under the supervision of the Department.</w:t>
      </w:r>
    </w:p>
    <w:p>
      <w:pPr>
        <w:pStyle w:val="Normal"/>
        <w:ind w:firstLine="720"/>
        <w:jc w:val="both"/>
        <w:rPr/>
      </w:pPr>
      <w:r>
        <w:rPr/>
      </w:r>
    </w:p>
    <w:p>
      <w:pPr>
        <w:pStyle w:val="Normal"/>
        <w:ind w:firstLine="720"/>
        <w:jc w:val="both"/>
        <w:rPr/>
      </w:pPr>
      <w:r>
        <w:rPr/>
        <w:t>The Union argued that the Grievant had filled out a nexus form when he was a contract employee in November, 2003, and that the form disclosed that his brother was on parole at the time. When the Grievant became aware that his brother was incarcerated, he filled out a new form in March, 2005. The Union also argued that the inmate who supplied information against the Grievant should not be believed. The Union called another Correction Officer who was present when the alleged threats occurred, and she testified that she did not hear the Grievant threaten the inmate.</w:t>
      </w:r>
    </w:p>
    <w:p>
      <w:pPr>
        <w:pStyle w:val="Normal"/>
        <w:ind w:firstLine="720"/>
        <w:jc w:val="both"/>
        <w:rPr/>
      </w:pPr>
      <w:r>
        <w:rPr/>
      </w:r>
    </w:p>
    <w:p>
      <w:pPr>
        <w:pStyle w:val="Normal"/>
        <w:ind w:firstLine="720"/>
        <w:jc w:val="both"/>
        <w:rPr/>
      </w:pPr>
      <w:r>
        <w:rPr/>
        <w:t>The Arbitrator found that the Employer did not have just cause to take action against the Grievant with respect to the nexus form requirement. He found that the Department did not supply sufficient evidence to show that the Grievant was aware of his brother’s incarceration. Without knowledge of the incarceration, the Grievant was not under a duty to report it. The only evidence supplied was the testimony of the former inmate (at the time of the arbitration, the inmate was on parole), and by itself, this testimony was not deemed to be sufficient.</w:t>
      </w:r>
    </w:p>
    <w:p>
      <w:pPr>
        <w:pStyle w:val="Normal"/>
        <w:ind w:firstLine="720"/>
        <w:jc w:val="both"/>
        <w:rPr/>
      </w:pPr>
      <w:r>
        <w:rPr/>
      </w:r>
    </w:p>
    <w:p>
      <w:pPr>
        <w:pStyle w:val="Normal"/>
        <w:ind w:firstLine="720"/>
        <w:jc w:val="both"/>
        <w:rPr/>
      </w:pPr>
      <w:r>
        <w:rPr/>
        <w:t>However, the Arbitrator found that the Employer produced sufficient evidence to show that the Grievant threatened the inmate on March 27, 2005, that the disciplinary grid contemplates removal for a first offense and that no mitigatory factors were present to consider discipline short of removal.</w:t>
      </w:r>
    </w:p>
    <w:p>
      <w:pPr>
        <w:pStyle w:val="Normal"/>
        <w:jc w:val="both"/>
        <w:rPr/>
      </w:pPr>
      <w:r>
        <w:rPr/>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07:00Z</dcterms:created>
  <dc:creator>Human Resources Division</dc:creator>
  <dc:description/>
  <cp:keywords/>
  <dc:language>en-US</dc:language>
  <cp:lastModifiedBy>JKINKELA</cp:lastModifiedBy>
  <cp:lastPrinted>2006-03-13T14:45:00Z</cp:lastPrinted>
  <dcterms:modified xsi:type="dcterms:W3CDTF">2006-03-13T19:46:00Z</dcterms:modified>
  <cp:revision>4</cp:revision>
  <dc:subject/>
  <dc:title>ARBITRATION SUMMARY AND AWARD LOG</dc:title>
</cp:coreProperties>
</file>