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6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866</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050930-142-04-0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hawn T. Bailey</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Kevin Miller</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ndrew Shuma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vember 30, 200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February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4, 19, 20, 31</w:t>
            </w:r>
          </w:p>
        </w:tc>
      </w:tr>
      <w:tr>
        <w:trPr/>
        <w:tc>
          <w:tcPr>
            <w:tcW w:w="3708" w:type="dxa"/>
            <w:tcBorders/>
          </w:tcPr>
          <w:p>
            <w:pPr>
              <w:pStyle w:val="Normal"/>
              <w:rPr>
                <w:b/>
                <w:b/>
              </w:rPr>
            </w:pPr>
            <w:r>
              <w:rPr>
                <w:b/>
              </w:rPr>
              <w:t>OCB RESEARCH CODES:</w:t>
            </w:r>
          </w:p>
        </w:tc>
        <w:tc>
          <w:tcPr>
            <w:tcW w:w="6156" w:type="dxa"/>
            <w:tcBorders/>
          </w:tcPr>
          <w:p>
            <w:pPr>
              <w:pStyle w:val="Normal"/>
              <w:rPr/>
            </w:pPr>
            <w:r>
              <w:rPr/>
              <w:t>118.01 Discipline in General; 118.301 Progressive Discipline; 118.6515 Poor Judgment; 118.6512 Misuse of Property and Equipment</w:t>
            </w:r>
          </w:p>
        </w:tc>
      </w:tr>
    </w:tbl>
    <w:p>
      <w:pPr>
        <w:pStyle w:val="Normal"/>
        <w:rPr>
          <w:b/>
          <w:b/>
        </w:rPr>
      </w:pPr>
      <w:r>
        <w:rPr>
          <w:b/>
        </w:rPr>
      </w:r>
    </w:p>
    <w:p>
      <w:pPr>
        <w:pStyle w:val="Normal"/>
        <w:jc w:val="both"/>
        <w:rPr>
          <w:b/>
          <w:b/>
        </w:rPr>
      </w:pPr>
      <w:r>
        <w:rPr>
          <w:b/>
        </w:rPr>
        <w:t xml:space="preserve">HOLDING: </w:t>
        <w:tab/>
        <w:t xml:space="preserve">Grievance MODIFIED.   The Arbitrator held that the Grievant’s conduct did merit discipline; however, termination did not comport with progressive discipline or just cause.  As a result, the grievance was reduced to a suspension without pay. </w:t>
      </w:r>
    </w:p>
    <w:p>
      <w:pPr>
        <w:pStyle w:val="Normal"/>
        <w:jc w:val="both"/>
        <w:rPr>
          <w:b/>
          <w:b/>
        </w:rPr>
      </w:pPr>
      <w:r>
        <w:rPr>
          <w:b/>
        </w:rPr>
      </w:r>
    </w:p>
    <w:p>
      <w:pPr>
        <w:pStyle w:val="Normal"/>
        <w:jc w:val="both"/>
        <w:rPr/>
      </w:pPr>
      <w:r>
        <w:rPr/>
        <w:t>The Grievant was employed for the Ohio State Highway Patrol (OSP) for approximately three and a half years.  The Grievant was assigned to the West Jefferson Patrol Post, but when the Grievant moved to Marion he was granted a request for transfer to the Delaware Post.  While the Grievant was still serving at the West Jefferson Post, the incidents in question occurred leading to his termination.  The termination was based on two alleged violations.  The first offense is based on the Grievant’s alleged deceptive behavior involving his use of a patrol vehicle outside the allowed thirty-mile radius from his Post, which is a violation of OSP Policy and Article 31 of the CBA.  Th Grievant admitted to turning off the GPS when he passed his former residence and then continued on to his new home.  The Grievant also admitted to leaving his cruiser with a friend at an apartment complex where the Grievant formerly resided. The second alleged violation occurred when the Grievant initiated a traffic stop, directing the subject vehicle to pull to the side of the road.  The vehicle continued on without stopping until it arrived in front of the driver’s residence. In response to the Grievant’s directive, the driver exited the vehicle. The Grievant issued two citations and then released the seventeen-year-old offender to the custody of her mother.  This event became the subject of another administrative investigation based on the Grievant’s failure to identify the traffic stop as a response to resistance/pursuit and to timely notify a supervisor that he was involved in a pursuit.  As a result of both alleged violations, the Grievant was terminated.</w:t>
      </w:r>
    </w:p>
    <w:p>
      <w:pPr>
        <w:pStyle w:val="Normal"/>
        <w:jc w:val="both"/>
        <w:rPr/>
      </w:pPr>
      <w:r>
        <w:rPr/>
      </w:r>
    </w:p>
    <w:p>
      <w:pPr>
        <w:pStyle w:val="Normal"/>
        <w:jc w:val="both"/>
        <w:rPr/>
      </w:pPr>
      <w:r>
        <w:rPr/>
        <w:t xml:space="preserve">The Employer argued that the Grievant’s termination was the appropriate discipline imposed in response to the Grievant’s deceptive and untruthful behavior.  The Employer maintained that the Grievant himself admitted to being dishonest when he stated a supervisor was not aware of his actions nor had one given him permission to drive outside the thirty mile limit from the Post.  Further, the fact that a supervisor gave the Grievant implied permission to drive outside the thirty-mile radius does not change the underlying issues of dishonesty and deception.  The Employer also maintained that the evidence was clear that the Grievant was actually involved in a vehicle pursuit, and as such he acted contrary to policy.  Lastly, the Employer asserted that the Grievant’s behavior destroyed or severely tarnished his credibility and also his effectiveness as a trooper due to his diminished ability to serve in future cases as a credible witness. </w:t>
      </w:r>
    </w:p>
    <w:p>
      <w:pPr>
        <w:pStyle w:val="Normal"/>
        <w:jc w:val="both"/>
        <w:rPr/>
      </w:pPr>
      <w:r>
        <w:rPr/>
      </w:r>
    </w:p>
    <w:p>
      <w:pPr>
        <w:pStyle w:val="Normal"/>
        <w:jc w:val="both"/>
        <w:rPr/>
      </w:pPr>
      <w:r>
        <w:rPr/>
        <w:t>The Union argued that the Grievant was not terminated for just cause. The Union asserted that the Grievant was aware of the OSP policy which prohibited use of the state-owned cruiser exceeding a distance of thirty miles from the assigned Post.  However, the Grievant sought a temporary fix by speaking with his shift supervisor, who told the Grievant that he did not think anyone would be upset if the Grievant drove to Marion in his take home vehicle a few times.  The Union argued that the Grievant was justified in following the advice of his shift supervisor.  The Union also argued that the Grievant’s use of the vehicle was also better for his back, which was severely injured in a work-related accident because it was equipped with seats that provided customized support.  Also, the Grievant stopped using the state cruiser for his commute immediately after the issue had been raised.  With respect to the second alleged violation, the Union argued the Grievant did not provide any false or misleading information to a supervisor regarding a motor vehicle pursuit, but rather properly exercised his independent judgment and discretion.</w:t>
      </w:r>
    </w:p>
    <w:p>
      <w:pPr>
        <w:pStyle w:val="Normal"/>
        <w:jc w:val="both"/>
        <w:rPr/>
      </w:pPr>
      <w:r>
        <w:rPr/>
      </w:r>
    </w:p>
    <w:p>
      <w:pPr>
        <w:pStyle w:val="Normal"/>
        <w:jc w:val="both"/>
        <w:rPr/>
      </w:pPr>
      <w:r>
        <w:rPr/>
        <w:t>The Arbitrator MODIFIED the grievance. The Arbitrator held, with regard to the traffic pursuit incident, that the Grievant was not in violation of OSP policy when he stopped the offender but failed to issue a criminal citation for fleeing or resisting pursuit.  The Grievant made timely decisions reflecting his law enforcement training, experience, and discretion.  On the next issue, regarding the misuse of a state cruiser, the Arbitrator held that the Grievant’s conduct did merit discipline.  While it is clear that the Grievant’s conduct was not acceptable, the Employer did not demonstrate that the Grievant was incapable of continuing to successfully perform as a trooper.  The penalty of termination was the most severe from the range of all options available, and the Arbitrator found that the Grievant’s summary discharge was excessively harsh and does not fundamentally comport with either progressive discipline or just cause in light of the mitigating circumstances.  The discipline was modified from discharge to a time-served suspen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49:00Z</dcterms:created>
  <dc:creator>mhartley</dc:creator>
  <dc:description/>
  <cp:keywords/>
  <dc:language>en-US</dc:language>
  <cp:lastModifiedBy>KRANKIN</cp:lastModifiedBy>
  <cp:lastPrinted>2006-04-20T15:03:00Z</cp:lastPrinted>
  <dcterms:modified xsi:type="dcterms:W3CDTF">2006-04-20T19:03:00Z</dcterms:modified>
  <cp:revision>10</cp:revision>
  <dc:subject/>
  <dc:title>OCB AWARD NUMBER: 1866</dc:title>
</cp:coreProperties>
</file>