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6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0-20050512-6731-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ry Ha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k Shut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30,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rPr/>
            </w:pPr>
            <w:r>
              <w:rPr/>
              <w:t>118.75 Last Chance Agreements 118.01 Discipline in General; 118.637 Tardiness</w:t>
            </w:r>
          </w:p>
        </w:tc>
      </w:tr>
    </w:tbl>
    <w:p>
      <w:pPr>
        <w:pStyle w:val="Normal"/>
        <w:rPr>
          <w:b/>
          <w:b/>
        </w:rPr>
      </w:pPr>
      <w:r>
        <w:rPr>
          <w:b/>
        </w:rPr>
      </w:r>
    </w:p>
    <w:p>
      <w:pPr>
        <w:pStyle w:val="Normal"/>
        <w:jc w:val="both"/>
        <w:rPr>
          <w:b/>
          <w:b/>
        </w:rPr>
      </w:pPr>
      <w:r>
        <w:rPr>
          <w:b/>
        </w:rPr>
        <w:t xml:space="preserve">HOLDING: </w:t>
        <w:tab/>
        <w:t>Grievance DENIED.  The Employer sufficiently proved that the Grievant violated a Last Chance Agreement.</w:t>
      </w:r>
    </w:p>
    <w:p>
      <w:pPr>
        <w:pStyle w:val="Normal"/>
        <w:jc w:val="both"/>
        <w:rPr>
          <w:b/>
          <w:b/>
        </w:rPr>
      </w:pPr>
      <w:r>
        <w:rPr>
          <w:b/>
        </w:rPr>
      </w:r>
    </w:p>
    <w:p>
      <w:pPr>
        <w:pStyle w:val="Normal"/>
        <w:jc w:val="both"/>
        <w:rPr>
          <w:b/>
          <w:b/>
        </w:rPr>
      </w:pPr>
      <w:r>
        <w:rPr/>
        <w:t xml:space="preserve">Grievant was a Correctional Food Service Coordinator with 3 ½ years of service at the time of his removal.  Grievant was removed on May 12, 2005, for violating the terms of a Last Chance Agreement (“LCA”) which he entered into with the Employer on November 29, 2004.  On March 4, 2005, Grievant arrived at work fifty-eight (58) minutes late, and on March 7, 2005, he arrived fifty-two (52) minutes late.  Grievant’s tardiness violated the terms of his LCA.  </w:t>
      </w:r>
      <w:r>
        <w:rPr>
          <w:b/>
        </w:rPr>
        <w:t xml:space="preserve"> </w:t>
      </w:r>
    </w:p>
    <w:p>
      <w:pPr>
        <w:pStyle w:val="Normal"/>
        <w:jc w:val="both"/>
        <w:rPr>
          <w:b/>
          <w:b/>
        </w:rPr>
      </w:pPr>
      <w:r>
        <w:rPr>
          <w:b/>
        </w:rPr>
      </w:r>
    </w:p>
    <w:p>
      <w:pPr>
        <w:pStyle w:val="Normal"/>
        <w:jc w:val="both"/>
        <w:rPr/>
      </w:pPr>
      <w:r>
        <w:rPr/>
        <w:t xml:space="preserve">The Employer argued that the Grievant violated the agreed upon terms of the LCA and the removal cannot be modified.  The terms of the LCA makes clear that the Grievant knew what was expected of him.  Any discussion of mitigation for medical reasons and disparate treatment is inappropriate once it is determined that the Grievant violated his LCA.  Additionally, the fact that Grievant signed a LCA differentiates the Grievant from other employees that were or were not disciplined for tardiness.  </w:t>
      </w:r>
    </w:p>
    <w:p>
      <w:pPr>
        <w:pStyle w:val="Normal"/>
        <w:jc w:val="both"/>
        <w:rPr/>
      </w:pPr>
      <w:r>
        <w:rPr/>
      </w:r>
    </w:p>
    <w:p>
      <w:pPr>
        <w:pStyle w:val="Normal"/>
        <w:jc w:val="both"/>
        <w:rPr/>
      </w:pPr>
      <w:r>
        <w:rPr/>
        <w:t xml:space="preserve">The Union argued that Grievant was forced to sign the LCA.  It also argued that the events that led to the LCA could not support the termination that was held in abeyance by the LCA.  The incidents should have been merged since they occurred on consecutive days and fell within the same discipline grid.  It was for a medical reason that the Grievant was tardy on March 4 and March 7.  Disparate Treatment also occurred because other Food Service Coordinators that violated the attendance policy were not terminated.  </w:t>
      </w:r>
    </w:p>
    <w:p>
      <w:pPr>
        <w:pStyle w:val="Normal"/>
        <w:jc w:val="both"/>
        <w:rPr/>
      </w:pPr>
      <w:r>
        <w:rPr/>
      </w:r>
    </w:p>
    <w:p>
      <w:pPr>
        <w:pStyle w:val="Normal"/>
        <w:jc w:val="both"/>
        <w:rPr/>
      </w:pPr>
      <w:r>
        <w:rPr/>
        <w:t xml:space="preserve">The Arbitrator DENIED the grievance. The Arbitrator found the Grievant’s tardiness violated the terms of the LCA.  There was no proof that the Grievant was forced to sign the LCA and the Union later ratified the LCA.  There was no evidence that the Grievant sought to invalidate the LCA prior to Grievant’s tardiness.  After determining that the Grievant violated the LCA any discussion of mitigation is unnecessary.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58:00Z</dcterms:created>
  <dc:creator>mhartley</dc:creator>
  <dc:description/>
  <cp:keywords/>
  <dc:language>en-US</dc:language>
  <cp:lastModifiedBy>JKINKELA</cp:lastModifiedBy>
  <cp:lastPrinted>2006-04-04T08:23:00Z</cp:lastPrinted>
  <dcterms:modified xsi:type="dcterms:W3CDTF">2006-04-04T12:23:00Z</dcterms:modified>
  <cp:revision>11</cp:revision>
  <dc:subject/>
  <dc:title>OCB AWARD NUMBER: 1863</dc:title>
</cp:coreProperties>
</file>