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6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50428-0040-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opher Jon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8,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6,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 Article 6, Article 20, Article 2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 Violation of Post Orders, Policies or Procedures; 118.301 – Progressive Discipline; 118.315 – Burden of Proof; 118.311 – Just Cause – Concept of; 118.6481 – Dishonesty in General.</w:t>
            </w:r>
          </w:p>
        </w:tc>
      </w:tr>
    </w:tbl>
    <w:p>
      <w:pPr>
        <w:pStyle w:val="Normal"/>
        <w:rPr>
          <w:b/>
          <w:b/>
        </w:rPr>
      </w:pPr>
      <w:r>
        <w:rPr>
          <w:b/>
        </w:rPr>
      </w:r>
    </w:p>
    <w:p>
      <w:pPr>
        <w:pStyle w:val="Normal"/>
        <w:jc w:val="both"/>
        <w:rPr/>
      </w:pPr>
      <w:r>
        <w:rPr>
          <w:b/>
        </w:rPr>
        <w:t xml:space="preserve">HOLDING: </w:t>
        <w:tab/>
      </w:r>
      <w:r>
        <w:rPr/>
        <w:t>Grievance MODIFIED. The Arbitrator found that the Employer did not have just cause to remove the Grievant and reduced the discipline to a twenty-day suspension.</w:t>
      </w:r>
    </w:p>
    <w:p>
      <w:pPr>
        <w:pStyle w:val="Normal"/>
        <w:jc w:val="both"/>
        <w:rPr/>
      </w:pPr>
      <w:r>
        <w:rPr/>
      </w:r>
    </w:p>
    <w:p>
      <w:pPr>
        <w:pStyle w:val="Normal"/>
        <w:jc w:val="both"/>
        <w:rPr/>
      </w:pPr>
      <w:r>
        <w:rPr/>
        <w:tab/>
        <w:t xml:space="preserve">The Grievant began his employment as an undercover plain-clothes enforcement officer in December 1997, with the Ohio Investigative Unit (OIU), which investigates violations of liquor and tobacco laws, as well as food stamp fraud. In February 2005, the Grievant and his partner were assigned to investigate a number of complaints involving the Silver Moon bar in Portsmouth. While conducting surveillance, the Grievant and his partner were contacted by phone by the Portsmouth Drug Task Force to assist in its investigation of drug trafficking. The Grievant agreed to assist in the investigation by going into the bar and purchasing narcotics with Task Force funds.  The next morning, he contacted his immediate supervisor to report his involvement in the drug transaction. His supervisor told him to write a statement, summarizing his activities. An administrative investigation was conducted regarding his conduct, and as a result, he was charged with violating work rules pertaining to Compliance to Orders and False Statements/Truthfulness. He was subsequently terminated. </w:t>
      </w:r>
    </w:p>
    <w:p>
      <w:pPr>
        <w:pStyle w:val="Normal"/>
        <w:jc w:val="both"/>
        <w:rPr/>
      </w:pPr>
      <w:r>
        <w:rPr/>
      </w:r>
    </w:p>
    <w:p>
      <w:pPr>
        <w:pStyle w:val="Normal"/>
        <w:jc w:val="both"/>
        <w:rPr/>
      </w:pPr>
      <w:r>
        <w:rPr/>
        <w:tab/>
        <w:t>The Employer contended at arbitration that termination was the appropriate discipline. The Grievant had failed to comply with the OIU’s operating procedure that prohibited agents from purchasing drugs, narcotics and other controlled substances without obtaining supervisory approval. The Grievant was also untruthful in his statements about the events on the date in question. Contrary to his statement to his supervisor, there was no other Task Force officer in the bar at the time of the drug transaction. This violation was given significant weight in the decision to terminate his employment because he had an active 10-day suspension on record for being untruthful during a deposition.</w:t>
      </w:r>
    </w:p>
    <w:p>
      <w:pPr>
        <w:pStyle w:val="Normal"/>
        <w:jc w:val="both"/>
        <w:rPr/>
      </w:pPr>
      <w:r>
        <w:rPr/>
      </w:r>
    </w:p>
    <w:p>
      <w:pPr>
        <w:pStyle w:val="Normal"/>
        <w:jc w:val="both"/>
        <w:rPr/>
      </w:pPr>
      <w:r>
        <w:rPr/>
        <w:tab/>
        <w:t>The Union contended that the Employer failed to meet its burden of proof. The testimonies of the Grievant and his partner showed that they were not aware they were required to make an “approval call” before making a narcotics purchase. They understood that the procedures were only applicable when using departmental funds and acting only on behalf of the OIU. Furthermore, the Grievant was relying on the judgment of his more senior partner, whom he presumed to have the responsibility for making a phone call if necessary. His partner received only a three-day suspension for her actions. The Union also argued that the Employer failed to prove its claim that the Grievant was dishonest about the presence of a Task Force officer in the bar during the drug transaction. The Grievant was under the impression that the officers were already inside the bar when the drug deal occurred. It was only after the Grievant contacted his supervisor on the morning after the transaction that he learned that the Task Force agent was not in the bar at the time of the transaction. The Grievant misstated the facts based on erroneous information, not on an intent to deceive or a lie.</w:t>
      </w:r>
    </w:p>
    <w:p>
      <w:pPr>
        <w:pStyle w:val="Normal"/>
        <w:jc w:val="both"/>
        <w:rPr/>
      </w:pPr>
      <w:r>
        <w:rPr/>
      </w:r>
    </w:p>
    <w:p>
      <w:pPr>
        <w:pStyle w:val="Normal"/>
        <w:jc w:val="both"/>
        <w:rPr/>
      </w:pPr>
      <w:r>
        <w:rPr/>
        <w:tab/>
        <w:t>The Arbitrator found that the Employer did not meet its burden of proof that the Grievant lied about the presence of a Task Force officer.  There was no proof that the Grievant intentionally entered the bar with the knowledge that the officer was not actually present in the bar. The Arbitrator found that the Grievant’s conduct resulted from his erroneous, yet reasonable belief that the Task Force officer would be in the bar as promised. With respect to the other violation, the Arbitrator found that the Grievant’s act or omission merits the use of progressive discipline. Although he failed to take appropriate action in obtaining supervisory approval prior to executing the drug purchase, his colleague committed the same error and was given a three-day suspension. “The penalty imposed should be based on evaluating the actual harm resulting from the employee’s conduct, rather than on speculation regarding other potential outcomes, to be congruent with progressive discipline and ‘just cause.’” In this case, the Employer and the public benefited from the Grievant’s conduct. The Arbitrator found the Grievant’s discharge to be excessive. He ordered the discharge to be vacated and converted into a twenty-day suspension without pay.</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08:00Z</dcterms:created>
  <dc:creator>Human Resources Division</dc:creator>
  <dc:description/>
  <cp:keywords/>
  <dc:language>en-US</dc:language>
  <cp:lastModifiedBy>KRANKIN</cp:lastModifiedBy>
  <cp:lastPrinted>2006-03-27T11:32:00Z</cp:lastPrinted>
  <dcterms:modified xsi:type="dcterms:W3CDTF">2006-03-27T16:32:00Z</dcterms:modified>
  <cp:revision>4</cp:revision>
  <dc:subject/>
  <dc:title>ARBITRATION SUMMARY AND AWARD LOG</dc:title>
</cp:coreProperties>
</file>