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6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6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50617-0055-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ffrey A. Fid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Lt. J. R. Allard</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Kinkel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9,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23,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 118.301 Progressive</w:t>
            </w:r>
          </w:p>
          <w:p>
            <w:pPr>
              <w:pStyle w:val="Normal"/>
              <w:ind w:left="432" w:hanging="432"/>
              <w:rPr/>
            </w:pPr>
            <w:r>
              <w:rPr/>
              <w:t>Discipline; 118.6521 Insubordination</w:t>
            </w:r>
          </w:p>
        </w:tc>
      </w:tr>
    </w:tbl>
    <w:p>
      <w:pPr>
        <w:pStyle w:val="Normal"/>
        <w:rPr>
          <w:b/>
          <w:b/>
        </w:rPr>
      </w:pPr>
      <w:r>
        <w:rPr>
          <w:b/>
        </w:rPr>
      </w:r>
    </w:p>
    <w:p>
      <w:pPr>
        <w:pStyle w:val="Normal"/>
        <w:jc w:val="both"/>
        <w:rPr>
          <w:b/>
          <w:b/>
        </w:rPr>
      </w:pPr>
      <w:r>
        <w:rPr>
          <w:b/>
        </w:rPr>
        <w:t xml:space="preserve">HOLDING: </w:t>
        <w:tab/>
        <w:t>Grievance MODIFIED.   The Arbitrator reduced the one (1) day suspension to a written warning.</w:t>
      </w:r>
    </w:p>
    <w:p>
      <w:pPr>
        <w:pStyle w:val="Normal"/>
        <w:jc w:val="both"/>
        <w:rPr>
          <w:b/>
          <w:b/>
        </w:rPr>
      </w:pPr>
      <w:r>
        <w:rPr>
          <w:b/>
        </w:rPr>
      </w:r>
    </w:p>
    <w:p>
      <w:pPr>
        <w:pStyle w:val="Normal"/>
        <w:jc w:val="both"/>
        <w:rPr/>
      </w:pPr>
      <w:r>
        <w:rPr/>
        <w:t>The Grievant has been employed by the Ohio State Highway Patrol (OSHP) since September 7, 1985.  After a supervisory review of the Grievant’s crash reports, the Employer alleged deficiencies in the reports.  The Grievant was interviewed regarding these deficiencies, and it was determined that discipline was not warranted.  However, Post management was instructed to train and monitor the Grievant. The Grievant was also the subject of an administrative investigation regarding his alleged interaction with a Lieutenant.  A follow-up interview was also conducted regarding issues of insubordination during the investigation. The Grievant was notified that he was in violation of OSHP Rules and Regulations #4501: 2-6-03(D)(3) – Military Courtesy and Respect for Rank.  As a result, he was suspended for one (1) day.  The Grievant argued that the Employer was in violation of Article 19 of the CBA and he requested the suspension be removed from his record that he be made whole.</w:t>
      </w:r>
    </w:p>
    <w:p>
      <w:pPr>
        <w:pStyle w:val="Normal"/>
        <w:jc w:val="both"/>
        <w:rPr/>
      </w:pPr>
      <w:r>
        <w:rPr/>
      </w:r>
    </w:p>
    <w:p>
      <w:pPr>
        <w:pStyle w:val="Normal"/>
        <w:jc w:val="both"/>
        <w:rPr/>
      </w:pPr>
      <w:r>
        <w:rPr/>
        <w:t xml:space="preserve">The Arbitrator MODIFIED the grievance.  The deficiencies in the Grievant’s crash reports did not warrant discipline.  However, the Arbitrator held that OSHP is a quasi-military organization and respect for rank is a duty.  During his administrative investigation, the Grievant was disrespectful and insubordinate, but the follow-up interview did not present any further evidence of insubordinate conduct.  Given the Grievant’s twenty years of service and the lack of clear and convincing evidence, the Arbitrator held the Employer was in violation of Article 19 of the CBA and reduced the one (1) day suspension to a written warning.  Further, the Arbitrator held that the Grievant was to be made whole for lost wages and benefi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58:00Z</dcterms:created>
  <dc:creator>mhartley</dc:creator>
  <dc:description/>
  <cp:keywords/>
  <dc:language>en-US</dc:language>
  <cp:lastModifiedBy>mhartley</cp:lastModifiedBy>
  <cp:lastPrinted>2006-01-27T13:58:00Z</cp:lastPrinted>
  <dcterms:modified xsi:type="dcterms:W3CDTF">2006-02-10T19:11:00Z</dcterms:modified>
  <cp:revision>11</cp:revision>
  <dc:subject/>
  <dc:title>OCB AWARD NUMBER: 1863</dc:title>
</cp:coreProperties>
</file>