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6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6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pPr>
            <w:r>
              <w:rPr>
                <w:b/>
              </w:rPr>
              <w:t>15-00-20050606-0051-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am R. Bower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vin Mill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9,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3,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301 Progressive</w:t>
            </w:r>
          </w:p>
          <w:p>
            <w:pPr>
              <w:pStyle w:val="Normal"/>
              <w:ind w:left="432" w:hanging="432"/>
              <w:rPr/>
            </w:pPr>
            <w:r>
              <w:rPr/>
              <w:t>Discipline</w:t>
            </w:r>
          </w:p>
        </w:tc>
      </w:tr>
    </w:tbl>
    <w:p>
      <w:pPr>
        <w:pStyle w:val="Normal"/>
        <w:rPr>
          <w:b/>
          <w:b/>
        </w:rPr>
      </w:pPr>
      <w:r>
        <w:rPr>
          <w:b/>
        </w:rPr>
      </w:r>
    </w:p>
    <w:p>
      <w:pPr>
        <w:pStyle w:val="Normal"/>
        <w:jc w:val="both"/>
        <w:rPr>
          <w:b/>
          <w:b/>
        </w:rPr>
      </w:pPr>
      <w:r>
        <w:rPr>
          <w:b/>
        </w:rPr>
        <w:t xml:space="preserve">HOLDING: </w:t>
        <w:tab/>
        <w:t xml:space="preserve">Grievance DENIED.  The Employer met his tests for just cause and given the Grievant’s department record, the discipline is progressive in nature. </w:t>
      </w:r>
    </w:p>
    <w:p>
      <w:pPr>
        <w:pStyle w:val="Normal"/>
        <w:jc w:val="both"/>
        <w:rPr>
          <w:b/>
          <w:b/>
        </w:rPr>
      </w:pPr>
      <w:r>
        <w:rPr>
          <w:b/>
        </w:rPr>
      </w:r>
    </w:p>
    <w:p>
      <w:pPr>
        <w:pStyle w:val="Normal"/>
        <w:jc w:val="both"/>
        <w:rPr/>
      </w:pPr>
      <w:r>
        <w:rPr/>
        <w:t xml:space="preserve">The Grievant has been employed by the Ohio State Highway Patrol (OSHP) since May 10, 1998.  The Grievant and another Trooper arrested a suspect for OVI.  The detainee was administered field tests and was transported by the other Trooper to the Patrol Post for further tests and examination.  After the suspect was released, the Patrol Post received a phone call from the suspect’s wife complaining that the grievant made unprofessional remarks during the arrest and at the Post.  As a result, an administrative investigation was conducted; it was determined that both the Grievant and the other Trooper had committed chargeable violations.  The Grievant was notified that he had been found in violation of OSHP Rules and Regulations #4501: 2-6-02 (B)(1) Performance of Duty and Rule #4501: 2-6-02 (Y)(2) Compliance to Orders.  At the pre-disciplinary meeting the meeting officer found just cause for discipline and the Grievant was suspended for three (3) days. </w:t>
      </w:r>
    </w:p>
    <w:p>
      <w:pPr>
        <w:pStyle w:val="Normal"/>
        <w:jc w:val="both"/>
        <w:rPr/>
      </w:pPr>
      <w:r>
        <w:rPr/>
      </w:r>
    </w:p>
    <w:p>
      <w:pPr>
        <w:pStyle w:val="Normal"/>
        <w:jc w:val="both"/>
        <w:rPr/>
      </w:pPr>
      <w:r>
        <w:rPr/>
        <w:t xml:space="preserve">The Arbitrator DENIED the grievance.  The Arbitrator found that during the arrest and booking of the suspect, certain improprieties were committed by the Grievant.  The testimony of two witnesses supported the Employer’s allegation that the Grievant violated policy by parking with his lights off.  Further, the Arbitrator held that the Grievant made unprofessional or discourteous comments to the Grievant and his wife.  The Arbitrator considered the number of charges against the Grievant as well as his deportment record; as a result, he found the discipline to be progressive in nature and upheld the three (3) day suspension. </w:t>
      </w:r>
    </w:p>
    <w:p>
      <w:pPr>
        <w:pStyle w:val="Normal"/>
        <w:jc w:val="both"/>
        <w:rPr/>
      </w:pPr>
      <w:r>
        <w:rPr/>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55:00Z</dcterms:created>
  <dc:creator>mhartley</dc:creator>
  <dc:description/>
  <cp:keywords/>
  <dc:language>en-US</dc:language>
  <cp:lastModifiedBy>mhartley</cp:lastModifiedBy>
  <dcterms:modified xsi:type="dcterms:W3CDTF">2006-02-10T19:13:00Z</dcterms:modified>
  <cp:revision>7</cp:revision>
  <dc:subject/>
  <dc:title>OCB AWARD NUMBER: 1862</dc:title>
</cp:coreProperties>
</file>