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86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 xml:space="preserve">ARB SUMMARY # </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23-20040506-0027-01-0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Rickey L. Ston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Kristen Ranki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Whitter</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3, 2005</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18, 2006</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17 and 18</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01.002 Management Rights; 054.652 Contract Interpretation; 119.08 Posting of Job Vacancies; 119.11 Bidding for Promotions</w:t>
            </w:r>
          </w:p>
        </w:tc>
      </w:tr>
    </w:tbl>
    <w:p>
      <w:pPr>
        <w:pStyle w:val="Normal"/>
        <w:rPr>
          <w:b/>
          <w:b/>
        </w:rPr>
      </w:pPr>
      <w:r>
        <w:rPr>
          <w:b/>
        </w:rPr>
      </w:r>
    </w:p>
    <w:p>
      <w:pPr>
        <w:pStyle w:val="Normal"/>
        <w:rPr/>
      </w:pPr>
      <w:r>
        <w:rPr>
          <w:b/>
        </w:rPr>
        <w:t xml:space="preserve">HOLDING: </w:t>
        <w:tab/>
        <w:t>The grievance is DENIED.  In the absence of specific contract language addressing fallback rights, the Employer properly applied ORC 4121.121.</w:t>
      </w:r>
    </w:p>
    <w:p>
      <w:pPr>
        <w:pStyle w:val="Normal"/>
        <w:rPr/>
      </w:pPr>
      <w:r>
        <w:rPr/>
      </w:r>
    </w:p>
    <w:p>
      <w:pPr>
        <w:pStyle w:val="Normal"/>
        <w:rPr/>
      </w:pPr>
      <w:r>
        <w:rPr/>
        <w:t>An employee served as a training officer from June 27, 1993 until June 2, 2000.  On June 4, 2000, the employee was awarded an unclassified exempt position outside of the bargaining unit (Training Center Manager).  As a result of restructuring, the employee’s unclassified position was revoked on April 27, 2004.  The contract is silent on fallback rights, but they are addressed in ORC 4121.121.  The Employer allowed the employee to return to an open Training Officer position in the bargaining unit because she previously held that position.</w:t>
      </w:r>
    </w:p>
    <w:p>
      <w:pPr>
        <w:pStyle w:val="Normal"/>
        <w:rPr/>
      </w:pPr>
      <w:r>
        <w:rPr/>
      </w:r>
    </w:p>
    <w:p>
      <w:pPr>
        <w:pStyle w:val="Normal"/>
        <w:rPr/>
      </w:pPr>
      <w:r>
        <w:rPr/>
        <w:t xml:space="preserve">The Union argued that the Employer violated Articles 17 and 18 of the contract because the open Training Officer position was “unavailable.”  The Union asserted that the Employer should have placed the employee in a pool of applicants along with other qualified bargaining unit members.  The Union’s position is that the employee could cross into the bargaining unit, but then she would have the same rights as any other laid-off employees.  </w:t>
      </w:r>
    </w:p>
    <w:p>
      <w:pPr>
        <w:pStyle w:val="Normal"/>
        <w:rPr/>
      </w:pPr>
      <w:r>
        <w:rPr/>
      </w:r>
    </w:p>
    <w:p>
      <w:pPr>
        <w:pStyle w:val="Normal"/>
        <w:rPr/>
      </w:pPr>
      <w:r>
        <w:rPr/>
        <w:t>The Employer argued that it followed ORC 4121.121(B)(2) by placing the employee back in her previously held bargaining unit position.  The Employer asserted that it could not fill the open training officer position pursuant to the contract because the employee had a statutory right to the position she previously held.  The Employer argued that Article 18 does not apply because there was no layoff.  The Employer had to rely on ORC 4121.121 because no language exists in the contract regarding fallback rights.</w:t>
      </w:r>
    </w:p>
    <w:p>
      <w:pPr>
        <w:pStyle w:val="Normal"/>
        <w:rPr/>
      </w:pPr>
      <w:r>
        <w:rPr/>
      </w:r>
    </w:p>
    <w:p>
      <w:pPr>
        <w:pStyle w:val="Normal"/>
        <w:rPr/>
      </w:pPr>
      <w:r>
        <w:rPr/>
        <w:t>The Arbitrator DENIED the grievance.  The Arbitrator found that the Employer properly applied ORC 4121.121 in the absence of contract language.  The Employer’s actions are consistent with ORC 4117.10(A) that any terms and conditions of employment not addressed in the contract are subject to the ORC.  The instant case does not involve a layoff or bumping rights; therefore, Article 18 does not apply.  In the absence of contract language in Article 17 that addresses fallback rights, ORC 4121.121 is controlling.  The grievance i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7:56:00Z</dcterms:created>
  <dc:creator>Human Resources Division</dc:creator>
  <dc:description/>
  <cp:keywords/>
  <dc:language>en-US</dc:language>
  <cp:lastModifiedBy>JKINKELA</cp:lastModifiedBy>
  <cp:lastPrinted>2006-02-21T09:37:00Z</cp:lastPrinted>
  <dcterms:modified xsi:type="dcterms:W3CDTF">2006-02-21T14:38:00Z</dcterms:modified>
  <cp:revision>7</cp:revision>
  <dc:subject/>
  <dc:title>ARBITRATION SUMMARY AND AWARD LOG</dc:title>
</cp:coreProperties>
</file>